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قال نوحٌ رب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ناقص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ير غنه ناقص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كرةٌ خاسر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از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ة عند الألف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الميم الساكنة عند الأل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يم مشدد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الألف عند الميم الساك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ذا جاءت النون الساكنة وبعدها حرف الباء فحكمها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قلاب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سستحق الحرف هو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صفات الذاتية اللازمه له التي لاتفارقه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لصفات العرضية التي يوصف بها احياناً وتنفك احياناً اخرى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جميع صفاته العرضيه والذاتيه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صفة تفحيم الحرف دون ترقي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لحن الذي لايعرفه الا علماء القراءة ي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حن جل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لحن خف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لحن عام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حن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صيغة الجائزة في الاستعاذ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 الرجي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عوذ بالله السميع العليم من الشيطان الرجيم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قلاب والأخفاء الشفوي يشتركان ف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باء والمي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يم فقط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في الباء فقط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النون فق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ظهار الحلق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يرملون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همزة والهاء والعين والحاء والغين والخاء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حي طهر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نقص عسلك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حاقة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د لازم كلمي مثق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همزة والسكون سبب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اصلي فقط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المد الفرعي فقط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فقط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والفرعي مع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قوى انواع المدود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مت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د المنفص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عارض للسكو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مد اللاز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مثيل للإظهار الشفوي بكلم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كنتم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لشمس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صنوا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ينه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ْ غافلون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عليهمْ مؤصد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متجانسين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متقاربي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دغام بمتماثل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باعد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رؤوفٌ رحي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امثلة النون المشدد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أنهار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نها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نسا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انع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قنوان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كامل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كم النون الساكن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شفوي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 xml:space="preserve">اظهار حلقي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دغام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قلاب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حلق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>-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</w:t>
      </w:r>
      <w:r>
        <w:rPr>
          <w:rFonts w:cs="Arial"/>
          <w:rtl w:val="true"/>
        </w:rPr>
        <w:t>(</w:t>
      </w:r>
      <w:r>
        <w:rPr>
          <w:rtl w:val="true"/>
        </w:rPr>
        <w:t>طس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لازم كلمي مثق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مد لازم حرفي مثق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قراءة بتؤدة واطمئنان مع مراعاة الاحكام تعرف بــ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لترتي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حد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عتدا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تدو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لا يأتي الا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في كلمة واحده فقط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في كلمتين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في كلمة وكلمت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منتصف الكل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الكامل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ذهاب الحرف والصفة معاً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ذهاب الحرف وبقاء الصف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ذهاب الصفة دون الحر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بقاء الحرف والص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واو </w:t>
      </w:r>
      <w:r>
        <w:rPr>
          <w:rFonts w:cs="Arial"/>
          <w:rtl w:val="true"/>
        </w:rPr>
        <w:t>-</w:t>
      </w:r>
      <w:r>
        <w:rPr>
          <w:rtl w:val="true"/>
        </w:rPr>
        <w:t>و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اء هنا اشد الحروف اظهاراً ف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اظهار الحقيق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اظهار ال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ظهار حلف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>
          <w:rtl w:val="true"/>
        </w:rPr>
        <w:t>عدد حروف الاخفاء الحقيق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/>
      </w:pPr>
      <w:r>
        <w:rPr>
          <w:rFonts w:cs="Arial"/>
        </w:rPr>
        <w:t>2/14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 xml:space="preserve">/ </w:t>
      </w:r>
      <w:r>
        <w:rPr>
          <w:rFonts w:cs="Arial"/>
          <w:color w:val="FF0000"/>
        </w:rPr>
        <w:t>15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لام الشمسية مجموعة في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طب ثم صل رحماً تقفر ضف ذا نعم دع سوء ظن زر شرقاً للكر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ي هاك علما حازه غير خاس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بغ حجك وحف عقيم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قطب ج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غام بغنه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يرملون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لام و الراء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او والميم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ينمو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فوزاً عظيماً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ظلاً ظليل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ماثل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د الجائز المنفصل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إنا نحن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إنا أنزلنا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سواء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أن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تمثل الاقلاب في قولة تعال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همْ فيها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ذنْب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ذهب بكتاب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الهمْ ب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 xml:space="preserve">( </w:t>
      </w:r>
      <w:r>
        <w:rPr>
          <w:rtl w:val="true"/>
        </w:rPr>
        <w:t>نارٌ حامي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بغنه ناقص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ثل للادغام الكامل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ْ يع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فاحكم بينهم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بشراً رسولاً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ن وا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حويل الشي عن وضعه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قلاب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بد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حكم التجويدي في قولة تعالى</w:t>
      </w:r>
      <w:r>
        <w:rPr>
          <w:rFonts w:cs="Arial"/>
          <w:rtl w:val="true"/>
        </w:rPr>
        <w:t>(</w:t>
      </w:r>
      <w:r>
        <w:rPr>
          <w:rtl w:val="true"/>
        </w:rPr>
        <w:t>موعظةً للمتقين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ة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ير بغنه ناق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مائد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نف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متص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ص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يتماس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بدل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لازم كلمي مثقل</w:t>
      </w:r>
    </w:p>
    <w:p>
      <w:pPr>
        <w:pStyle w:val="Normal"/>
        <w:rPr>
          <w:color w:val="000000" w:themeColor="text1"/>
        </w:rPr>
      </w:pPr>
      <w:r>
        <w:rPr>
          <w:rFonts w:cs="Arial"/>
        </w:rPr>
        <w:t>3</w:t>
      </w:r>
      <w:r>
        <w:rPr>
          <w:rFonts w:cs="Arial"/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>مد لازم كلمي مخف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همْ بالآخر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ه عند الباء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خفاء الميم الساكنة عند الباء اخفاء شفوياً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الباء عند الميم الساكنة اخفاء شفوياً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آد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بد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امد اطلاق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مستقي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واجب منفصل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عارض للسك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رتبه المستحسن القراءة فيها بالتعليم ت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رتبة الترتي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رتبة التدوي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رتبة الحدر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رتبة التحق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 </w:t>
      </w:r>
      <w:r>
        <w:rPr>
          <w:rtl w:val="true"/>
        </w:rPr>
        <w:t>قطع الصوت لمدة يسيرة بدون نفس ت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قطع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سكت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ق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صم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c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671</Words>
  <Characters>3829</Characters>
  <CharactersWithSpaces>44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01:00Z</dcterms:created>
  <dc:creator>dell</dc:creator>
  <dc:description/>
  <dc:language>en-US</dc:language>
  <cp:lastModifiedBy>Al Maher</cp:lastModifiedBy>
  <dcterms:modified xsi:type="dcterms:W3CDTF">2012-04-17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