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سور التي رُوي فيها السكت عن حفص؟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اتحة ويس والقيامة والمطففي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هف والبقرةوالقيامة والمطففي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هف ويس والناسوالمطففي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هف ويس والقيامة والمطفف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د الحكم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نتم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نتم به تكذبو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.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ظهار شفوي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غام المتماثلين الصغير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خفاء شفوي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غام بغن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ا الحكم التجويدي للنون 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كا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غام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خفاء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لب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ظه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د نوع المد في قوله تعالى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س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حرفي المخفف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 اللازم الحرفي المثقل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كلميالمخفف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كلميالمثقل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د الحكم التجويدي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م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كم ما كسبت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غام بغنة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دغام المتماثلين الصغير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شفوي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ظهار شف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حكمالتجويدي في السكون العارض بسبب الوقف في مثل قوله تعالى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يايْ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وز القصر والتوسط والإشباع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سط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باع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ص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د نوع المد 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ّاني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كلمي المخفف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 اللازم الكلمي المثقل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حرفيالمثقل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لازم الحرفي المخفف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ا مقدار المد 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ه هو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ست حركات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لمد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 حركتا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أربعحرك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د الحكم التجويدي ف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ءا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ءا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طبي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طبي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 الجائزالمنف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واجب المتصل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يختص كتاب حرز الاماني</w:t>
      </w:r>
    </w:p>
    <w:p>
      <w:pPr>
        <w:pStyle w:val="NormalWeb"/>
        <w:bidi w:val="1"/>
        <w:spacing w:before="280" w:after="280"/>
        <w:jc w:val="center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قراءات السبع</w:t>
      </w:r>
    </w:p>
    <w:p>
      <w:pPr>
        <w:pStyle w:val="NormalWeb"/>
        <w:bidi w:val="1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د الحكم التجويدي لكل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واء عليهم ءأنذرتهم أم لم تنذر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جائز المنفصل</w:t>
      </w:r>
      <w:r>
        <w:rPr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 الطبيعي</w:t>
      </w:r>
      <w:r>
        <w:rPr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د الواجب المتص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نو</w:t>
    </w:r>
    <w:r>
      <w:rPr/>
      <w:t>11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b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3b9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01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3b9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01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01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9:00Z</dcterms:created>
  <dc:creator>mona-saleh</dc:creator>
  <dc:description/>
  <dc:language>en-US</dc:language>
  <cp:lastModifiedBy>mona-saleh</cp:lastModifiedBy>
  <dcterms:modified xsi:type="dcterms:W3CDTF">2012-12-09T1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