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قواعد العقيدة الإسلامية</w:t>
      </w:r>
      <w:r>
        <w:rPr>
          <w:color w:val="C00000"/>
          <w:sz w:val="32"/>
          <w:szCs w:val="32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أولاً</w:t>
      </w:r>
      <w:r>
        <w:rPr>
          <w:color w:val="365F91" w:themeColor="accent1" w:themeShade="bf"/>
          <w:sz w:val="20"/>
          <w:szCs w:val="20"/>
          <w:rtl w:val="true"/>
        </w:rPr>
        <w:t xml:space="preserve">// </w:t>
      </w:r>
      <w:r>
        <w:rPr>
          <w:color w:val="365F91" w:themeColor="accent1" w:themeShade="bf"/>
          <w:sz w:val="20"/>
          <w:sz w:val="20"/>
          <w:szCs w:val="20"/>
          <w:rtl w:val="true"/>
        </w:rPr>
        <w:t>ا لقواعد عام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1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صادر عقيدة أهل السنة والجماعة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المصدران الأساسيان همـا</w:t>
      </w:r>
      <w:r>
        <w:rPr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القرأن الكريم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سنة الرسول الثابتة الصحيحة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مامعنى أن تكون العقيدة توقيفية </w:t>
      </w:r>
      <w:r>
        <w:rPr>
          <w:color w:val="C00000"/>
          <w:sz w:val="20"/>
          <w:szCs w:val="20"/>
          <w:rtl w:val="true"/>
        </w:rPr>
        <w:t>:</w:t>
      </w:r>
      <w:r>
        <w:rPr>
          <w:color w:val="365F91" w:themeColor="accent1" w:themeShade="bf"/>
          <w:sz w:val="20"/>
          <w:szCs w:val="20"/>
          <w:rtl w:val="true"/>
        </w:rPr>
        <w:t xml:space="preserve"> </w:t>
      </w:r>
      <w:r>
        <w:rPr>
          <w:color w:val="365F91" w:themeColor="accent1" w:themeShade="bf"/>
          <w:sz w:val="20"/>
          <w:sz w:val="20"/>
          <w:szCs w:val="20"/>
          <w:rtl w:val="true"/>
        </w:rPr>
        <w:t>فهي تقوم على التَّسْليم بما جاء عن اللهِ وعن رَسُوْلِهِ دون تحريفٍ، ولا تأويلٍ، ولا تعطيلٍ، ولا تمثيلٍ</w:t>
      </w:r>
      <w:r>
        <w:rPr>
          <w:color w:val="365F91" w:themeColor="accent1" w:themeShade="bf"/>
          <w:sz w:val="20"/>
          <w:szCs w:val="20"/>
        </w:rPr>
        <w:t>.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إجماع السلف الصالح وهم يجمعون على ماجاء عن الله ورسوله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الفطرة المستقيمة والعقل السليم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س</w:t>
      </w:r>
      <w:r>
        <w:rPr>
          <w:color w:val="C00000"/>
          <w:sz w:val="20"/>
          <w:szCs w:val="20"/>
          <w:rtl w:val="true"/>
        </w:rPr>
        <w:t xml:space="preserve">/ </w:t>
      </w:r>
      <w:r>
        <w:rPr>
          <w:color w:val="C00000"/>
          <w:sz w:val="20"/>
          <w:sz w:val="20"/>
          <w:szCs w:val="20"/>
          <w:rtl w:val="true"/>
        </w:rPr>
        <w:t>إذا تضاربنـا بين النقل والعقل أيهما نصدق ؟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النَّقلَ لأن الثَّابتَ مُقَدَّمٌ وَمُحَكَّمٌ في الدَّيْن</w:t>
      </w:r>
      <w:r>
        <w:rPr>
          <w:color w:val="365F91" w:themeColor="accent1" w:themeShade="bf"/>
          <w:sz w:val="20"/>
          <w:sz w:val="20"/>
          <w:szCs w:val="20"/>
        </w:rPr>
        <w:t>،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س</w:t>
      </w:r>
      <w:r>
        <w:rPr>
          <w:color w:val="C00000"/>
          <w:sz w:val="20"/>
          <w:szCs w:val="20"/>
          <w:rtl w:val="true"/>
        </w:rPr>
        <w:t xml:space="preserve">/ </w:t>
      </w:r>
      <w:r>
        <w:rPr>
          <w:color w:val="C00000"/>
          <w:sz w:val="20"/>
          <w:sz w:val="20"/>
          <w:szCs w:val="20"/>
          <w:rtl w:val="true"/>
        </w:rPr>
        <w:t>ماحكم من يُقدم ويصدق عقله على كلام الله تعالى وكلام رسولة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الضلال والشقاء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2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بر الآحاد الثابت عن رسول الله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ماحكم لو كان الحديث من خبر الآحاد ولكنه صح عن النبي </w:t>
      </w:r>
      <w:r>
        <w:rPr>
          <w:color w:val="C00000"/>
          <w:sz w:val="20"/>
          <w:szCs w:val="20"/>
          <w:rtl w:val="true"/>
        </w:rPr>
        <w:t>"</w:t>
      </w:r>
      <w:r>
        <w:rPr>
          <w:color w:val="C00000"/>
          <w:sz w:val="20"/>
          <w:sz w:val="20"/>
          <w:szCs w:val="20"/>
          <w:rtl w:val="true"/>
        </w:rPr>
        <w:t>ص</w:t>
      </w:r>
      <w:r>
        <w:rPr>
          <w:color w:val="C00000"/>
          <w:sz w:val="20"/>
          <w:szCs w:val="20"/>
          <w:rtl w:val="true"/>
        </w:rPr>
        <w:t xml:space="preserve">" </w:t>
      </w:r>
      <w:r>
        <w:rPr>
          <w:color w:val="C00000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وجب قبوله، فهو حُجَّةٌ قَطْعِيَّةٌ</w:t>
      </w:r>
      <w:r>
        <w:rPr>
          <w:color w:val="365F91" w:themeColor="accent1" w:themeShade="bf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3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ا اختلف فيه في أمور الدين فمرده إلى الله وَرَسُوْلِهِ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إذ المرجع في فَهْمِ نصوص الكِتَابِ والسُّنَّة هُم الصًّحَابَة والتَّابِعُوْن، ومن اقتفى أثرَهم من أَئِمَّةِ الهدى والدَّيْن، ولا عبرة بمن خالفهم؛ لأنَّه مُتَّبِعٌ غير سَبِيْلُ المؤمنين</w:t>
      </w:r>
      <w:r>
        <w:rPr>
          <w:color w:val="365F91" w:themeColor="accent1" w:themeShade="bf"/>
          <w:sz w:val="20"/>
          <w:szCs w:val="20"/>
          <w:rtl w:val="true"/>
        </w:rPr>
        <w:t xml:space="preserve">. 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فيجبُ التَّسْليم للأحاديث الصَّحِيْحَةِ، وآثار السَّلَف الصَّالِحِ، من غير كَيْفَ ولا لِمَ؛ لأَنَّ ذلك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بِدْعَة</w:t>
      </w:r>
      <w:r>
        <w:rPr>
          <w:color w:val="365F91" w:themeColor="accent1" w:themeShade="bf"/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4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صول الدين والعَقِيْدَة تُوْقِيفيَّة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فهي عَقِيْدَةٌ يُوْقَفُ بها عند الحدود التي حدَّدها وبيَّنها، وبلَّغها النَّبِيُّ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لأَنَّ الْعَقِيْدَة ربَّانِيَّةُ المصدر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فإنَّ كُلَّ محدثةٍ في الدين بِدْعَة، وكُلَّ بِدْعَةٍ ضلالة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فليس لأحدٍ أنْ يُحْدِثَ أمراً من أمور الدَّيْن، زاعماً أنَّه يجب التزامه أو اعتقاده</w:t>
      </w:r>
      <w:r>
        <w:rPr>
          <w:color w:val="365F91" w:themeColor="accent1" w:themeShade="bf"/>
          <w:sz w:val="20"/>
          <w:sz w:val="20"/>
          <w:szCs w:val="20"/>
        </w:rPr>
        <w:t>،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فإنَّ الله تَعَاْلَى أكمل الدَّيْن، وانقطع الوحي، وخُتِمَتْ النُّبُوَّة؛ لقوله تَعَاْلَى</w:t>
      </w:r>
      <w:r>
        <w:rPr>
          <w:color w:val="365F91" w:themeColor="accent1" w:themeShade="bf"/>
          <w:sz w:val="20"/>
          <w:szCs w:val="20"/>
          <w:rtl w:val="true"/>
        </w:rPr>
        <w:t>: {</w:t>
      </w:r>
      <w:r>
        <w:rPr>
          <w:color w:val="4F6228" w:themeColor="accent3" w:themeShade="80"/>
          <w:sz w:val="20"/>
          <w:sz w:val="20"/>
          <w:szCs w:val="20"/>
          <w:rtl w:val="true"/>
        </w:rPr>
        <w:t>الْيَوْمَ أَكْمَلْتُ لَكُمْ دِينَكُمْ وَأَتْمَمْتُ عَلَيْكُمْ نِعْمَتِي وَرَضِيتُ لَكُمُ الإِسْلاَمَ دِيناً</w:t>
      </w:r>
      <w:r>
        <w:rPr>
          <w:color w:val="365F91" w:themeColor="accent1" w:themeShade="bf"/>
          <w:sz w:val="20"/>
          <w:szCs w:val="20"/>
          <w:rtl w:val="true"/>
        </w:rPr>
        <w:t>}</w:t>
      </w:r>
      <w:r>
        <w:rPr>
          <w:color w:val="365F91" w:themeColor="accent1" w:themeShade="bf"/>
          <w:sz w:val="20"/>
          <w:szCs w:val="20"/>
        </w:rPr>
        <w:t xml:space="preserve"> .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وقول الرسول </w:t>
      </w:r>
      <w:r>
        <w:rPr>
          <w:color w:val="365F91" w:themeColor="accent1" w:themeShade="bf"/>
          <w:sz w:val="20"/>
          <w:szCs w:val="20"/>
          <w:rtl w:val="true"/>
        </w:rPr>
        <w:t>"</w:t>
      </w:r>
      <w:r>
        <w:rPr>
          <w:color w:val="365F91" w:themeColor="accent1" w:themeShade="bf"/>
          <w:sz w:val="20"/>
          <w:sz w:val="20"/>
          <w:szCs w:val="20"/>
          <w:rtl w:val="true"/>
        </w:rPr>
        <w:t>ص</w:t>
      </w:r>
      <w:r>
        <w:rPr>
          <w:color w:val="365F91" w:themeColor="accent1" w:themeShade="bf"/>
          <w:sz w:val="20"/>
          <w:szCs w:val="20"/>
        </w:rPr>
        <w:t>" 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  <w:t>: ((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مَنْ أَحْدَثَ فِي أَمْرِنَا هَذَاْ مَا لَيْسَ مِنْهُ فَهُو رَدٌّ</w:t>
      </w:r>
      <w:r>
        <w:rPr>
          <w:color w:val="365F91" w:themeColor="accent1" w:themeShade="bf"/>
          <w:sz w:val="20"/>
          <w:szCs w:val="20"/>
        </w:rPr>
        <w:t>))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وهذا الحديث قَاعدةٌ من قواعد الدَّيْن وأَصلٌ من أصول الْعَقِيْدَة</w:t>
      </w:r>
      <w:r>
        <w:rPr>
          <w:color w:val="365F91" w:themeColor="accent1" w:themeShade="bf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5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يجب التزام الألفاظ الواردة في الكتاب والسُّنَّة في الْعَقِيْدَة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واجتناب الألفاظ المُحْدَثَة التي ابتدعها المتكلِّمون والفلاسفة وأشباههم من أهل الْبِدَع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لأَنَّ الْعَقِيْدَة تُوْقِيفيَّة، فهي مما لا يعلمه إِلاَّ الل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6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مور الْعَقِيْدَة غيبٌ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أمور الْعَقِيْدَة غيبٌ ومبناها على التَّسليم بما جاء عن الله، وعن رسوله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ظاهراً وباطناً، ما عقلناه منها وما لم نعقله، فمن لم يُسَلِّمْ فيها لله تَعَاْلَى، ولرسوله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لم يَسْلَم دينُهُ</w:t>
      </w:r>
      <w:r>
        <w:rPr>
          <w:color w:val="365F91" w:themeColor="accent1" w:themeShade="bf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7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u w:val="single"/>
          <w:rtl w:val="true"/>
        </w:rPr>
        <w:t>لا يجوز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الخوض والجدل والمراء في الْعَقِيْدَة ونصوصها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>لا يجوز الخوض في نصوص الْعَقِيْدَة؛ والمنَّاظرة فيما يتناظر فيه أهل الجدل ويتنازعون فيه من دينهم؛ لأنَّها غيبٌ، إِلاَّ بقدر البيان وإقامة الحُجَّة، مع التزام منهج السَّلَف في ذلك</w:t>
      </w:r>
      <w:r>
        <w:rPr>
          <w:color w:val="365F91" w:themeColor="accent1" w:themeShade="bf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قَالَ الأوزاعي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: "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إذا أراد الله بقومٍ شراً ألزمهم الجدل، ومنعهم العمل</w:t>
      </w:r>
      <w:r>
        <w:rPr>
          <w:b/>
          <w:bCs/>
          <w:color w:val="365F91" w:themeColor="accent1" w:themeShade="bf"/>
          <w:sz w:val="20"/>
          <w:szCs w:val="20"/>
        </w:rPr>
        <w:t>"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8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لا يجوز تأويل نصوص الْعَقِيْدَة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لا يجوز تأويل نصوص الْعَقِيْدَة، ولا يجوز صرفها عن ظاهرها بغير دليلٍ شرعيٍّ ثابتٍ عن المعصو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 xml:space="preserve">9-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ن لوازم الْعَقِيْدَة العمل بالشريعة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  <w:r>
        <w:rPr>
          <w:b/>
          <w:bCs/>
          <w:color w:val="365F91" w:themeColor="accent1" w:themeShade="bf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الحكم بغير ما أَنْزَلَ الله تَعَاْلَى ينافي التَّوْحِيْد والتَّسْليم لله تَعَاْلَى، ولرسوله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  <w:u w:val="single"/>
        </w:rPr>
      </w:pP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حكم تجويز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 الحكم بغير شرع اللهِ ؟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كفرٌ أكبر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أمَّا حكم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العدول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 عن شرع اللهِ في واقعةٍ معيَّنَةٍ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لهوىً في النَّفْسِ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،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أو إكراهٍ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 مع الالتزام بشرع اللهِ ؟ </w:t>
      </w:r>
      <w:r>
        <w:rPr>
          <w:color w:val="365F91" w:themeColor="accent1" w:themeShade="bf"/>
          <w:sz w:val="20"/>
          <w:sz w:val="20"/>
          <w:szCs w:val="20"/>
          <w:u w:val="single"/>
          <w:rtl w:val="true"/>
        </w:rPr>
        <w:t>فهو كفرٌ أصغر ، أو ظلمٌ ، أو فُسُوْق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2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822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12:00Z</dcterms:created>
  <dc:creator>Home</dc:creator>
  <dc:description/>
  <dc:language>en-US</dc:language>
  <cp:lastModifiedBy>Home</cp:lastModifiedBy>
  <cp:lastPrinted>2011-04-08T22:42:00Z</cp:lastPrinted>
  <dcterms:modified xsi:type="dcterms:W3CDTF">2011-04-08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