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804285" cy="4744720"/>
            <wp:effectExtent l="0" t="0" r="0" b="0"/>
            <wp:docPr id="1" name="Picture 1" descr="D:\Users\13482\Desktop\ا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Users\13482\Desktop\ا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668895"/>
            <wp:effectExtent l="0" t="0" r="0" b="0"/>
            <wp:docPr id="2" name="Picture 2" descr="D:\Users\13482\Desktop\القانون التجاري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Users\13482\Desktop\القانون التجاري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9600"/>
            <wp:effectExtent l="0" t="0" r="0" b="0"/>
            <wp:docPr id="3" name="Picture 3" descr="D:\Users\13482\Desktop\القانون التجاري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:\Users\13482\Desktop\القانون التجاري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898900"/>
            <wp:effectExtent l="0" t="0" r="0" b="0"/>
            <wp:docPr id="4" name="Picture 4" descr="D:\Users\13482\Desktop\القانون التجاري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D:\Users\13482\Desktop\القانون التجاري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772400"/>
            <wp:effectExtent l="0" t="0" r="0" b="0"/>
            <wp:docPr id="5" name="Picture 5" descr="D:\Users\13482\Desktop\القانون التجاري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D:\Users\13482\Desktop\القانون التجاري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53375"/>
            <wp:effectExtent l="0" t="0" r="0" b="0"/>
            <wp:docPr id="6" name="Picture 6" descr="D:\Users\13482\Desktop\القانون التجاري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D:\Users\13482\Desktop\القانون التجاري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4285" cy="4744720"/>
            <wp:effectExtent l="0" t="0" r="0" b="0"/>
            <wp:docPr id="7" name="Picture 7" descr="D:\Users\13482\Desktop\القانون التجاري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D:\Users\13482\Desktop\القانون التجاري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5585" cy="5175885"/>
            <wp:effectExtent l="0" t="0" r="0" b="0"/>
            <wp:docPr id="8" name="Picture 8" descr="D:\Users\13482\Desktop\القانون التجاري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D:\Users\13482\Desktop\القانون التجاري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1d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6:00Z</dcterms:created>
  <dc:creator>Abdullah F. Al-Dosary</dc:creator>
  <dc:description/>
  <dc:language>en-US</dc:language>
  <cp:lastModifiedBy>Abdullah F. Al-Dosary</cp:lastModifiedBy>
  <dcterms:modified xsi:type="dcterms:W3CDTF">2012-12-1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