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Andalus" w:hAnsi="Andalu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ناقشة الخامسة 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 </w:t>
      </w:r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rFonts w:eastAsia="" w:eastAsiaTheme="minorEastAsia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rFonts w:eastAsia="" w:eastAsiaTheme="minorEastAsia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rPr>
          <w:rFonts w:eastAsia="" w:eastAsiaTheme="min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eastAsiaTheme="minorEastAsia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وجد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>×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ب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  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صف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5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أ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bCs/>
          <w:color w:val="FF0000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أ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∨</m:t>
            </m:r>
          </m:e>
        </m:bar>
      </m:oMath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= 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>=  -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>= -</w:t>
      </w:r>
      <w:r>
        <w:rPr>
          <w:b/>
          <w:bCs/>
          <w:color w:val="FF0000"/>
          <w:sz w:val="28"/>
          <w:szCs w:val="28"/>
        </w:rPr>
        <w:t>11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ب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ب</m:t>
            </m:r>
          </m:e>
        </m:d>
      </m:oMath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= 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( -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8</w:t>
      </w:r>
    </w:p>
    <w:p>
      <w:pPr>
        <w:pStyle w:val="Normal"/>
        <w:spacing w:before="0" w:after="0"/>
        <w:ind w:left="-58" w:hanging="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 الاخ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ق انثو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Traditional Arabic"/>
          <w:color w:val="444444"/>
          <w:sz w:val="32"/>
          <w:szCs w:val="32"/>
        </w:rPr>
      </w:pPr>
      <w:r>
        <w:rPr>
          <w:rFonts w:ascii="Arial" w:hAnsi="Arial" w:eastAsia="Times New Roman" w:cs="Traditional Arabic"/>
          <w:color w:val="444444"/>
          <w:sz w:val="32"/>
          <w:sz w:val="32"/>
          <w:szCs w:val="32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eastAsia="" w:cs="Traditional Arabic" w:eastAsiaTheme="minorEastAsia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nsroon</w:t>
      </w:r>
      <w:r>
        <w:rPr>
          <w:rFonts w:cs="Traditional Arabic"/>
          <w:sz w:val="32"/>
          <w:szCs w:val="32"/>
        </w:rPr>
        <w:t xml:space="preserve"> &amp; </w:t>
      </w:r>
      <w:r>
        <w:rPr>
          <w:rFonts w:cs="Traditional Arabic"/>
          <w:color w:val="FF0000"/>
          <w:sz w:val="32"/>
          <w:szCs w:val="32"/>
        </w:rPr>
        <w:t>αмjα</w:t>
      </w:r>
      <w:r>
        <w:rPr>
          <w:rFonts w:cs="Traditional Arabic" w:ascii="Tahoma" w:hAnsi="Tahoma"/>
          <w:color w:val="FF0000"/>
          <w:sz w:val="32"/>
          <w:szCs w:val="32"/>
        </w:rPr>
        <w:t>ḋ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f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93cf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3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3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c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3:00Z</dcterms:created>
  <dc:creator>Raed Ali. Ahmed Alkhasawneh</dc:creator>
  <dc:description/>
  <dc:language>en-US</dc:language>
  <cp:lastModifiedBy>sheban</cp:lastModifiedBy>
  <dcterms:modified xsi:type="dcterms:W3CDTF">2012-12-1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