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922" w:topFromText="0" w:vertAnchor="pag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( f)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كز الفئات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نسبي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متجمع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 - 1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.5 -15.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= 0.33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 – 2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.5 – 21.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= 0.1333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 - 2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.5 – 27.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= 0.266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 – 3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2.5 – 33.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= 0.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4 – 3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6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3.6 – 39.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= 0.066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 - 4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2.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9.5 – 45.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= 0.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ؤال المناقشة الثان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</w:rPr>
        <w:t>في التوزيع التكراري التالي أكمل الاعمدة الفارغة بناءً على عنوان كل عمود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851" w:hanging="0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دعواتكم لنا بالتوفيق وبالعافية</w:t>
      </w:r>
    </w:p>
    <w:p>
      <w:pPr>
        <w:pStyle w:val="Normal"/>
        <w:ind w:left="851" w:hanging="0"/>
        <w:rPr>
          <w:rFonts w:eastAsia="" w:eastAsiaTheme="minorEastAsia"/>
        </w:rPr>
      </w:pPr>
      <w:r>
        <w:rPr>
          <w:color w:val="FF0000"/>
        </w:rPr>
        <w:t>nsroon</w:t>
      </w:r>
      <w:r>
        <w:rPr/>
        <w:t xml:space="preserve"> &amp; </w:t>
      </w:r>
      <w:r>
        <w:rPr>
          <w:color w:val="FF0000"/>
        </w:rPr>
        <w:t>αмjα</w:t>
      </w:r>
      <w:r>
        <w:rPr>
          <w:rFonts w:cs="Tahoma" w:ascii="Tahoma" w:hAnsi="Tahoma"/>
          <w:color w:val="FF0000"/>
        </w:rPr>
        <w:t>ḋ</w:t>
      </w:r>
      <w:r>
        <w:rPr/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7e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d4fc2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4f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4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78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1:00Z</dcterms:created>
  <dc:creator>user</dc:creator>
  <dc:description/>
  <dc:language>en-US</dc:language>
  <cp:lastModifiedBy>sheban</cp:lastModifiedBy>
  <dcterms:modified xsi:type="dcterms:W3CDTF">2012-12-10T0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