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مهارات الاتصال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شكال السلبية للحوار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ار التعجيزي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ار التسفيه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3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مناور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أشكال الإيجابية للحوار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تعارف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2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حوار المعاكس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3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تفاوض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تناصح والتشاو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ثار السلبية لمعوقات الاتصال والتواصل اللفظي ؟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1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ني مفهوم الذات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3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سحاب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طواء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خطاء في الحديث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وح الرؤ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دف الغامض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3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وفاء باحتياجات الآخري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 4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هدف الغامض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عدم الوفاء باحتياجات الآخرين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نواع المقابلات الإدارية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غير الرسم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الرسم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3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الفرد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1d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07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0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0:00Z</dcterms:created>
  <dc:creator>Amjad</dc:creator>
  <dc:description/>
  <dc:language>en-US</dc:language>
  <cp:lastModifiedBy>Amjad</cp:lastModifiedBy>
  <dcterms:modified xsi:type="dcterms:W3CDTF">2012-12-06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