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rtl w:val="true"/>
        </w:rPr>
      </w:r>
    </w:p>
    <w:tbl>
      <w:tblPr>
        <w:tblStyle w:val="-5"/>
        <w:bidiVisual w:val="true"/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2827"/>
        <w:gridCol w:w="2814"/>
        <w:gridCol w:w="2817"/>
      </w:tblGrid>
      <w:tr>
        <w:trPr>
          <w:cnfStyle w:val="10000000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inherit" w:hAnsi="inherit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تامين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inherit" w:hAnsi="inherit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يته </w:t>
            </w:r>
            <w:r>
              <w:rPr>
                <w:rFonts w:eastAsia="Times New Roman" w:cs="Arial" w:ascii="inherit" w:hAnsi="inherit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inherit" w:hAnsi="inherit" w:eastAsia="Times New Roman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ه</w:t>
            </w:r>
            <w:r>
              <w:rPr>
                <w:rFonts w:eastAsia="Times New Roman" w:cs="Arial" w:ascii="inherit" w:hAnsi="inherit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inherit" w:hAnsi="inherit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ه الغذائية</w:t>
            </w:r>
          </w:p>
        </w:tc>
      </w:tr>
      <w:tr>
        <w:trPr>
          <w:cnfStyle w:val="00000010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في المحافظة على صحة البشر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ون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ري البولي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ري التنفسي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 الهضم ضروري لصحة الاسنان والعظام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طا الحلو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بد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ار الورقية الخضراء</w:t>
            </w:r>
          </w:p>
        </w:tc>
      </w:tr>
      <w:tr>
        <w:trPr>
          <w:cnfStyle w:val="00000001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1</w:t>
            </w: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  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عملية الاستقلاب وانتاج الطاقة من الاطعم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القلب والجهاز العصبي في أداء وظائفهما بشكل جيد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و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قمح الكامل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ز المعد من قمح كامل – حبوب الفطور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سرات – البازلاء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طا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 الخضراوات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رة</w:t>
            </w:r>
          </w:p>
        </w:tc>
      </w:tr>
      <w:tr>
        <w:trPr>
          <w:cnfStyle w:val="00000010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2</w:t>
            </w: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    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خلايا الجسم على حمل الاوكسجين يحث الجسم على تجديد خلاياه وهو مهم لبشرة صحية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بن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راوات الورقية</w:t>
            </w:r>
          </w:p>
        </w:tc>
      </w:tr>
      <w:tr>
        <w:trPr>
          <w:cnfStyle w:val="00000001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Niacin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ياسين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استقلاب الخلايا يساعد في الحفاظ على بشرة صحية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ر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 القليل الدس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ز حبوب القمح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فطور</w:t>
            </w:r>
          </w:p>
        </w:tc>
      </w:tr>
      <w:tr>
        <w:trPr>
          <w:cnfStyle w:val="00000010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6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صحة الاسنان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ث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عية الدموي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از العصبي وخلايا الدم الحمراء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فطور المعدة من قمح كامل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 الطيور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 الخضراوات والخميرة</w:t>
            </w:r>
          </w:p>
        </w:tc>
      </w:tr>
      <w:tr>
        <w:trPr>
          <w:cnfStyle w:val="00000001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Pantothenic  acid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الجسم في عمليات الاستقلاب والهضم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ر 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 –المكسرات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فطور المعدة من قمح كامل</w:t>
            </w:r>
          </w:p>
        </w:tc>
      </w:tr>
      <w:tr>
        <w:trPr>
          <w:cnfStyle w:val="00000010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12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تطوير خلايا الدم الحمراء يساعد في صحة الجهاز العصبي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جات الالبان</w:t>
            </w:r>
          </w:p>
        </w:tc>
      </w:tr>
      <w:tr>
        <w:trPr>
          <w:cnfStyle w:val="00000001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iotic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صحة الدورة الدموية وللمحافظة على بشرة صحية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ر 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سرات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د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 الخضراوات الطازج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قوم البكتيريا المعوية بصنع هذا الفيتامين</w:t>
            </w:r>
          </w:p>
        </w:tc>
      </w:tr>
      <w:tr>
        <w:trPr>
          <w:cnfStyle w:val="00000010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ض الفوليك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ا نتاج كريات الدم الحمراء أساسي لمنع حدوث التشوهات الخلقية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راوات الخضراء الورقي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تقال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رة</w:t>
            </w:r>
          </w:p>
        </w:tc>
      </w:tr>
      <w:tr>
        <w:trPr>
          <w:cnfStyle w:val="00000001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أسنان وعظام سليمين أيضا ولاستقلاب الأنسجة والتئام الجروح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فيفة الخضراء – الحمضيات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ور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فوف الطازج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طاطا 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يز</w:t>
            </w:r>
          </w:p>
        </w:tc>
      </w:tr>
      <w:tr>
        <w:trPr>
          <w:cnfStyle w:val="00000010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استقلاب الكالسيوم والفسفور في الجسم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 المدعم بهذا الفيتامين – 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نا سمك السلمون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عة الشمس</w:t>
            </w:r>
          </w:p>
        </w:tc>
      </w:tr>
      <w:tr>
        <w:trPr>
          <w:cnfStyle w:val="00000001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في منع تأكسد حمض الدسم الكيميائي في أغشية الخلايا وأعضاء الجسم الاخرى وضروري لصحة القلب والشرايين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قمح الكامل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س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وت الخضراوات</w:t>
            </w:r>
          </w:p>
        </w:tc>
      </w:tr>
      <w:tr>
        <w:trPr>
          <w:cnfStyle w:val="000000100000"/>
        </w:trPr>
        <w:tc>
          <w:tcPr>
            <w:tcW w:w="632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تخثر الدم الطبيعي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راوات الورقية وتقوم البكتيريا المعوية بإنتاج هذا الفي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مي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b/>
          <w:bCs/>
          <w:color w:val="A6A6A6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tbl>
      <w:tblPr>
        <w:tblStyle w:val="-5"/>
        <w:bidiVisual w:val="true"/>
        <w:tblW w:w="925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626"/>
        <w:gridCol w:w="3090"/>
        <w:gridCol w:w="4110"/>
      </w:tblGrid>
      <w:tr>
        <w:trPr>
          <w:cnfStyle w:val="10000000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لاح المعدنية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درها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عولها وفائدتها</w:t>
            </w:r>
          </w:p>
        </w:tc>
      </w:tr>
      <w:tr>
        <w:trPr>
          <w:cnfStyle w:val="00000010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د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حوم بأنواعها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بد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وي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ار البيض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ضر الورقيه مثل السبانخ والفواكه المجففه مثل المشمش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مهم في تكوين هيموجلوبين الدم وهي الماده التي تعطي الدم لونه الاحمر</w:t>
            </w:r>
          </w:p>
        </w:tc>
      </w:tr>
      <w:tr>
        <w:trPr>
          <w:cnfStyle w:val="00000001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لسيوم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يب ومشتقاته ماعدا الخضر الورقيه الخضراء مثل السبانخ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لح والبقول الجافه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اردين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اعد في بناء العظام والاسنان ويساعد العضلات على القيام بوظائفها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وري لسلامه القلب وعدم تجلط الدم</w:t>
            </w:r>
          </w:p>
        </w:tc>
      </w:tr>
      <w:tr>
        <w:trPr>
          <w:cnfStyle w:val="00000010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سفور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يب ومشتقاته ماعدا الخضر الورقيه الخضراء مثل السبانخ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لح والبقول الجافه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اردين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حد مع الكالسيوم ويعطي صلابه للأسنان والعظام ويدخل في جميع أنسجه الجسم</w:t>
            </w:r>
          </w:p>
        </w:tc>
      </w:tr>
      <w:tr>
        <w:trPr>
          <w:cnfStyle w:val="00000001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د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اه المعدنيهوالأطعمهالبحريه كالأسماك والنباتات التي تنمو في بيئه بحريه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اء البحر ايضا مشبع باليود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هم في سلامه الغده الدرقيه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نظم عمليه احتراق المواد الغذائيه في الجسم</w:t>
            </w:r>
          </w:p>
        </w:tc>
      </w:tr>
      <w:tr>
        <w:trPr>
          <w:cnfStyle w:val="00000010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نك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روم – الحبوب الكاملة – الأغذية البحرية – الخميرة البيرة – أوراك الدجاج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نك عنصر هام وضروري للوقاية من حب الشباب كما يساعد على النمو ويدخل في تكوين أكثر من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زيم بالجسم التي تساعد في عمليات الهضم وتمثيل الغذاء</w:t>
            </w:r>
          </w:p>
        </w:tc>
      </w:tr>
      <w:tr>
        <w:trPr>
          <w:cnfStyle w:val="00000001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لاح الصوديوم والبوتاسيوم والكلور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ح الطعام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ح الطعام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  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البرتقال والليمون ـ الطماطم ـ المانجو ـ الفراولة ـ كثير من الفواكه والخضروات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عيم وتنظيم الماء داخل الخلايا ـ تنظيم درجة الحموضة في الدم وسوائل الجسم الأخرى ـ ملح الطعام مسؤول عن إفراز حمض اإيدروكلوريد، والبوتاسيوم مسؤول عن الانقباض الطبيعي للعضلات وخاصة عضلات القلب</w:t>
            </w:r>
          </w:p>
        </w:tc>
      </w:tr>
      <w:tr>
        <w:trPr>
          <w:cnfStyle w:val="00000010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يكون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جر – الفلفل الأخضر – الخضروات الخضراء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بوب الكاملة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ن ضروري لإنتاج الكولاجين اللازم للعظام وللأنسجة الضامة – ولسلامة الأظافر والجلد والشعر كما يلعب دورا رئيسياً في منع أمراض القلب والزهايمر</w:t>
            </w:r>
          </w:p>
        </w:tc>
      </w:tr>
      <w:tr>
        <w:trPr>
          <w:cnfStyle w:val="00000001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ينيوم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رة بيرة والبروكلي و الكبد والعسل الأسود و الأسماك البحرية و الحبوب الكاملة والخضروات والثوم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ي من الإصابة بالسرطان والمحافظة على سلامة القلب</w:t>
            </w:r>
          </w:p>
        </w:tc>
      </w:tr>
      <w:tr>
        <w:trPr>
          <w:cnfStyle w:val="000000100000"/>
        </w:trPr>
        <w:tc>
          <w:tcPr>
            <w:tcW w:w="424" w:type="dxa"/>
            <w:cnfStyle w:val="00100000000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غنسيوم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قول – الحبوب – المكسرات – الخضروات الخضراء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للماغنسيوم دور مضاد لدور الكالسيوم بالجسم فالكالسيوم عنصر منبه للأعصاب بينما الماغنسيوم مثبط للأعصاب والعضلات كما أن زيادة الماغنسيوم يقلل من عملية ترسيب الكالسيوم بالعظام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imes New Roman"/>
          <w:color w:val="444444"/>
          <w:sz w:val="24"/>
          <w:sz w:val="24"/>
          <w:szCs w:val="24"/>
          <w:shd w:fill="FFFFFF" w:val="clear"/>
          <w:rtl w:val="true"/>
        </w:rPr>
        <w:t>حل الأخ</w:t>
      </w: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ascii="inherit" w:hAnsi="inherit" w:eastAsia="Times New Roman" w:cs="Times New Roman"/>
          <w:color w:val="943634" w:themeColor="accent2" w:themeShade="bf"/>
          <w:sz w:val="24"/>
          <w:sz w:val="24"/>
          <w:szCs w:val="24"/>
          <w:shd w:fill="FFFFFF" w:val="clear"/>
          <w:rtl w:val="true"/>
        </w:rPr>
        <w:t>إحساس الشرق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c1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1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51605"/>
    <w:pPr>
      <w:spacing w:after="0" w:line="240" w:lineRule="auto"/>
    </w:pPr>
    <w:tblPr>
      <w:tblStyleRowBandSize w:val="1"/>
      <w:tblStyleColBandSize w:val="1"/>
      <w:tblBorders>
        <w:top w:val="single" w:color="DAEEF3" w:themeColor="accent5" w:themeTint="33" w:sz="8" w:space="0"/>
        <w:left w:val="single" w:color="DAEEF3" w:themeColor="accent5" w:themeTint="33" w:sz="8" w:space="0"/>
        <w:bottom w:val="single" w:color="DAEEF3" w:themeColor="accent5" w:themeTint="33" w:sz="8" w:space="0"/>
        <w:right w:val="single" w:color="DAEEF3" w:themeColor="accent5" w:themeTint="33" w:sz="8" w:space="0"/>
        <w:insideH w:val="single" w:color="DAEEF3" w:themeColor="accent5" w:themeTint="33" w:sz="8" w:space="0"/>
        <w:insideV w:val="single" w:color="DAEEF3" w:themeColor="accent5" w:themeTint="3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01</Words>
  <Characters>3427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07:00Z</dcterms:created>
  <dc:creator>aa</dc:creator>
  <dc:description/>
  <dc:language>en-US</dc:language>
  <cp:lastModifiedBy>sheban</cp:lastModifiedBy>
  <dcterms:modified xsi:type="dcterms:W3CDTF">2012-12-09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