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color w:val="0000FF"/>
          <w:sz w:val="27"/>
          <w:szCs w:val="27"/>
        </w:rPr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تماااام بس زودهااا بالأبرووووووتش</w:t>
      </w:r>
    </w:p>
    <w:p>
      <w:pPr>
        <w:pStyle w:val="Normal"/>
        <w:rPr>
          <w:rFonts w:ascii="Arial Black" w:hAnsi="Arial Black"/>
          <w:color w:val="0000FF"/>
          <w:sz w:val="27"/>
          <w:szCs w:val="27"/>
        </w:rPr>
      </w:pPr>
      <w:r>
        <w:rPr>
          <w:rFonts w:ascii="Arial Black" w:hAnsi="Arial Black"/>
          <w:color w:val="0000FF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قويه قو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كان جدا يخربط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 xml:space="preserve">ولا سهلها مثل النحوو ابداً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ولحد ينكر ان الدكتور بهالمقرر ركز على عدد معين من المحاضرات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 xml:space="preserve">ونسى ان المقرر </w:t>
      </w:r>
      <w:r>
        <w:rPr>
          <w:rFonts w:ascii="Comic Sans MS" w:hAnsi="Comic Sans MS"/>
          <w:color w:val="800080"/>
          <w:sz w:val="24"/>
          <w:szCs w:val="24"/>
        </w:rPr>
        <w:t>14</w:t>
      </w:r>
      <w:r>
        <w:rPr>
          <w:rFonts w:ascii="Comic Sans MS" w:hAnsi="Comic Sans MS"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محاضر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 xml:space="preserve">بصراحة كان صعب لحد يظن كلمة صعب ان الشخض مووو مذاكررررر </w:t>
      </w:r>
      <w:r>
        <w:rPr>
          <w:rFonts w:ascii="Comic Sans MS" w:hAnsi="Comic Sans MS"/>
          <w:color w:val="800080"/>
          <w:sz w:val="24"/>
          <w:szCs w:val="24"/>
          <w:rtl w:val="true"/>
        </w:rPr>
        <w:t>!!!!</w:t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واجد فيه تشابه بالأجوب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>كان يقدر يجيب اشياء اكثر وضوووحاً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" name="صورة 47" descr="http://www.ckfu.org/vb/images/shrqwe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7" descr="http://www.ckfu.org/vb/images/shrqwea/sm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سط الاختبار كان وس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كثر من الابرو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فيها ضعف في وضع الامتحان 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....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الابروتشات متشابهه ف مفروض يعطينا اسئلة واضحة من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ا تخربطت اشو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</w:rPr>
        <w:t>instrumen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ها تعر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motivation refers to motivation to acquire a language as means for attaining instrumental goal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لسوال احترت في اجابته جد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حلوه هذا هوالجو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nstrumental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إلا تعالوا شنو جو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ONE OF SHORTCOMINGS OR ERROR ANALYS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:</w:t>
        <w:br/>
      </w:r>
      <w:r>
        <w:rPr>
          <w:rFonts w:cs="Traditional Arabic" w:ascii="Traditional Arabic" w:hAnsi="Traditional Arabic"/>
          <w:color w:val="696969"/>
          <w:sz w:val="36"/>
          <w:szCs w:val="36"/>
        </w:rPr>
        <w:t>Omiss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ord-ord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dd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tressing on learner’s erro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زود ما تمقلت فيه حفظته بشروني شنو الجواب انا اخترت الأولى ع لعامي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91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1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 انتـم 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ومي الجواب ه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Stressing on learner’s erro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ناه السؤال ماهي عيوب تحليل الاخط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اجابه التشديد والتركيز على اخطاء المت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ا السؤال من ثالث محاضره اخر شر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سلآم عليكم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. </w:t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دري كيف أعبر بس صرآحة أهني أي شخص ذاكر المحاضرتين الأولى والثآنيه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[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أبروش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] +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أسئلة الواجب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بينجح وفل مارك بعد </w:t>
      </w:r>
      <w:r>
        <w:rPr>
          <w:rFonts w:ascii="Arial Black" w:hAnsi="Arial Black"/>
          <w:color w:val="800080"/>
          <w:sz w:val="24"/>
          <w:szCs w:val="24"/>
          <w:rtl w:val="true"/>
        </w:rPr>
        <w:t>!</w:t>
        <w:br/>
        <w:br/>
        <w:t xml:space="preserve">.. </w:t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هذا للأسـف مو أول دكتور يعتمد على محاضرتين فقط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! </w:t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عني اللي ذآكر الـ </w:t>
      </w:r>
      <w:r>
        <w:rPr>
          <w:rFonts w:ascii="Arial Black" w:hAnsi="Arial Black"/>
          <w:color w:val="800080"/>
          <w:sz w:val="24"/>
          <w:szCs w:val="24"/>
        </w:rPr>
        <w:t>14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حاضره ولآكنه ذاكر شي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94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4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عـني تركيز دقيق ومتشااااابـه على أول محاضرتين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.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مشكله أختار هنا نهج معين أنزل السؤال اللي ورآه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آربي معقول أختار نفس الشي ؟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لآ خل أغيّر 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4" name="صورة 95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5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قعـدت أخربط من عندي </w:t>
      </w:r>
      <w:r>
        <w:rPr>
          <w:rFonts w:ascii="Arial Black" w:hAnsi="Arial Black"/>
          <w:color w:val="800080"/>
          <w:sz w:val="24"/>
          <w:szCs w:val="24"/>
          <w:rtl w:val="true"/>
        </w:rPr>
        <w:t>":(</w:t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لآ الحمدلله أولا وأخيراً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96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6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من بعد ما رجعت من الاختبار و رجعت ذاكرت المقرر ههه لا قصدي راجعت الأسئلة جبت ما اتذكره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بالتوفيـق و يارب تجيبوا الأحسن إن شاء الله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مثلنا يارب درجات تهبل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يا أصحاب الخط باللون الأحمر هو الخيار الصحيح الذي كان بالإختبار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بالتوفيــق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1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discipline that studies the nature and use of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inguistic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language learned subsequent to a speaker’s native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econd/foreign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conscious process of accumulating knowled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typical exercise is to translate sentences from the target language into the mother tongu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Grammar-Translation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No use of the mother tongue is permitt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irect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ctions and pictures are used to make meanings clea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irect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Only the grammar useful for reading comprehension is taugh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ading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ading comprehension is the only language skill emphasiz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ading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ssons begin with a dialogu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udiolingualism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ronunciation is stressed from the begin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udiolingualism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spoken language is prima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ituational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ronunciation is de-emphasiz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gni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Errors are viewed as inevitab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gni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spect is emphasized for the individu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ffective-Humanistic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er support and interaction is needed for 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ffective-Humanistic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arners should not speak until they feel ready to do s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prehension-Based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goal of language teaching is learner’s ability to communicate in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kills are integrated from the begin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a set of procedu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etho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hat is the solution for ESL/EFL teach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ssess students need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Causes of erro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anguage transf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type of language produced by second language learners who are in the process of learning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t refers to a system that has a structurally intermediate status between the native language and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Knowledge about life, human beings, and cultu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Sour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Knowledge about the native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Sour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learner’s competence is transition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Theo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fer to the tendency of many learners to stop developing their interlanguage grammar in the direction of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ossiliz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using ‘That’s my building. I live there’ instead of ‘ That’s the building where I liv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on strategi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extension of using grammatical rules beyond its expected us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Overgeneraliz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دعواتكـ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.~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Interlanguag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ر منها بالاختب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تـابع إستخراج اسئلة ما بين السطور ماشاء الله عليه حفر حفر و طلع هالأسئله بس مع ذلك كانت مثل العسل تقريبا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1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الله يوفقنـا ب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peakers are not concerned with form, but with mea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re is no explicit concern with error detection and correc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conscious process that results in (knowing about)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Error detection and correction are centr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mental ed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wo functions of the Mon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 reception AND produc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conditions for Monitor us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ime ,Know the rule , Focus on for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attempt to monitor all the time and constantly checking their outpu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 over-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have not learned, who prefer not to use their monitor even if they have all the conditions ( time, focus on form, knowing rul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 under-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use the monitor when it is appropriate and when it does not interfere with communic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optimal Monitor 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e acquire the rules of language in a predictable ord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Natural Order Hypothes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 xml:space="preserve">وااي هذا كان اخر سؤال في نموذج </w:t>
      </w:r>
      <w:r>
        <w:rPr>
          <w:rFonts w:cs="Traditional Arabic" w:ascii="Traditional Arabic" w:hAnsi="Traditional Arabic"/>
          <w:color w:val="696969"/>
          <w:sz w:val="36"/>
          <w:szCs w:val="36"/>
        </w:rPr>
        <w:t>A</w:t>
      </w:r>
      <w:r>
        <w:rPr>
          <w:rFonts w:cs="Traditional Arabic" w:ascii="Traditional Arabic" w:hAnsi="Traditional Arabic"/>
          <w:color w:val="696969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>مقهوره عليه الحمد لله ب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 = our current level, to i + 1 = the next leve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Input Hypothes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arners are making use of the comprehensible input they receive. Once competence has been built up, speech emerg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silent perio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at part of the internal processing system that subconsciously screens incoming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ilt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affective domain is the emotional side of human behavior, and it may be juxtaposed to the cognitive sid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affective domai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rsonal judgment of worthiness that is expressed in the attitudes that the individual holds towards himsel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elf-estee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ack of hesitancy about using newly encountered linguistic elemen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isk-tak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 xml:space="preserve">“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utting yourself into someone else’s sho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”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Empath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ociable, has many friends, needs to have people to talk t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extrover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a quiet, retiring sort of person, fond of books rath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rover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at is the ability to find your way around environmen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patial intelligenc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fers to motivation to acquire a language as means for attaining instrumental goals(e.g. a career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strument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reader or listener gets a general view of the reading or listening passage by, in some way, absorbing the overall pictur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op –dow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focuses on individual words and phrases, and achieves understanding by stringing these detailed elements together to build a who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ottom-up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offers the possibility of selecting and sequencing different real-life situations rather than different grammatical units, vocabulary topics, or function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situational Syllabu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ists a series of tasks, and may later list some or all of the language to be used in those task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task-based syllabu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y give a general picture of a student’s knowledge and ability (rather than measure progress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Proficiency tes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ood test should give consistent resul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liabilit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الحمـد لله ع كـل حال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&lt;&lt;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>تذكرت أخطائها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219075"/>
            <wp:effectExtent l="0" t="0" r="0" b="0"/>
            <wp:docPr id="8" name="صورة 119" descr="http://www.ckfu.org/vb/images/shrqwea/0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9" descr="http://www.ckfu.org/vb/images/shrqwea/00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إن شاء الله تستفيـدوا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1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12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مع تمنياتي بالتوفيق للج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شكرا كومي بس كثر من</w:t>
      </w:r>
      <w:r>
        <w:rPr>
          <w:rFonts w:cs="Arial" w:ascii="Arial" w:hAnsi="Arial"/>
          <w:color w:val="000000"/>
          <w:sz w:val="27"/>
          <w:szCs w:val="27"/>
        </w:rPr>
        <w:t>Acqui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مين يتذكر سؤال ال </w:t>
      </w:r>
      <w:r>
        <w:rPr>
          <w:rFonts w:ascii="Arial Black" w:hAnsi="Arial Black"/>
          <w:color w:val="0000FF"/>
          <w:sz w:val="27"/>
          <w:szCs w:val="27"/>
        </w:rPr>
        <w:t>Intr</w:t>
      </w:r>
      <w:r>
        <w:rPr>
          <w:rFonts w:ascii="Arial Black" w:hAnsi="Arial Black"/>
          <w:color w:val="FF0000"/>
          <w:sz w:val="27"/>
          <w:szCs w:val="27"/>
        </w:rPr>
        <w:t>a</w:t>
      </w:r>
      <w:r>
        <w:rPr>
          <w:rFonts w:ascii="Arial Black" w:hAnsi="Arial Black"/>
          <w:color w:val="0000FF"/>
          <w:sz w:val="27"/>
          <w:szCs w:val="27"/>
        </w:rPr>
        <w:t>language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  <w:br/>
        <w:t>???????????????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ركز ع النهج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pproach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خصائصهم و وضع من نظريتا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Krashen’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rsonal facto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دروس المناهج و الإختبارات اذكر جاب منهم سؤالين او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ا احس انه كثـر من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1100</Words>
  <Characters>6275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6:00Z</dcterms:created>
  <dc:creator>win7</dc:creator>
  <dc:description/>
  <dc:language>en-US</dc:language>
  <cp:lastModifiedBy>win7</cp:lastModifiedBy>
  <dcterms:modified xsi:type="dcterms:W3CDTF">2012-12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