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ترجمة السابقة مقطع مقطع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والان جملة جملة لفهم الكلمات بشكل اوسع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hapter1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academic life arond the worl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الحياة الأكاديمية حول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*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in this chapte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هذا الفص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: * * * * *meeting new friends.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أصدقاء اجتماع جديد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presentation: * * *school orientation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عرض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تجاه المدرس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ting meaning from context: * *new school experiences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حصول على المعنى من السياق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تجارب مدرسة جديد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al-world tasks : * * listening to telephone *messages</w:t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 العالمالحقيقي المهام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استماع إلى الرسائل عبر الهاتف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teachers *open *the *door. *you enter by yourself.''</w:t>
              <w:br/>
              <w:t>chinese prover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معلمون فتح الباب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دخل من قبل نفسك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''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صينية المبرهن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necting to the topic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صل لهذا الموضوع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1-look at the people in the photo. *where are the? *what's *their relationship to one another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على الناس في الصورة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ظر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ين هي؟ ما علاقتهامع بعضها البعض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- think of some of your close friends. * how did you meet them 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2 -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تفكير في بعض من أصدقائك وثيق كيف تلتقون بهم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- what types of information are important to get on the first day of a new class</w:t>
              <w:br/>
              <w:br/>
              <w:br/>
              <w:t>3 -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هي أنواع من معلومات مهمة للحصول على اليوم الأول من فئة جديد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rt 1: conversation: meeting new friends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جزء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جتماع اصدقاء جدد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before you listen.</w:t>
              <w:br/>
              <w:t>1- prelistening questions : answer the questions with a partner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قبل الاستماع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t>1 - prelistening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أسئل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إجابة علىالأسئلة مع شريك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br/>
              <w:t>** 1\ what do you say when you meet someone for the first time ?*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** 1 \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ذا تقول عندما تقابل شخص ما للمرة الأولى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**2\ what body language or gestures do you use when you meet someone new? for example, do you hug or shake hands?*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**2 \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 لغة الجسد أو الإيماءات التي تستخدمها عند مقابلة شخص ما الجديد؟ على سبيلالمثال، هل عناق أو المصافح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**3/ what body language or gestures do you use when you use when you greet agood friend ? a classmate ? a co-worker?</w:t>
              <w:br/>
              <w:br/>
              <w:t>**3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 لغة الجسد أو الإيماءات التي تستخدمهاعند استخدام عند تحية صديقه جيدا لنا؟ زميل؟ زميل في العمل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previewing vocabular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عاينة المفردات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listen to these words and phrases from the conversation. then complete the sentences with *the words and phrases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استماع إلى هذه الكلماتوالعبارات من المحادث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ثم أكمل الجمل مع الكلماتوالعبار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verb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أفعا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*came ove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انتقلو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*/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وجاء أكثر من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move in *t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انتقال الى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/*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تحرك في 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oun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يبدوا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*/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صوت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top b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زيارةسريع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وقف عن طريق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tak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خذ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express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تعبيرات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all me*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نادن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تصل بي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no kidding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بلا مزاح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لا تمزح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his name is kenji. i don't think that's an english name. it ( sounds) japanese</w:t>
              <w:br/>
              <w:br/>
              <w:t>1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سمه كينج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ا لاأعتقد أن هذا الاسم باللغة الانكليزي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انها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أصوات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ياباني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we have a new house, but we con't )move in *to( it until next month.</w:t>
              <w:br/>
              <w:br/>
              <w:t>2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دينامنزل جديد، ولكن علينا تكمل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تحرك في ل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تى الشهر المقبل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3/ my frind is *in *the hospital. i will ( stop by) tomorrow and *bring her flowers</w:t>
              <w:br/>
              <w:br/>
              <w:t>3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يا صديقي هي في المستشفى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وأنا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إيقاف من قبل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غدا وجلب لها الزهور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4/you have seven brothers and one sister?(.no kidding)*</w:t>
              <w:br/>
              <w:t>4/you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لها سبعة أشقاء وشقيقة واحدة؟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(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 تمزح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br/>
              <w:br/>
              <w:t>5/ my neme is robert browning . but please, )call me) bob.</w:t>
              <w:br/>
              <w:br/>
              <w:t>5 / neme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لدي هو روبرت براوننغ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لكن من فضلك،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تصل ب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وب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t>6/ i was born in the united states, bot my parents *)came over *(korea 35 years ago.</w:t>
              <w:br/>
              <w:br/>
              <w:t>6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لدت في الولايات المتحدة، بوت والد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جاء أكثر من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كوريا قبل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35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عاما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t>7/ if your major is asian studies, i'm sure you have to )*take*(chinese and probably some other asian languages, too.</w:t>
              <w:br/>
              <w:br/>
              <w:t>7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إذا كان لديك الرئيسية هي الدراسات الآسيوية، وأنا متأكد لديك ل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تتخذ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صينية، وربما بعض اللغات الآسيوية الأخرى أيضا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br/>
              <w:br/>
              <w:br/>
              <w:br/>
              <w:br/>
              <w:br/>
              <w:br/>
              <w:t>listening for main idea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استماع للأفكار الرئيسي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jack, peter, and bruce are students at faber college. they meet in the lobby of their apartment building . close your book as you listen prepare to answer these question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ك، بيتر، وبروس والطلاب في كلية فاب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جتمعون في بهو مبنى سكنيلهم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غلق كتابك كما كنت استمع الاستعداد للإجابة على هذه الأسئل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which students already know each other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ذي يعرف الطلاب بالفعل بعضها البعض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what information do you find out about Bruce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2 /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 هي المعلومات التي تجد عن بروس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what will the student do after this conversation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وسوف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اذافعل الطالب بعد هذه المحادث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mpare and discuss your answers with a partner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قارنة ومناقشة إجاباتك مع شريك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4/ listening for details listen again if necessary. Write t if a statement is true and f if it is false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4 /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استماع للحصول على تفاصيل الاستماع مرة أخرى إذا لزمالأم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كتابة تي إذا كان البيان صحيحا وو إذا كان غير صحيح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t>____ 1/ Bruce was born in Hong Kong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ولدت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____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 في هونغ كونغ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t>-------2\ peter plans to take a Chinese class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------- 2 \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 تخطط لاتخاذ الطبقة الصيني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------3\ jack and peter are roommates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------ 3 \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ك وبيتر لغرفهم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Stres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إجهاد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In spoken English, important words are stressed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 اللغة الانجليزية المنطوقة، وشددت الكلماتالمهم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This means that they are spoken louder, longer, or higher than other words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هذا يعني أن يتم التحدث بصوت أعلى هم، لفترة أطول، أو أعلى من الكلماتالأخرى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tressed words usually give the most important information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شدد الكلمات عادة ما تعطي أهم المعلومات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These kinds of words are usually stressed: verbs, nouns, adjectives, adverbs, numbers, and negatives like "isn`t" "don`t," and "can't"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وشدد عادة هذا النوع من الكلمات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الأفعال والأسماء، الصفات والأحوال، والأرقام، والسلبيات مثل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ت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`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يسن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""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دون تي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،و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 يمكن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".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Example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My name is peter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سمي بيتر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I'm in apartment two-twelve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ا في شقة مؤلفة من اثني عشرعضوا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Maybe you could help me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ربما يمكنك مساعدت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We're on the same floor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حن في الطابق نفسه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Listening for stressed wor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استماع لكلماتوشدد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Listen to the conversation again . some of the stressed words are missing 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استماع الى محادثة مرة أخرى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عض الكلمات وشدد في عداد المفقودين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during each pause repeat the phrase or sentence. Then fil in the blanks with the words you hear .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خلالكل وقفة تكرار عبارة أو جملة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ثم سن الفيل في الفراغات مع الكلمات التيتسمعها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Jack: hi how are you doing 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رحبا،كيف حالك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hi you're Jack right?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رحبا كنت جاك أليس كذلك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Jack: yeah and sorry you're?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عم، وكنت آسف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Peter Peter riley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بيتر رايل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Jack: oh, yeah, we met on campns last week, Peter, this is my friend bruce lee . he's just moved into the building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وه، نعم، التقينا ف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campns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أسبوع الماضي، بيتر، وهذا هوصديقي بروس ل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قد انتقلت للتو انه في المبنى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hi bruce lee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رحبا بروس ل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ruce: nice to meet you. You can just call me Bruce. Lee's my last name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طيف لمقابلتك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مكنك مجرد دعوة لي برو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ي اسمي الماض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oh lee. That sounds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طر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 لي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نالاصوات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ruce: Chinese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الصيني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oh so you're from . . 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طر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 لذلك كنت من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 . 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ruce:. . . from san Francisco. My parents came over from hong kong before I was born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. . 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ن سانفرانسيسكو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ء والدي أكثر من من هونغ كونغ قبل ولادت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oh that's cool. Actually, uh, I was thinking of taking Chinese this term. Maybe you could heip me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طر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 هذا هو بارد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 الواقع، آه، كنت أفكر في أخذ الصينية هذا المصطلح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ربما يمكنك أن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heip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ruce: will, my Chinese really isn't very good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سوف، والصينية لي في الحقيقة ليست جيدة جدا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Jack: uh, listen, Peter . we're really hungry .do you want to get something to eat with us 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ه، والاستماع، بيتر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نحن فعلا من الجوع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هل تريد الحصول على شيء نأكله لدين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sorry, I can't. I have to go meet my new classmates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آسف، لا أستطيع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جب أن أذهب قاء زملائي الجدد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Jack: oh ok well stop by sometime. I'm up in 212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وه حسنا حسنا توقف من قبل في وقت ما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أنا حتى في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212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hey I'm on the same floar. I'm in 220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طر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يا أنا على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floar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أنا في 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220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Jack: no kidding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جاك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لا تمزح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Peter: well, nice meeting you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يتر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حسنا، لطيف لقائكم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ruce. I'm sure I.ll see you soon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نا متأكد من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I.ll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نراكم قريبا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ruce and Jack: see you later.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بروسوجاك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أراك في وقت لاحق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  <w:br/>
              <w:br/>
              <w:t>Now read the conversation with two other classmate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آن قراءة محادثة مع اثنين من زملائه الآخرين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 practice stressing words correctly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مشدداعلى ممارسة الكلمات بشكل صحيح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hapter 2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 xml:space="preserve">الفصل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Experiencing nature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تشهد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طبيع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in this chapter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هذا الفص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 : vacation plans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خطط لقضاء العطلات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tory: camping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قص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تخييم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ting meaning from context : talking about seasons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حصول على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عنى من السيا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حديث عن مواسم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al-world tasks: listening to a weather forecast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العالم الحقيقي المهام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استماع إلى توقعات الطقس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In every walk with nature, one receives for more than he seeks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ي كل مناحيمعالطبيعة، وهويتلقىلأكثر منسعيه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necting to the topic: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ربط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هذا الموضوع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look at the photo. What do you see ? would you like to be in this place ? why or why not?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ننظر في الصور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ذا ترى؟ تريد أن تكون في هذا المكان؟ لماذا أو لماذا لا؟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what kinds of outdoor activities do you enjoy?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2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هي أنواع الأنشطة في الهواء الطلق لا تستمتع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what is your favorite kind of weather? Why 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و نوع المفضلة لديك من الطقس؟ لماذ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rt 1 : Conversation : vacation plans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جزء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خطط عطل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efore you liste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قبل أن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ستمع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1- prelistening questions :look at the photo. answer the questions with a partner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 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أسئلة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 xml:space="preserve">prelistening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نظر في الصور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إجابة على الأسئلة مع شريك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what are jack and peter thinking a bout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جاك وبيتر التفكير نوب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describe your perfect outdoor vacation. Where would you go ? what would you do there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2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وصف عطلتك في الهواء الطلق مثال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وأين تذهب؟ ماذا ستفعل هناك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hapter 3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Living to eat or eating to live?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 xml:space="preserve">الفصل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3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تعيش لتناول الطعام أو تناول الطعام للعيش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in this chapter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هذا الفصل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 : shopping for food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تسوق من أجل الغذاء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Advice show : healthy eating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عرض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نصيح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تناول الطعام الصح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ting meaning from context : in a restaurant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حصول على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عنى من السيا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ي أحد المطاعم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al-world tasks:following recipes.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العالم الحقيقي المهام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وصفات التالي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Tomatoes and oregano make it Italian; tarragon makes it French. Sour cream makes it Russian ; lemon and cinnamon make it greek . soy sauce makes it Chinese ; garlic makes it good.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 xml:space="preserve">الطماطم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بندور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وتوابل جعله الإيطالي؛ يجعل من الطرخون الفرنسي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سور كريم يجعل الروسي؛ الليمون والقرفة تجعل من اليوناني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صلصة الصويا يجعل من الصين؛ الثوم يجعل من جيد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necting to the topic: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ربط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هذا الموضوع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look at the photo. What are the people doing ? what is their relationship to one another?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نظر في الصور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هم فاعلون؟ ما هي علاقتها مع بعضها البعض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what are some of your favorite things to eat when you visit your family?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2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هي بعض من الأشياء المفضلة لديك لتناول الطعام عند زيارة عائلتك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eating lots of vegetables is healthy. What are three other healthy eating habits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تناول الكثير من الخضروات غير صحي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ي الثلاثة الأخرى عادات غذائية صحي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rt 1 : Conversation : shopping for food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جزء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تسوق من أجل الغذاء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efore you liste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قبل أن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ستمع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- prelistening questions :look at the photo. answer the questions with a partner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أسئلة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 xml:space="preserve">prelistening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نظر في الصور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إجابة على الأسئلة مع شريك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the supermarket in the picture has an " express line . " what do you think this means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 xml:space="preserve">السوبر ماركت في الصورة لديها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خط صريح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"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رأيك يعني هذ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Andrew and nancy are at the front of the line. What are they buying ?what mistake do they make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2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أندرو ونانسي هي في الجزء الأمامي من على خط المرمى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م يشترون؟ ما خطأ أنها لا تجعل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hapter 4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 xml:space="preserve">الفصل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4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In the communit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ي المجتمع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7"/>
                <w:szCs w:val="27"/>
              </w:rPr>
              <w:t>in this chapter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هذا الفصل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br/>
              <w:t>Conversation :in the cit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ي المدين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 : comparing cities and towns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قارنة بين المدن والبلدات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ting meaning from context : in the community.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حصول على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عنى من السياق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ي المجتمع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al-world tasks: asking for and giving directions.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العالم الحقيقي المهام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طلب واعطاء التوجيهات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A community is like a ship; everyone ought to be prepared to take the helm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جتمع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يشبه السفينة والجميع يجب ان يكون مستعدا ليتولى زمام الام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necting to the topic: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ربط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هذا الموضوع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: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look at the photo. Where are these people ? what are they doing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نظر في الصور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أين هم هؤلاء الناس؟ ماذا يفعلون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grocery shopping and doing laundry are examples of errands and chores . what kinds of errands and chores do you usually do each week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بقالة التسوق وغسل الملابس هي أمثلة من المهمات والأعمال المنزلي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هي أنواع المهمات والواجبات تفعل عادة كل أسبوع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what do you like and dislike most about your neighborhood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ذا تحب وتكره أكثر حول منطقتكم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rt 1 : Conversation : in the cit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جزء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ي المدين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efore you listen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قبل أن نستمع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- prelistening questions :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efore you listen, talk about your community with a a partner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 -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أسئلة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prelistening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قبل الاستماع، والحديث عن مجتمعك مع شريك أأ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48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where do you go to do the following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أين تذهب للقيام بما يلي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 cash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حصول على النقد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lean your dirty clothe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تنظيف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لابسك متسخ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y a traffic tjcke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دفع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tjcket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رور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uy medicine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شراء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دواء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pair your computer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صلاح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جهاز الكمبيوتر الخاص بك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can you walk to these places from your home ? if not, how do you get there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 xml:space="preserve">2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يمكن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تمشي ​​على هذه الأماكن من منزلك؟ إذا لم يكن كذلك، كيف نصل الى هناك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look at the photo. What is happening? What is the police officer going to do ? why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إلقاء نظرة على الصور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الذي يحدث؟ ما هو ضابط الشرطة سوف تفعل؟ لماذ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hapter 5 Home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الفصل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منز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in this chapter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>في هذا الفص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 : finding the right apartment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عثور على شقة الحق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 : touring an apartment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بجولة على شق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ting meaning from context : getting along with roommate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حصول على المعنى من السياق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حصول على جنبا إلى جنب مع غرفهم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al-world tasks: caring for someone's house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العالم الحقيقي المهام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توفير الرعاية إلى منزل شخص ما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Agood home must be made , not bought"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ولا بد من بذلجيدا لنامنزل،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لا تشترى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necting to the topic: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ربط هذا الموضوع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what are the men in the picture doing ? why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1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م الرجال في الصورة تفعل؟ لماذ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how many times in your life have you moved ? what were the reasons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2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كم مرة في حياتك قد انتقلت لك؟ ما هي الأسباب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is it common for young adults in your culture to live by themselves? Why or why not 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هل هو مشترك للشباب في ثقافتك في العيش في حد ذاتها؟ لماذا أو لماذا ل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rt1// conversation : finding the right apartment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PART1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 xml:space="preserve">/ /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عثور على شقة يمين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efore you liste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قبل أن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ستمع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prelistening question Before you listen, talk with a partnet,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prelistening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سؤال قبل الاستماع، والتحدث مع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partnet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</w:rPr>
              <w:t>،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look at the photo . what is happening?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ظرة على الصور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ا الذي يحدث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what kind of place do you live in now : an apartment ? a hause ? a student dormitory?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2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و نوع المكان الذي تعيش فيه الآن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على شقة؟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هاوس؟ نزل للطلب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Vacancy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شغور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noun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أسماء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loset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خزان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fireplace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دفأ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landiord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tudio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ستوديو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Vacancy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شغور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Verb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أفعا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Move(in /out)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نقل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داخل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خارج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aised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أثار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Adjective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صفات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Furnished / unfurnished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مفروشة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غير مفروش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tressed out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وشدد خارج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Adverb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ظرف حا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retty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جميل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landiord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hapter 6 cultures of the world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الفصل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ثقافات العالم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versation : learning new custom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حادث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تعلم الجمارك الجديد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Lecture: coming – of – age ceremonie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حاضر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القادمة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حتفالات سن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Getting meaning from context : cultural difference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حصول على المعنى من السياق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اختلافات الثقافي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Real-world tasks: dining customs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في العالم الحقيقي المهام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جمارك الطعام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ulture is the widening of the mind and of the spirit"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الثقافة هي توسيع نطاق العقل والروح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"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onnecting to the topic: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ربط هذا الموضوع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: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look at the photo . what do you know about this culture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1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ننظر في الصور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ذا تعرف عن هذه الثقاف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what kinds of difficulties can a person have when visiting or moving to a place with a different culture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يمكن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ي أنواع الصعوبات شخص يكون عند زيارة أو الانتقال إلى مكان مع ثقافة مختلفة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what places and cultures are you interested in ? why 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الأماكن والثقافات التي تحبها؟ لماذا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Part1// Conversation : learning new customs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PART1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 xml:space="preserve">/ /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حادثة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تعلم الجمارك الجديد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Before you listen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قبل أن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ستمع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prelistening question Before you listen, talk about travel with a a partner.</w:t>
            </w:r>
            <w:r>
              <w:rPr>
                <w:rFonts w:eastAsia="Times New Roman" w:cs="Arial" w:ascii="Arial" w:hAnsi="Arial"/>
                <w:color w:val="333333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 /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prelistening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سؤال قبل الاستماع، والحديث عن السفر مع شريك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  <w:szCs w:val="27"/>
              </w:rPr>
              <w:t>AA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1/ discuss the situation in the photo. Why shouldn,t salma use her cell phone?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1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ناقشة الوضع في الصور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لماذا شولدن، تي سلمى استخدام هاتفها الخلوي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2/ do you know the expression " when in rome, do as the romans do "? tell a bou a time when you followed this advice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2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 xml:space="preserve">هل تعرف تعبير 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عندما تكون في روما، كما يفعل الرومان القيام به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؟ اقول بو الوقت الذي اتبعت هذه النصيحة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3/ how do you feel when you travel to a new people, and experience new customs?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 xml:space="preserve">3 /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ما هو شعورك عندما تسافر إلى أشخاص جدد، وتجربة الجمارك الجديد؟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ircle the words in the box that describe how you feel. Explain or give examples of times that you have had these feelings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دائرة الكلمات في المربع الذي وصف ما تشعر به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4169E1"/>
                <w:sz w:val="27"/>
                <w:sz w:val="27"/>
                <w:szCs w:val="27"/>
                <w:rtl w:val="true"/>
              </w:rPr>
              <w:t>شرح أو إعطاء أمثلة من الأوقات التي كان لديك هذه المشاعر</w:t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.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Excite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متحمس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areful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دقيق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Afrai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خائف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Shy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خجول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Energetic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نشيط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Homesick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بالحنين إلى الوطن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Worrie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قلق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Interested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المهتمة</w:t>
            </w: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Nervous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عصب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color w:val="008000"/>
                <w:sz w:val="48"/>
                <w:szCs w:val="4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color w:val="4169E1"/>
                <w:sz w:val="27"/>
                <w:szCs w:val="27"/>
              </w:rPr>
              <w:t>Curious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333333"/>
                <w:sz w:val="27"/>
                <w:sz w:val="27"/>
                <w:szCs w:val="27"/>
                <w:rtl w:val="true"/>
              </w:rPr>
              <w:t>فضولي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5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u w:val="single"/>
                </w:rPr>
                <w:t>yasmin+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عجب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9e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57e0"/>
    <w:rPr/>
  </w:style>
  <w:style w:type="character" w:styleId="InternetLink">
    <w:name w:val="Hyperlink"/>
    <w:basedOn w:val="DefaultParagraphFont"/>
    <w:uiPriority w:val="99"/>
    <w:semiHidden/>
    <w:unhideWhenUsed/>
    <w:rsid w:val="00d11fc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11f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57e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11f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322457.html" TargetMode="External"/><Relationship Id="rId4" Type="http://schemas.openxmlformats.org/officeDocument/2006/relationships/hyperlink" Target="http://www.ckfu.org/vb/u908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5</Pages>
  <Words>2518</Words>
  <Characters>14358</Characters>
  <CharactersWithSpaces>1684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9:00Z</dcterms:created>
  <dc:creator>DIA</dc:creator>
  <dc:description/>
  <dc:language>en-US</dc:language>
  <cp:lastModifiedBy>DIA</cp:lastModifiedBy>
  <dcterms:modified xsi:type="dcterms:W3CDTF">2012-11-2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