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شاء والتعبير </w:t>
      </w:r>
      <w:r>
        <w:rPr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'll be moving to chapter 3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t's talking about ( Gender &amp; Relation ship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ocus will be how to write about communication and style differences between men &amp; women . we will talk about gender it's ( male&amp; female). When these two meets and want to express some thing to each other. This chapter will give us new ideas &amp; new vocabulary as how these differences are realized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ok at the photos on page 46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Man</w:t>
      </w:r>
      <w:r>
        <w:rPr>
          <w:b/>
          <w:bCs/>
          <w:sz w:val="24"/>
          <w:szCs w:val="24"/>
        </w:rPr>
        <w:t xml:space="preserve"> : will u please go to the store for some eggs ?!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Woman</w:t>
      </w:r>
      <w:r>
        <w:rPr>
          <w:b/>
          <w:bCs/>
          <w:sz w:val="24"/>
          <w:szCs w:val="24"/>
        </w:rPr>
        <w:t>: I really need a few things from the store but I'm so tired 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Man</w:t>
      </w:r>
      <w:r>
        <w:rPr>
          <w:b/>
          <w:bCs/>
          <w:sz w:val="24"/>
          <w:szCs w:val="24"/>
        </w:rPr>
        <w:t xml:space="preserve"> : it's a nice day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Woman</w:t>
      </w:r>
      <w:r>
        <w:rPr>
          <w:b/>
          <w:bCs/>
          <w:sz w:val="24"/>
          <w:szCs w:val="24"/>
        </w:rPr>
        <w:t>: it's a nice day , isn't it?!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72390</wp:posOffset>
                </wp:positionV>
                <wp:extent cx="4105275" cy="704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05440" cy="704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Men always express directl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Women always express indirectly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5.7pt;width:323.2pt;height:5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Men always express directly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Women always express indirectly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reading passage on page 48-49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 the reading passage on page 48-49 before u continue with this lectur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قراءة القطعة أجب على الأسئل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ook at questions page 49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-understanding the reading</w:t>
      </w:r>
      <w:r>
        <w:rPr>
          <w:b/>
          <w:bCs/>
          <w:sz w:val="24"/>
          <w:szCs w:val="24"/>
        </w:rPr>
        <w:t xml:space="preserve"> 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طلب الدكتور أن نحلها بأنفسنا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ccording to the reading passage, what are some differences in face-to-face communication styles between men and wome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reveal a lot about their private lives, stick to one topic for a long time , let all speakers finish their sentences , and try to have every one participate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rarely talk about their personal relationships and feelings but complete to prove them selves better informed about current affairs , travel &amp; sports. They change topics and try to dominate the conversation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ccording to the passage , what are some differences in the online communication styles of men and women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are more assertive than women. Women tended to be unsure, apologize , and ask questions. Men enjoy and tolerate flaming.</w:t>
      </w:r>
    </w:p>
    <w:p>
      <w:pPr>
        <w:pStyle w:val="ListParagraph"/>
        <w:bidi w:val="0"/>
        <w:spacing w:before="0" w:after="20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سؤالين الأخيرين عن وجهة نظرك                     نهاية المحاضرة السابعة</w:t>
      </w:r>
      <w:r>
        <w:rPr>
          <w:b/>
          <w:b/>
          <w:bCs/>
          <w:sz w:val="24"/>
          <w:sz w:val="24"/>
          <w:szCs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3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6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08:00Z</dcterms:created>
  <dc:creator>alsada</dc:creator>
  <dc:description/>
  <dc:language>en-US</dc:language>
  <cp:lastModifiedBy>alsada</cp:lastModifiedBy>
  <dcterms:modified xsi:type="dcterms:W3CDTF">2012-04-07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