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ral anatomy &amp; histology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The bony space in the alveolar bone developing unerupted tooth is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alled ------------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Socke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highlight w:val="cyan"/>
        </w:rPr>
        <w:t>b. Cryp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Sulcu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The number of permanent teeth is 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highlight w:val="cyan"/>
        </w:rPr>
        <w:t>a. 32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20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22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24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 Periodontium consist of 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One soft tissues and one hard tissu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Two soft tissues and one hard tissu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Two soft tissues and two tissue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  <w:highlight w:val="cyan"/>
        </w:rPr>
        <w:t>d. None of the above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The masticatory surfaces of the teeth are 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Occlusal surfa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Incisal surface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  <w:highlight w:val="cyan"/>
        </w:rPr>
        <w:t>c. Incisal and occlusal surfaces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All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. The facial surface of the posterior teeth is called 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Labial surfa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Lingual surface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  <w:highlight w:val="cyan"/>
        </w:rPr>
        <w:t>c. Buccal surface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Palatel surfa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. The tooth surface that is close to the midline is termed 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Distal surfa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highlight w:val="cyan"/>
        </w:rPr>
        <w:t>b. Mesial surfa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Occlusel surfa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Incisal sufa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. The junction between the anatomic crown and the anatomic root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 named as -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Dention cemantal junc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highlight w:val="cyan"/>
        </w:rPr>
        <w:t>b. Cervical line or cemento enamel junc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Dentino-enamel junc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. Transverse ridge is present in the 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Proximal surfac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Buccal surfa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highlight w:val="cyan"/>
        </w:rPr>
        <w:t>c. Occlusal surfa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All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5. The functions of teeth are 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Speech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Mastica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Appearanc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highlight w:val="cyan"/>
        </w:rPr>
        <w:t>d. All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7. The supporting &amp; investing attachment system of teeth is 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Bon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Gingival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highlight w:val="cyan"/>
        </w:rPr>
        <w:t>c. periodontium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Crow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. The deciduous mandibular molars have -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Single root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32"/>
          <w:szCs w:val="32"/>
          <w:highlight w:val="cyan"/>
        </w:rPr>
        <w:t>b. Double rooted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3 root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4 root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5. Tubercle is formed of 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highlight w:val="cyan"/>
        </w:rPr>
        <w:t>a. Enamel onl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Dentin only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Enamel and denti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. Pulp horn, enamel and denti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6. Crown elevation includes 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. Lob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. Tubercl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. Ridge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highlight w:val="cyan"/>
        </w:rPr>
        <w:t>d. All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ntal anatomy and Physiology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Salivary glands have been classified according to size into ----------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Major salivary glan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Minor salivary glan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Mixed salivary gland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cyan"/>
        </w:rPr>
        <w:t>d- (a) &amp; (b)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The largest major salivary glands are 3 pairs bilaterally, which are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--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cyan"/>
        </w:rPr>
        <w:t>a- Parotid &amp; sublingual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Submandibular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(a) &amp; (b)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Main excretory duct of parotid gland is called -----------------------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a- Wharton</w:t>
      </w:r>
      <w:r>
        <w:rPr>
          <w:rFonts w:cs="TimesNewRoman" w:ascii="TimesNewRoman" w:hAnsi="TimesNewRoman"/>
          <w:b/>
          <w:bCs/>
          <w:color w:val="000000"/>
          <w:sz w:val="28"/>
          <w:szCs w:val="28"/>
        </w:rPr>
        <w:t>’</w:t>
      </w:r>
      <w:r>
        <w:rPr>
          <w:b/>
          <w:bCs/>
          <w:color w:val="000000"/>
          <w:sz w:val="28"/>
          <w:szCs w:val="28"/>
        </w:rPr>
        <w:t>s duct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b- Bartholen</w:t>
      </w:r>
      <w:r>
        <w:rPr>
          <w:rFonts w:cs="TimesNewRoman" w:ascii="TimesNewRoman" w:hAnsi="TimesNewRoman"/>
          <w:b/>
          <w:bCs/>
          <w:color w:val="000000"/>
          <w:sz w:val="28"/>
          <w:szCs w:val="28"/>
        </w:rPr>
        <w:t>’</w:t>
      </w:r>
      <w:r>
        <w:rPr>
          <w:b/>
          <w:bCs/>
          <w:color w:val="000000"/>
          <w:sz w:val="28"/>
          <w:szCs w:val="28"/>
        </w:rPr>
        <w:t>s duc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Lingual duc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cyan"/>
        </w:rPr>
        <w:t>d- Stinson</w:t>
      </w:r>
      <w:r>
        <w:rPr>
          <w:rFonts w:cs="TimesNewRoman" w:ascii="TimesNewRoman" w:hAnsi="TimesNewRoman"/>
          <w:b/>
          <w:bCs/>
          <w:color w:val="000000"/>
          <w:sz w:val="28"/>
          <w:szCs w:val="28"/>
          <w:highlight w:val="cyan"/>
        </w:rPr>
        <w:t>’</w:t>
      </w:r>
      <w:r>
        <w:rPr>
          <w:b/>
          <w:bCs/>
          <w:color w:val="000000"/>
          <w:sz w:val="28"/>
          <w:szCs w:val="28"/>
          <w:highlight w:val="cyan"/>
        </w:rPr>
        <w:t>s duct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Parasympathetic innervations of parotid gland is a branch of -------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cyan"/>
        </w:rPr>
        <w:t>a- Facial cranial ner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9th cranial ner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2nd cranial ner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None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Labial &amp; buccal glands are --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cyan"/>
        </w:rPr>
        <w:t>a- Minor salivary gland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Major salivary gland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Serous salivary gland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Mucous salivary glands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The digestive enzymes present in saliva are -------------------------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00"/>
          <w:sz w:val="28"/>
          <w:szCs w:val="28"/>
          <w:highlight w:val="cyan"/>
        </w:rPr>
        <w:t>a- Amylase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Lipas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(a) &amp; (b)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- Lactoferi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Functions of saliva in the oral cavity are -----------------------------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- Protective func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- Digestive &amp; tast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- Tissue repair function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cyan"/>
        </w:rPr>
        <w:t>d- All of the above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45:00Z</dcterms:created>
  <dc:creator>pc</dc:creator>
  <dc:description/>
  <cp:keywords/>
  <dc:language>en-US</dc:language>
  <cp:lastModifiedBy>www.arabswell.com</cp:lastModifiedBy>
  <cp:lastPrinted>2010-06-21T22:20:00Z</cp:lastPrinted>
  <dcterms:modified xsi:type="dcterms:W3CDTF">2010-07-08T18:47:00Z</dcterms:modified>
  <cp:revision>7</cp:revision>
  <dc:subject/>
  <dc:title>Oral anatomy &amp; histology</dc:title>
</cp:coreProperties>
</file>