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Comic Sans MS" w:hAnsi="Comic Sans MS"/>
          <w:b/>
          <w:bCs/>
          <w:color w:val="0000FF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 /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وام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غراف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ؤث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و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دو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/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وام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جغراف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ؤثر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قو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دول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ها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وق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جغرافي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ساح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دول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شكلها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ناخ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ضاريس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5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أنها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مصاد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ياه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Comic Sans MS" w:hAnsi="Comic Sans MS"/>
          <w:b/>
          <w:bCs/>
          <w:color w:val="0000FF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/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قس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د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س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ظائف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ع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ضائ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ذكر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د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سكري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د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جاري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د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صناعي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د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رف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استشفاء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5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د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ديني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6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د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واصم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7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د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امعا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Comic Sans MS" w:hAnsi="Comic Sans MS"/>
          <w:b/>
          <w:bCs/>
          <w:color w:val="0000FF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/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نا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اق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غرافي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ظ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علوم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غراف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ضح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جغرافي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ظ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علوم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جغرافية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لتق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ظ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علوم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جغراف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جغرافي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تص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ذرو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ظائف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حليل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لمساهم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ض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فتراض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نبؤ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ستقبل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طرأ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ظاهر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جغرافية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تبّ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جال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لم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طب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ظ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علوم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جغراف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خض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ع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جغرافي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دلي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صل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وثيق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ينه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توف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جال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علومات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حتا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طبي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ظ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علوم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جغراف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ها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Comic Sans MS" w:hAnsi="Comic Sans MS"/>
          <w:b/>
          <w:bCs/>
          <w:color w:val="0000FF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/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ه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وائ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ظ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علوم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غراف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ظ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علوم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جغرافي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</w:rPr>
        <w:t>١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م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موذ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قاعد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علوم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تخز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إدار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ربط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خرائط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</w:rPr>
        <w:t>٢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م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عايي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ازم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لتطبيق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تباد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علوم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</w:rPr>
        <w:t>٣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طوي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قاعد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علوم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جغراف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منطق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دراسي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</w:rPr>
        <w:t>٤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م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خط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شامل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تطوي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أجهز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برامج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</w:rPr>
        <w:t>٥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م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رنام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دريب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تعليم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زياد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ه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ستخد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ظ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علوم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جغرافي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Comic Sans MS" w:hAnsi="Comic Sans MS"/>
          <w:b/>
          <w:bCs/>
          <w:color w:val="0000FF"/>
          <w:sz w:val="48"/>
          <w:szCs w:val="48"/>
        </w:rPr>
        <w:t>5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/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لفر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صناع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نزل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صناع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رفية؟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ثالاً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حدة؟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صناع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نزل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يقو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فرا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سر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ناع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داخ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خياط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طع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صناع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حرف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قو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امل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صن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حديد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Comic Sans MS" w:hAnsi="Comic Sans MS"/>
          <w:b/>
          <w:bCs/>
          <w:color w:val="0000FF"/>
          <w:sz w:val="48"/>
          <w:szCs w:val="48"/>
        </w:rPr>
        <w:t>6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/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قالي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صناع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ابان؟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أقالي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صناع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ياب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طوكيو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\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ورشي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\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زاكى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Comic Sans MS" w:hAnsi="Comic Sans MS"/>
          <w:b/>
          <w:bCs/>
          <w:color w:val="0000FF"/>
          <w:sz w:val="48"/>
          <w:szCs w:val="48"/>
        </w:rPr>
        <w:t>7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/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لمعاد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وام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ؤث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وزيع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هي؟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نوا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صنا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صخور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صو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جيولوجي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جو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إلتواء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إنكسار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وام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ري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Comic Sans MS" w:hAnsi="Comic Sans MS"/>
          <w:b/>
          <w:bCs/>
          <w:color w:val="0000FF"/>
          <w:sz w:val="48"/>
          <w:szCs w:val="48"/>
        </w:rPr>
        <w:t>8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/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ه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ه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قوم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إنتاج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زراع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بشرية؟؟؟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قوم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إنتا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زراع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بشرية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أسواق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واصلات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رأ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ال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سياس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نم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زراعية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Comic Sans MS" w:hAnsi="Comic Sans MS"/>
          <w:b/>
          <w:bCs/>
          <w:color w:val="0000FF"/>
          <w:sz w:val="48"/>
          <w:szCs w:val="48"/>
        </w:rPr>
        <w:t>9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/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صن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نشط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قتصاد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ربع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ثال؟؟؟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أنشط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قتصاد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أول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((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Primary Economic Activity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نشاط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قتصاد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ثان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((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Secondary Economic Activity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نشاط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قتصاد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ثالث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((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Tertiary Economic Activity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نشاط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قتصاد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راب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((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Quaternary Economic Activity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ثا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نشاط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قتصاد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راب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((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Quaternary Economic Activity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ض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امل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الاتصال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معلوم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ذلك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عملو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الدراس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أبحاث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تعلي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الي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Comic Sans MS" w:hAnsi="Comic Sans MS"/>
          <w:b/>
          <w:bCs/>
          <w:color w:val="0000FF"/>
          <w:sz w:val="48"/>
          <w:szCs w:val="48"/>
        </w:rPr>
        <w:t>10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/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ه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ر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ائد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إقلي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وسمي؟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زراع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صناع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تعدين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Comic Sans MS" w:hAnsi="Comic Sans MS"/>
          <w:b/>
          <w:bCs/>
          <w:color w:val="0000FF"/>
          <w:sz w:val="48"/>
          <w:szCs w:val="48"/>
        </w:rPr>
        <w:t>11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/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قصو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ك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زراع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تعد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وام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ؤث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يه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زراع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قو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فع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طبيع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زراعة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ر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تعد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هومايقو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ستخرا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بترو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صناع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شتقات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س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حاجةالسك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Comic Sans MS" w:hAnsi="Comic Sans MS"/>
          <w:b/>
          <w:bCs/>
          <w:color w:val="0000FF"/>
          <w:sz w:val="48"/>
          <w:szCs w:val="48"/>
        </w:rPr>
        <w:t>12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/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ه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وام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طبيع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ؤثر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شاط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ستغلا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لبيئ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ناخ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ؤث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ناخ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نشاط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بشر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ؤث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نبات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حيوان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يؤث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شكي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طح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رض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ختلا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طبيع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غطا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نبات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ناصر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ر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نب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لع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رار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وراً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يا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نب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زياد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بخ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رب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نتح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نب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ط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عتب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ط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ح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صو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ساقط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هام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لع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وراً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هماً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نم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زراع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عتم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ر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شك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باش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باش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طري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ستغلا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يا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ب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طح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ؤث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مط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ص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نم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زراع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مساح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زروع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حج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ري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طح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ودي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انه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عتب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يم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فعل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لامط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دراس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هام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اثر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وزي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نبات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رطوب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رض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كم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يا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ضا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لخز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و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13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/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درست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ؤي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حتم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مكانية؟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لماذ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*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ؤي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مكان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سب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لخيص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أ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قدرت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غيي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بيئ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غيي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ستخدام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>14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/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ث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كشوف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جغراف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جغرافيا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عد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ص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كشوف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غراف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ضا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كثي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علوم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ع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غرافي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فتر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15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 - 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18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ضاف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لوم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جديد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ديد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طو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غرافي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وصف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سا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فرو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خرى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زياد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أحوا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ل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وفي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اد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لازم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عم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خرائط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5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ع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علوم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تاحت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كشوف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غراف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ث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ه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ه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غرافي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17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ش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ارين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و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ظريت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ا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س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1650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General Geography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غرافي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ام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19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طور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لسف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غرافي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أصبح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نا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ي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طبي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حدي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يد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غرافي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نذ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وق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نفصل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وضوع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يومورفولوجيا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أه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كت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مبول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كارلت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ه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ه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ؤسس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غرافي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ت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و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لدراس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يولوج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تضاريس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نبات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حيوانية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ثان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دراس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لاق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وزي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ظاهر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ختلف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كان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خطو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تقدم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هج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غرافي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23:28:00Z</dcterms:created>
  <dc:creator>al mokhtar</dc:creator>
  <dc:description/>
  <cp:keywords/>
  <dc:language>en-US</dc:language>
  <cp:lastModifiedBy>al mokhtar</cp:lastModifiedBy>
  <dcterms:modified xsi:type="dcterms:W3CDTF">2011-12-31T23:28:00Z</dcterms:modified>
  <cp:revision>2</cp:revision>
  <dc:subject/>
  <dc:title/>
</cp:coreProperties>
</file>