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إعاقة التوحد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0008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واجب الأو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0008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00080"/>
                <w:sz w:val="48"/>
                <w:sz w:val="48"/>
                <w:szCs w:val="48"/>
                <w:rtl w:val="true"/>
              </w:rPr>
              <w:t>اقتباس م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0008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48"/>
                <w:szCs w:val="48"/>
              </w:rPr>
              <w:t xml:space="preserve">"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48"/>
                <w:szCs w:val="48"/>
              </w:rPr>
              <w:t>verymoon*14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48"/>
                <w:szCs w:val="48"/>
              </w:rPr>
              <w:t xml:space="preserve"> " 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تقييم نقاط القوه والاحتياجات لدى الطفل في نطاقات نمائيه مختلفه ’ تعني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36"/>
                <w:szCs w:val="36"/>
              </w:rPr>
              <w:t>: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2E8B57"/>
                <w:sz w:val="36"/>
                <w:szCs w:val="36"/>
              </w:rPr>
              <w:t xml:space="preserve">1- </w:t>
            </w:r>
            <w:r>
              <w:rPr>
                <w:rFonts w:ascii="Arial" w:hAnsi="Arial" w:eastAsia="Times New Roman"/>
                <w:b/>
                <w:b/>
                <w:bCs/>
                <w:color w:val="2E8B57"/>
                <w:sz w:val="36"/>
                <w:sz w:val="36"/>
                <w:szCs w:val="36"/>
                <w:rtl w:val="true"/>
              </w:rPr>
              <w:t>التقييم التشخيصي</w:t>
            </w:r>
            <w:r>
              <w:rPr>
                <w:rFonts w:ascii="Arial" w:hAnsi="Arial" w:eastAsia="Times New Roman"/>
                <w:b/>
                <w:b/>
                <w:bCs/>
                <w:color w:val="2E8B57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BF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 xml:space="preserve">2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تقييم الوظيفي</w:t>
            </w:r>
            <w:r>
              <w:rPr>
                <w:rFonts w:ascii="Arial" w:hAnsi="Arial" w:eastAsia="Times New Roman"/>
                <w:b/>
                <w:b/>
                <w:bCs/>
                <w:color w:val="00BF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BFFF"/>
                <w:sz w:val="36"/>
                <w:szCs w:val="36"/>
              </w:rPr>
              <w:br/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00BFFF"/>
                <w:sz w:val="36"/>
                <w:sz w:val="36"/>
                <w:szCs w:val="36"/>
                <w:rtl w:val="true"/>
              </w:rPr>
              <w:t>تقويم برامجي</w:t>
            </w:r>
            <w:r>
              <w:rPr>
                <w:rFonts w:ascii="Arial" w:hAnsi="Arial" w:eastAsia="Times New Roman"/>
                <w:b/>
                <w:b/>
                <w:bCs/>
                <w:color w:val="00BF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BFFF"/>
                <w:sz w:val="36"/>
                <w:szCs w:val="36"/>
              </w:rPr>
              <w:br/>
              <w:t xml:space="preserve">4- </w:t>
            </w:r>
            <w:r>
              <w:rPr>
                <w:rFonts w:ascii="Arial" w:hAnsi="Arial" w:eastAsia="Times New Roman"/>
                <w:b/>
                <w:b/>
                <w:bCs/>
                <w:color w:val="00BFFF"/>
                <w:sz w:val="36"/>
                <w:sz w:val="36"/>
                <w:szCs w:val="36"/>
                <w:rtl w:val="true"/>
              </w:rPr>
              <w:t>تقويم ختامي</w:t>
            </w:r>
            <w:r>
              <w:rPr>
                <w:rFonts w:ascii="Arial" w:hAnsi="Arial" w:eastAsia="Times New Roman"/>
                <w:b/>
                <w:b/>
                <w:bCs/>
                <w:color w:val="00BF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BFFF"/>
                <w:sz w:val="36"/>
                <w:szCs w:val="36"/>
              </w:rPr>
              <w:br/>
              <w:br/>
              <w:t>-------------------------------------------------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 xml:space="preserve">من اشكال اضطراب طيف التوحد 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متلازمه ريت وهي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BFFF"/>
                <w:sz w:val="36"/>
                <w:szCs w:val="36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 xml:space="preserve">1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تظهر غالبا لدى الاناث</w:t>
            </w:r>
            <w:r>
              <w:rPr>
                <w:rFonts w:ascii="Arial" w:hAnsi="Arial" w:eastAsia="Times New Roman"/>
                <w:b/>
                <w:b/>
                <w:bCs/>
                <w:color w:val="00BF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BFFF"/>
                <w:sz w:val="36"/>
                <w:szCs w:val="36"/>
              </w:rPr>
              <w:br/>
              <w:t xml:space="preserve">2- </w:t>
            </w:r>
            <w:r>
              <w:rPr>
                <w:rFonts w:ascii="Arial" w:hAnsi="Arial" w:eastAsia="Times New Roman"/>
                <w:b/>
                <w:b/>
                <w:bCs/>
                <w:color w:val="00BFFF"/>
                <w:sz w:val="36"/>
                <w:sz w:val="36"/>
                <w:szCs w:val="36"/>
                <w:rtl w:val="true"/>
              </w:rPr>
              <w:t>تظهر غالبا لدى البنين</w:t>
            </w:r>
            <w:r>
              <w:rPr>
                <w:rFonts w:eastAsia="Times New Roman" w:cs="Arial" w:ascii="Arial" w:hAnsi="Arial"/>
                <w:b/>
                <w:bCs/>
                <w:color w:val="00BFFF"/>
                <w:sz w:val="36"/>
                <w:szCs w:val="36"/>
              </w:rPr>
              <w:br/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00BFFF"/>
                <w:sz w:val="36"/>
                <w:sz w:val="36"/>
                <w:szCs w:val="36"/>
                <w:rtl w:val="true"/>
              </w:rPr>
              <w:t>تظهر بالتساوي لدى البنين والبنات</w:t>
            </w:r>
            <w:r>
              <w:rPr>
                <w:rFonts w:ascii="Arial" w:hAnsi="Arial" w:eastAsia="Times New Roman"/>
                <w:b/>
                <w:b/>
                <w:bCs/>
                <w:color w:val="00BF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BFFF"/>
                <w:sz w:val="36"/>
                <w:szCs w:val="36"/>
              </w:rPr>
              <w:br/>
              <w:t xml:space="preserve">4- </w:t>
            </w:r>
            <w:r>
              <w:rPr>
                <w:rFonts w:ascii="Arial" w:hAnsi="Arial" w:eastAsia="Times New Roman"/>
                <w:b/>
                <w:b/>
                <w:bCs/>
                <w:color w:val="00BFFF"/>
                <w:sz w:val="36"/>
                <w:sz w:val="36"/>
                <w:szCs w:val="36"/>
                <w:rtl w:val="true"/>
              </w:rPr>
              <w:t>تظهر لدى الرجال فقط</w:t>
            </w:r>
            <w:r>
              <w:rPr>
                <w:rFonts w:ascii="Arial" w:hAnsi="Arial" w:eastAsia="Times New Roman"/>
                <w:b/>
                <w:b/>
                <w:bCs/>
                <w:color w:val="00BF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BFFF"/>
                <w:sz w:val="36"/>
                <w:szCs w:val="36"/>
              </w:rPr>
              <w:br/>
              <w:br/>
              <w:t>------------------------------------------------------------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اطفال الصغار دون سن المدرسه تتضح احتياجاتهم للتربيه الخاصه من خلال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36"/>
                <w:szCs w:val="36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BFFF"/>
                <w:sz w:val="36"/>
                <w:szCs w:val="36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 xml:space="preserve">1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خطه الخدمه الفرديه الاسريه</w:t>
            </w:r>
            <w:r>
              <w:rPr>
                <w:rFonts w:ascii="Arial" w:hAnsi="Arial" w:eastAsia="Times New Roman"/>
                <w:b/>
                <w:b/>
                <w:bCs/>
                <w:color w:val="00BF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BFFF"/>
                <w:sz w:val="36"/>
                <w:szCs w:val="36"/>
              </w:rPr>
              <w:br/>
              <w:t xml:space="preserve">2- </w:t>
            </w:r>
            <w:r>
              <w:rPr>
                <w:rFonts w:ascii="Arial" w:hAnsi="Arial" w:eastAsia="Times New Roman"/>
                <w:b/>
                <w:b/>
                <w:bCs/>
                <w:color w:val="00BFFF"/>
                <w:sz w:val="36"/>
                <w:sz w:val="36"/>
                <w:szCs w:val="36"/>
                <w:rtl w:val="true"/>
              </w:rPr>
              <w:t>البرامج التربوي الفردي</w:t>
            </w:r>
            <w:r>
              <w:rPr>
                <w:rFonts w:ascii="Arial" w:hAnsi="Arial" w:eastAsia="Times New Roman"/>
                <w:b/>
                <w:b/>
                <w:bCs/>
                <w:color w:val="00BF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BFFF"/>
                <w:sz w:val="36"/>
                <w:szCs w:val="36"/>
              </w:rPr>
              <w:br/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00BFFF"/>
                <w:sz w:val="36"/>
                <w:sz w:val="36"/>
                <w:szCs w:val="36"/>
                <w:rtl w:val="true"/>
              </w:rPr>
              <w:t>الخطه التعليميه الفرديه</w:t>
            </w:r>
            <w:r>
              <w:rPr>
                <w:rFonts w:ascii="Arial" w:hAnsi="Arial" w:eastAsia="Times New Roman"/>
                <w:b/>
                <w:b/>
                <w:bCs/>
                <w:color w:val="00BF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BFFF"/>
                <w:sz w:val="36"/>
                <w:szCs w:val="36"/>
              </w:rPr>
              <w:br/>
              <w:t xml:space="preserve">4- </w:t>
            </w:r>
            <w:r>
              <w:rPr>
                <w:rFonts w:ascii="Arial" w:hAnsi="Arial" w:eastAsia="Times New Roman"/>
                <w:b/>
                <w:b/>
                <w:bCs/>
                <w:color w:val="00BFFF"/>
                <w:sz w:val="36"/>
                <w:sz w:val="36"/>
                <w:szCs w:val="36"/>
                <w:rtl w:val="true"/>
              </w:rPr>
              <w:t>خطه التأهيل الفرديه</w:t>
            </w:r>
            <w:r>
              <w:rPr>
                <w:rFonts w:ascii="Arial" w:hAnsi="Arial" w:eastAsia="Times New Roman"/>
                <w:b/>
                <w:b/>
                <w:bCs/>
                <w:color w:val="00BFFF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استراتيجيات تعليم ذوي الاعاقة العقل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0008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واجب الأو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48"/>
                <w:sz w:val="48"/>
                <w:szCs w:val="48"/>
              </w:rPr>
              <w:t xml:space="preserve"> ،،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48"/>
                <w:szCs w:val="48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00080"/>
                <w:sz w:val="48"/>
                <w:sz w:val="48"/>
                <w:szCs w:val="48"/>
                <w:rtl w:val="true"/>
              </w:rPr>
              <w:t>اقتباس م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0008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48"/>
                <w:szCs w:val="48"/>
              </w:rPr>
              <w:t xml:space="preserve">"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48"/>
                <w:szCs w:val="48"/>
              </w:rPr>
              <w:t>Ba696a8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48"/>
                <w:szCs w:val="48"/>
              </w:rPr>
              <w:t xml:space="preserve"> " </w:t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48"/>
                <w:szCs w:val="48"/>
              </w:rPr>
              <w:t>1/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48"/>
                <w:szCs w:val="48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9ACD32"/>
                <w:sz w:val="48"/>
                <w:sz w:val="48"/>
                <w:szCs w:val="48"/>
                <w:rtl w:val="true"/>
              </w:rPr>
              <w:t xml:space="preserve">يعرف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9ACD32"/>
                <w:sz w:val="48"/>
                <w:szCs w:val="48"/>
                <w:rtl w:val="true"/>
              </w:rPr>
              <w:t xml:space="preserve">..........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9ACD32"/>
                <w:sz w:val="48"/>
                <w:sz w:val="48"/>
                <w:szCs w:val="48"/>
                <w:rtl w:val="true"/>
              </w:rPr>
              <w:t xml:space="preserve">بأنه اضطراب عصب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9ACD32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9ACD32"/>
                <w:sz w:val="48"/>
                <w:sz w:val="48"/>
                <w:szCs w:val="48"/>
                <w:rtl w:val="true"/>
              </w:rPr>
              <w:t>حركي مزمن نتيجة لوجود تلف في الدماغ يحدث قبل أو أثناء أو بعد الولادهـ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9ACD32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9ACD32"/>
                <w:sz w:val="48"/>
                <w:szCs w:val="48"/>
              </w:rPr>
              <w:t>.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48"/>
                <w:szCs w:val="48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4169E1"/>
                <w:sz w:val="48"/>
                <w:szCs w:val="48"/>
                <w:u w:val="singl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4169E1"/>
                <w:sz w:val="48"/>
                <w:sz w:val="48"/>
                <w:szCs w:val="48"/>
                <w:u w:val="single"/>
                <w:rtl w:val="true"/>
              </w:rPr>
              <w:t>الشلل الدماغ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4169E1"/>
                <w:sz w:val="48"/>
                <w:sz w:val="48"/>
                <w:szCs w:val="48"/>
                <w:u w:val="singl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4169E1"/>
                <w:sz w:val="48"/>
                <w:szCs w:val="48"/>
                <w:u w:val="single"/>
              </w:rPr>
              <w:t>.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48"/>
                <w:szCs w:val="48"/>
              </w:rPr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صرع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48"/>
                <w:szCs w:val="48"/>
              </w:rPr>
              <w:t>..</w:t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شلل الأطفا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48"/>
                <w:szCs w:val="48"/>
              </w:rPr>
              <w:t xml:space="preserve">.. </w:t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صلب المفتوح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48"/>
                <w:szCs w:val="48"/>
              </w:rPr>
              <w:t>..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48"/>
                <w:szCs w:val="48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48"/>
                <w:szCs w:val="48"/>
              </w:rPr>
              <w:t>2 /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48"/>
                <w:szCs w:val="48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9ACD32"/>
                <w:sz w:val="48"/>
                <w:sz w:val="48"/>
                <w:szCs w:val="48"/>
                <w:rtl w:val="true"/>
              </w:rPr>
              <w:t xml:space="preserve">يعرف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9ACD32"/>
                <w:sz w:val="48"/>
                <w:szCs w:val="48"/>
                <w:rtl w:val="true"/>
              </w:rPr>
              <w:t xml:space="preserve">.........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9ACD32"/>
                <w:sz w:val="48"/>
                <w:sz w:val="48"/>
                <w:szCs w:val="48"/>
                <w:rtl w:val="true"/>
              </w:rPr>
              <w:t>بأنه اضطراب عصبي عضلي تظهر أعراضه تدريجياً ع شكل ضعف في العضلات الإرادية وشعور بالتعب الشديد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9ACD32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9ACD32"/>
                <w:sz w:val="48"/>
                <w:szCs w:val="48"/>
              </w:rPr>
              <w:t xml:space="preserve">..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48"/>
                <w:szCs w:val="48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4169E1"/>
                <w:sz w:val="48"/>
                <w:szCs w:val="48"/>
                <w:u w:val="singl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4169E1"/>
                <w:sz w:val="48"/>
                <w:sz w:val="48"/>
                <w:szCs w:val="48"/>
                <w:u w:val="single"/>
                <w:rtl w:val="true"/>
              </w:rPr>
              <w:t>الوهن العضل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4169E1"/>
                <w:sz w:val="48"/>
                <w:sz w:val="48"/>
                <w:szCs w:val="48"/>
                <w:u w:val="singl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4169E1"/>
                <w:sz w:val="48"/>
                <w:szCs w:val="48"/>
                <w:u w:val="single"/>
              </w:rPr>
              <w:t>.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48"/>
                <w:szCs w:val="48"/>
              </w:rPr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شلل الدماغ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48"/>
                <w:szCs w:val="48"/>
              </w:rPr>
              <w:t>..</w:t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ضعف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48"/>
                <w:szCs w:val="48"/>
              </w:rPr>
              <w:t>..</w:t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عجز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48"/>
                <w:szCs w:val="48"/>
              </w:rPr>
              <w:t>..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48"/>
                <w:szCs w:val="48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48"/>
                <w:szCs w:val="48"/>
              </w:rPr>
              <w:t>3 /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48"/>
                <w:szCs w:val="48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9ACD32"/>
                <w:sz w:val="48"/>
                <w:sz w:val="48"/>
                <w:szCs w:val="48"/>
                <w:rtl w:val="true"/>
              </w:rPr>
              <w:t xml:space="preserve">يعرف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9ACD32"/>
                <w:sz w:val="48"/>
                <w:szCs w:val="48"/>
                <w:rtl w:val="true"/>
              </w:rPr>
              <w:t xml:space="preserve">...........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9ACD32"/>
                <w:sz w:val="48"/>
                <w:sz w:val="48"/>
                <w:szCs w:val="48"/>
                <w:rtl w:val="true"/>
              </w:rPr>
              <w:t>بأنه جملة من الإجراءات التي تهدف إلى تنظيم النشاطات التربو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9ACD32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9ACD32"/>
                <w:sz w:val="48"/>
                <w:szCs w:val="48"/>
              </w:rPr>
              <w:t>.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48"/>
                <w:szCs w:val="48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48"/>
                <w:szCs w:val="48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أسلوب التدريس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48"/>
                <w:szCs w:val="48"/>
              </w:rPr>
              <w:t xml:space="preserve">..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48"/>
                <w:szCs w:val="4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48"/>
                <w:szCs w:val="48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محتو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48"/>
                <w:szCs w:val="48"/>
              </w:rPr>
              <w:t>.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48"/>
                <w:szCs w:val="4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48"/>
                <w:szCs w:val="48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تمييز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48"/>
                <w:szCs w:val="48"/>
              </w:rPr>
              <w:t>.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00080"/>
                <w:sz w:val="48"/>
                <w:szCs w:val="48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4169E1"/>
                <w:sz w:val="48"/>
                <w:szCs w:val="48"/>
                <w:u w:val="singl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4169E1"/>
                <w:sz w:val="48"/>
                <w:sz w:val="48"/>
                <w:szCs w:val="48"/>
                <w:u w:val="single"/>
                <w:rtl w:val="true"/>
              </w:rPr>
              <w:t>المنهاج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4169E1"/>
                <w:sz w:val="48"/>
                <w:sz w:val="48"/>
                <w:szCs w:val="48"/>
                <w:u w:val="singl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4169E1"/>
                <w:sz w:val="48"/>
                <w:szCs w:val="48"/>
                <w:u w:val="single"/>
              </w:rPr>
              <w:t>..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واجب الأول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ربية الفني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قبتاس 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nt m7md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كانت التربية الفنية سابقاً تركز على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: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ديل سلوك الف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غيير سلوك الف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ربية النشء تربية سليم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نقل من الطبيعه و النماذج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ركز التربية الفنية على الأشخاص و تربية الفرد و يظهر ذلك من عدة عوامل منها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: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رؤية الفنية و الإبداع في التشكيل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تجاه الإقتصادي و الرؤية الفن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مر الزمني للفرد و شدة الإصاب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الة و شدة الاصابة و العمر الزمن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تضح ممارسة الفن لذوي الاحتياجات الخاصة من خلال كثير من النقاط و الأسس منها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: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توظيف العملية العقلي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ربية النشئه تربية سليم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عداد البرامج التعليم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رف على الأطفال الغير عاديين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>الواجب الثاني لماده التربيه الفنيه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>مديناوي</w:t>
      </w:r>
      <w:r>
        <w:rPr/>
        <w:drawing>
          <wp:inline distT="0" distB="0" distL="0" distR="0">
            <wp:extent cx="5274310" cy="3412490"/>
            <wp:effectExtent l="0" t="0" r="0" b="0"/>
            <wp:docPr id="1" name="Picture 1" descr="0d33474e6df70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0d33474e6df70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واجب الثاني اعاقه التوحد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نت جده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&lt;&lt;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  <w:rtl w:val="true"/>
        </w:rPr>
        <w:t xml:space="preserve">مسسائكم </w:t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  <w:rtl w:val="true"/>
        </w:rPr>
        <w:t xml:space="preserve">صصبـآحكم 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 ـــوري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 xml:space="preserve">"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  <w:rtl w:val="true"/>
        </w:rPr>
        <w:t>نزل الواجب الثاني بـ الافتراضي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 xml:space="preserve">. .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  <w:rtl w:val="true"/>
        </w:rPr>
        <w:t xml:space="preserve">تم الحل </w:t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>3/3</w:t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 xml:space="preserve"> . .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>.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>.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  <w:rtl w:val="true"/>
        </w:rPr>
        <w:t>يقوم على افتراض أن السلوك يتأثر بالاحداث البيئية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>: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 xml:space="preserve">1/ 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  <w:rtl w:val="true"/>
        </w:rPr>
        <w:t>تدريب الاستجابة الجوهري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 xml:space="preserve">.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 xml:space="preserve">2/ 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  <w:rtl w:val="true"/>
        </w:rPr>
        <w:t>العلاج المعرفي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>.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3/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حليل السلوك التطبيقي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>4/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  <w:rtl w:val="true"/>
        </w:rPr>
        <w:t>تدخل تطوير العلاقة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>.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  <w:rtl w:val="true"/>
        </w:rPr>
        <w:t>سوف يعلّم الطالب التوحدي ماهي الانشطة التي سوف تحدث و بأي تسلسل سوف تحدث ، ذلك</w:t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>: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>1/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  <w:rtl w:val="true"/>
        </w:rPr>
        <w:t>الموسيقى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>.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 xml:space="preserve">2/ 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  <w:rtl w:val="true"/>
        </w:rPr>
        <w:t>علاج التوحديين بركوب الخيل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>.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 xml:space="preserve">3/ 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جداول المرئية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 xml:space="preserve">4/ 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  <w:rtl w:val="true"/>
        </w:rPr>
        <w:t>التكامل الحسي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 xml:space="preserve">.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  <w:rtl w:val="true"/>
        </w:rPr>
        <w:t>يعمل على توفير الخبرات الحسية التي تم تصميمها لمساعدة الجهاز العصبي على تعديل وتنظيم ودمج المعلومات من البيئة</w:t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>: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 xml:space="preserve">1/ 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  <w:rtl w:val="true"/>
        </w:rPr>
        <w:t>الجداول المرئية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 xml:space="preserve">.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 xml:space="preserve">2/ 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تكامل الحسي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 xml:space="preserve">3/ 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  <w:rtl w:val="true"/>
        </w:rPr>
        <w:t>تحليل السلوك التطبيقي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>.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 xml:space="preserve">4/ 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  <w:rtl w:val="true"/>
        </w:rPr>
        <w:t>جميع ماذكر صحيح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>.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  <w:rtl w:val="true"/>
        </w:rPr>
        <w:t>بـ التوفيق يَ رب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27"/>
          <w:szCs w:val="27"/>
        </w:rPr>
        <w:t xml:space="preserve">. .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>الواجب الثاني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>استراتيجيات اعاقه عقليه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>كالقمر وحيده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  <w:t xml:space="preserve">1. 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>يتم تحديد الاهداف طويلة المدى والاهداف قصيرة المدى في التعليم الفردي بناء على مستوى أداء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t>.........</w:t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طالب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>الطلاب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>مجموعة المعاقين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>اولياء الامور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  <w:t xml:space="preserve">2. 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يقصد بالادوات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  <w:rtl w:val="true"/>
        </w:rPr>
        <w:t xml:space="preserve">............... : 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>اجراء تعديل على الادوات التي يستخدمها الاشخاص العاديون لتصلح لذوي الاحتياجات الخاصه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كيفة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>العامة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>العادية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>الطبيعية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  <w:br/>
        <w:t xml:space="preserve">3. 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يعرف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  <w:rtl w:val="true"/>
        </w:rPr>
        <w:t xml:space="preserve">.............. 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>بانه جملة اجراءات تهدف إلى تنظيم النشاطات التربوية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>طريقة التدريس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>اسلوب التدريس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نهاج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>ادوات التدريس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  <w:br/>
        <w:br/>
        <w:br/>
        <w:br/>
        <w:br/>
      </w:r>
      <w:r>
        <w:rPr>
          <w:rFonts w:ascii="Comic Sans MS" w:hAnsi="Comic Sans MS" w:eastAsia="Times New Roman" w:cs="Times New Roman"/>
          <w:b/>
          <w:b/>
          <w:bCs/>
          <w:color w:val="008080"/>
          <w:sz w:val="36"/>
          <w:sz w:val="36"/>
          <w:szCs w:val="36"/>
          <w:rtl w:val="true"/>
        </w:rPr>
        <w:t>الواجب الثالث لاعاقة التوحد</w:t>
      </w:r>
      <w:r>
        <w:rPr>
          <w:rFonts w:eastAsia="Times New Roman" w:cs="Times New Roman" w:ascii="Comic Sans MS" w:hAnsi="Comic Sans MS"/>
          <w:b/>
          <w:bCs/>
          <w:color w:val="008080"/>
          <w:sz w:val="36"/>
          <w:szCs w:val="36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8080"/>
          <w:sz w:val="36"/>
          <w:sz w:val="36"/>
          <w:szCs w:val="36"/>
          <w:rtl w:val="true"/>
        </w:rPr>
        <w:t>منقول من يوسف الزاهرني</w:t>
      </w:r>
      <w:r>
        <w:rPr>
          <w:rFonts w:eastAsia="Times New Roman" w:cs="Times New Roman" w:ascii="Comic Sans MS" w:hAnsi="Comic Sans MS"/>
          <w:b/>
          <w:bCs/>
          <w:color w:val="008080"/>
          <w:sz w:val="36"/>
          <w:szCs w:val="36"/>
        </w:rPr>
        <w:br/>
        <w:br/>
        <w:br/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t>1</w:t>
      </w:r>
      <w:r>
        <w:rPr>
          <w:rFonts w:eastAsia="Times New Roman" w:cs="Times New Roman" w:ascii="Comic Sans MS" w:hAnsi="Comic Sans MS"/>
          <w:b/>
          <w:bCs/>
          <w:color w:val="000000"/>
          <w:sz w:val="36"/>
          <w:szCs w:val="36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نمية مهرات المحادثة لدى التوحديين من استراتيجيات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00"/>
          <w:sz w:val="36"/>
          <w:szCs w:val="36"/>
        </w:rPr>
        <w:t xml:space="preserve">: </w:t>
        <w:br/>
      </w:r>
      <w:r>
        <w:rPr>
          <w:rFonts w:eastAsia="Times New Roman" w:cs="Times New Roman" w:ascii="Comic Sans MS" w:hAnsi="Comic Sans MS"/>
          <w:b/>
          <w:bCs/>
          <w:color w:val="008000"/>
          <w:sz w:val="36"/>
          <w:szCs w:val="36"/>
        </w:rPr>
        <w:t>-</w:t>
      </w:r>
      <w:r>
        <w:rPr>
          <w:rFonts w:ascii="Comic Sans MS" w:hAnsi="Comic Sans MS"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>التواصل</w:t>
      </w:r>
      <w:r>
        <w:rPr>
          <w:rFonts w:ascii="Comic Sans MS" w:hAnsi="Comic Sans MS" w:eastAsia="Times New Roman" w:cs="Times New Roman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8000"/>
          <w:sz w:val="36"/>
          <w:szCs w:val="36"/>
        </w:rPr>
        <w:br/>
        <w:br/>
      </w:r>
      <w:r>
        <w:rPr>
          <w:rFonts w:eastAsia="Times New Roman" w:cs="Times New Roman" w:ascii="Comic Sans MS" w:hAnsi="Comic Sans MS"/>
          <w:b/>
          <w:bCs/>
          <w:color w:val="000000"/>
          <w:sz w:val="36"/>
          <w:szCs w:val="36"/>
        </w:rPr>
        <w:br/>
        <w:t xml:space="preserve">2- 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عمل التكنولوجيا المساعدة على تحسين مهرات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00"/>
          <w:sz w:val="36"/>
          <w:szCs w:val="36"/>
        </w:rPr>
        <w:t>:</w:t>
        <w:br/>
      </w:r>
      <w:r>
        <w:rPr>
          <w:rFonts w:eastAsia="Times New Roman" w:cs="Times New Roman" w:ascii="Comic Sans MS" w:hAnsi="Comic Sans MS"/>
          <w:b/>
          <w:bCs/>
          <w:color w:val="008000"/>
          <w:sz w:val="36"/>
          <w:szCs w:val="36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>جميع ماذكر صحيح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00"/>
          <w:sz w:val="36"/>
          <w:szCs w:val="36"/>
        </w:rPr>
        <w:br/>
        <w:br/>
        <w:br/>
        <w:t xml:space="preserve">3- 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جهزه التكنولوجية التي تعمل بالبطارية هي تكنولوجيا من مستوى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00"/>
          <w:sz w:val="36"/>
          <w:szCs w:val="36"/>
        </w:rPr>
        <w:t>:</w:t>
        <w:br/>
      </w:r>
      <w:r>
        <w:rPr>
          <w:rFonts w:eastAsia="Times New Roman" w:cs="Times New Roman" w:ascii="Comic Sans MS" w:hAnsi="Comic Sans MS"/>
          <w:b/>
          <w:bCs/>
          <w:color w:val="008000"/>
          <w:sz w:val="36"/>
          <w:szCs w:val="36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>متوسط</w:t>
      </w:r>
      <w:r>
        <w:rPr>
          <w:rFonts w:ascii="Comic Sans MS" w:hAnsi="Comic Sans MS" w:eastAsia="Times New Roman" w:cs="Times New Roman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8000"/>
          <w:sz w:val="36"/>
          <w:szCs w:val="36"/>
        </w:rPr>
        <w:br/>
        <w:br/>
      </w:r>
      <w:r>
        <w:rPr>
          <w:rFonts w:eastAsia="Times New Roman" w:cs="Times New Roman" w:ascii="Comic Sans MS" w:hAnsi="Comic Sans MS"/>
          <w:b/>
          <w:bCs/>
          <w:color w:val="000000"/>
          <w:sz w:val="36"/>
          <w:szCs w:val="36"/>
        </w:rPr>
        <w:br/>
        <w:t xml:space="preserve">4- 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كون انتقال الافراد التوحديين على شكل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00"/>
          <w:sz w:val="36"/>
          <w:szCs w:val="36"/>
        </w:rPr>
        <w:t>:</w:t>
        <w:br/>
      </w:r>
      <w:r>
        <w:rPr>
          <w:rFonts w:eastAsia="Times New Roman" w:cs="Times New Roman" w:ascii="Comic Sans MS" w:hAnsi="Comic Sans MS"/>
          <w:b/>
          <w:bCs/>
          <w:color w:val="008000"/>
          <w:sz w:val="36"/>
          <w:szCs w:val="36"/>
        </w:rPr>
        <w:t xml:space="preserve">- </w:t>
      </w:r>
      <w:r>
        <w:rPr>
          <w:rFonts w:ascii="Comic Sans MS" w:hAnsi="Comic Sans MS"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>جميع ماذكر صحيح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>الواجب الثالث التربيه الفنيه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>ابو الحسن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rtl w:val="true"/>
        </w:rPr>
        <w:t>السلام عليكم ورحمة الله وبركاته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 xml:space="preserve">1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ميز المعوق حركيا بالرمزيةكإحدى خصائص التعبير الفنيوهذا يعن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خلو العمل الفني من المهارة الجسمية والعضلية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شباع العمل الفني بالمثيرات البصري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لكات الجمال والموهبة واضحة في العمل الفن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حالتهم النفسية هادئة وغير مضطرب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طفال الموهوبون والمتفوقون يعرفون فني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: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لديهم قدرات ابتكارية لإنتاج اعمال فنية دقيقة بمهارة اكبر ممن يكبرهم سناً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u w:val="single"/>
        </w:rPr>
        <w:t>.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يقل مستوى ذكائهم عن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4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لى مقياس ستانفورد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ديهم نضج انفعالي ولياقة جسمية وتكيف اجتماع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ذين لديهم قدرات خاصة ميكانيكية وعلمية وفنية ولديهم تحصيل ابتكار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 المام المعلم بالطرق والمداخل المختلفة لتدريس الفئات الخاصة يعد من خصائص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: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خصصية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u w:val="single"/>
        </w:rPr>
        <w:t>.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ثقاف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.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 xml:space="preserve">4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 اكثر المستلزمات المكانية لذوي الاعاقة السمعي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: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u w:val="singl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توفير المعينات السمعية الفردية والجماعية الملائم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100"/>
        <w:jc w:val="center"/>
        <w:rPr>
          <w:rFonts w:ascii="mateen" w:hAnsi="matee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وفير المؤثرات البصري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يس شرطا تغطية ارضية الفصل لعزل الضوضاء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كثرة الابواب والنوافذ في الفصل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>الواجب الثالث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>استراتيجيات تعليم اعاقه عقليه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  <w:br/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>كالقمر وحيده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  <w:br/>
      </w:r>
      <w:r>
        <w:rPr>
          <w:rFonts w:eastAsia="Times New Roman" w:cs="Times New Roman" w:ascii="Comic Sans MS" w:hAnsi="Comic Sans MS"/>
          <w:b/>
          <w:bCs/>
          <w:color w:val="000000"/>
          <w:sz w:val="36"/>
          <w:szCs w:val="36"/>
        </w:rPr>
        <w:t xml:space="preserve">1. 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مثل </w:t>
      </w:r>
      <w:r>
        <w:rPr>
          <w:rFonts w:eastAsia="Times New Roman" w:cs="Times New Roman" w:ascii="Comic Sans MS" w:hAnsi="Comic Sans MS"/>
          <w:b/>
          <w:bCs/>
          <w:color w:val="000000"/>
          <w:sz w:val="36"/>
          <w:szCs w:val="36"/>
          <w:rtl w:val="true"/>
        </w:rPr>
        <w:t xml:space="preserve">........... 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نهاج عند تعليم ذوي الاحتياجات الخاصة</w:t>
      </w:r>
      <w:r>
        <w:rPr>
          <w:rFonts w:ascii="Comic Sans MS" w:hAnsi="Comic Sans MS"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mateen" w:hAnsi="matee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البرنامج الفردي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mateen" w:hAnsi="matee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لتقييم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mateen" w:hAnsi="matee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سلوب التدريس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mateen" w:hAnsi="matee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لتشخيص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  <w:br/>
        <w:br/>
      </w:r>
      <w:r>
        <w:rPr>
          <w:rFonts w:eastAsia="Times New Roman" w:cs="Times New Roman" w:ascii="mateen" w:hAnsi="mateen"/>
          <w:b/>
          <w:bCs/>
          <w:color w:val="000000"/>
          <w:sz w:val="48"/>
          <w:szCs w:val="48"/>
        </w:rPr>
        <w:t xml:space="preserve">2. </w:t>
      </w:r>
      <w:r>
        <w:rPr>
          <w:rFonts w:ascii="mateen" w:hAnsi="matee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يشمل الهدف السلوكي ثلاث عناصر اساسية هي </w:t>
      </w:r>
      <w:r>
        <w:rPr>
          <w:rFonts w:eastAsia="Times New Roman" w:cs="Times New Roman" w:ascii="mateen" w:hAnsi="mateen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mateen" w:hAnsi="matee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لاداء والظروف و</w:t>
      </w:r>
      <w:r>
        <w:rPr>
          <w:rFonts w:ascii="mateen" w:hAnsi="mateen" w:eastAsia="Times New Roman" w:cs="Times New Roman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imes New Roman" w:ascii="mateen" w:hAnsi="mateen"/>
          <w:b/>
          <w:bCs/>
          <w:color w:val="000000"/>
          <w:sz w:val="48"/>
          <w:szCs w:val="48"/>
        </w:rPr>
        <w:t>.....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mateen" w:hAnsi="matee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طرق التدريس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mateen" w:hAnsi="matee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ساليب التدريس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mateen" w:hAnsi="matee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المعايير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mateen" w:hAnsi="matee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لتقييم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  <w:br/>
        <w:br/>
      </w:r>
      <w:r>
        <w:rPr>
          <w:rFonts w:eastAsia="Times New Roman" w:cs="Times New Roman" w:ascii="mateen" w:hAnsi="mateen"/>
          <w:b/>
          <w:bCs/>
          <w:color w:val="000000"/>
          <w:sz w:val="48"/>
          <w:szCs w:val="48"/>
        </w:rPr>
        <w:t xml:space="preserve">3. </w:t>
      </w:r>
      <w:r>
        <w:rPr>
          <w:rFonts w:ascii="mateen" w:hAnsi="matee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تقابل الاعاقة العقلية الحادة فئة </w:t>
      </w:r>
      <w:r>
        <w:rPr>
          <w:rFonts w:eastAsia="Times New Roman" w:cs="Times New Roman" w:ascii="mateen" w:hAnsi="mateen"/>
          <w:b/>
          <w:bCs/>
          <w:color w:val="000000"/>
          <w:sz w:val="48"/>
          <w:szCs w:val="48"/>
          <w:rtl w:val="true"/>
        </w:rPr>
        <w:t xml:space="preserve">........... </w:t>
      </w:r>
      <w:r>
        <w:rPr>
          <w:rFonts w:ascii="mateen" w:hAnsi="matee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في التصنيف التربوي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mateen" w:hAnsi="matee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لاعاقة البسيطة</w:t>
      </w:r>
      <w:r>
        <w:rPr>
          <w:rFonts w:ascii="mateen" w:hAnsi="mateen" w:eastAsia="Times New Roman" w:cs="Times New Roman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mateen" w:hAnsi="matee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لقابلون للتعلم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mateen" w:hAnsi="matee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لقابلون للتدريب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mateen" w:hAnsi="matee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الاعتماديين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  <w:br/>
      </w:r>
      <w:r>
        <w:rPr>
          <w:rFonts w:eastAsia="Times New Roman" w:cs="Times New Roman" w:ascii="mateen" w:hAnsi="mateen"/>
          <w:b/>
          <w:bCs/>
          <w:color w:val="000000"/>
          <w:sz w:val="48"/>
          <w:szCs w:val="48"/>
        </w:rPr>
        <w:t xml:space="preserve">4. </w:t>
      </w:r>
      <w:r>
        <w:rPr>
          <w:rFonts w:ascii="mateen" w:hAnsi="matee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ن التربية الخاصة الناجحة هي التربية التي تتعرف على </w:t>
      </w:r>
      <w:r>
        <w:rPr>
          <w:rFonts w:eastAsia="Times New Roman" w:cs="Times New Roman" w:ascii="mateen" w:hAnsi="mateen"/>
          <w:b/>
          <w:bCs/>
          <w:color w:val="000000"/>
          <w:sz w:val="48"/>
          <w:szCs w:val="48"/>
          <w:rtl w:val="true"/>
        </w:rPr>
        <w:t xml:space="preserve">.............. </w:t>
      </w:r>
      <w:r>
        <w:rPr>
          <w:rFonts w:ascii="mateen" w:hAnsi="matee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لمتعلمين وتعمل على مراعاتها</w:t>
      </w:r>
      <w:r>
        <w:rPr>
          <w:rFonts w:ascii="mateen" w:hAnsi="mateen" w:eastAsia="Times New Roman" w:cs="Times New Roman"/>
          <w:b/>
          <w:b/>
          <w:bCs/>
          <w:color w:val="FF00FF"/>
          <w:sz w:val="48"/>
          <w:sz w:val="48"/>
          <w:szCs w:val="48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mateen" w:hAnsi="matee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الفروق الفردية بين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mateen" w:hAnsi="matee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مجموعة</w:t>
      </w:r>
    </w:p>
    <w:p>
      <w:pPr>
        <w:pStyle w:val="Normal"/>
        <w:bidi w:val="0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</w:r>
      <w:r>
        <w:rPr>
          <w:rFonts w:ascii="mateen" w:hAnsi="matee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جماعة</w:t>
      </w:r>
      <w:r>
        <w:rPr>
          <w:rFonts w:eastAsia="Times New Roman" w:cs="Times New Roman" w:ascii="Comic Sans MS" w:hAnsi="Comic Sans MS"/>
          <w:b/>
          <w:bCs/>
          <w:color w:val="FF00FF"/>
          <w:sz w:val="36"/>
          <w:szCs w:val="36"/>
        </w:rPr>
        <w:br/>
        <w:br/>
      </w:r>
      <w:r>
        <w:rPr>
          <w:rFonts w:ascii="mateen" w:hAnsi="matee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لفروق العامة بين</w:t>
      </w:r>
      <w:r>
        <w:rPr>
          <w:rFonts w:ascii="mateen" w:hAnsi="mateen" w:eastAsia="Times New Roman" w:cs="Times New Roman"/>
          <w:b/>
          <w:b/>
          <w:bCs/>
          <w:color w:val="000000"/>
          <w:sz w:val="48"/>
          <w:sz w:val="48"/>
          <w:szCs w:val="48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mate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7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37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37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744</Words>
  <Characters>4246</Characters>
  <CharactersWithSpaces>49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53:00Z</dcterms:created>
  <dc:creator>-</dc:creator>
  <dc:description/>
  <dc:language>en-US</dc:language>
  <cp:lastModifiedBy>-</cp:lastModifiedBy>
  <dcterms:modified xsi:type="dcterms:W3CDTF">2012-12-10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