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اختبار النحو</w:t>
      </w:r>
      <w:r>
        <w:rPr>
          <w:sz w:val="32"/>
          <w:szCs w:val="32"/>
          <w:highlight w:val="cyan"/>
        </w:rPr>
        <w:t>3</w:t>
      </w:r>
      <w:r>
        <w:rPr>
          <w:sz w:val="32"/>
          <w:szCs w:val="32"/>
          <w:highlight w:val="cyan"/>
          <w:rtl w:val="true"/>
        </w:rPr>
        <w:t xml:space="preserve"> </w:t>
      </w:r>
      <w:r>
        <w:rPr>
          <w:sz w:val="32"/>
          <w:sz w:val="32"/>
          <w:szCs w:val="32"/>
          <w:highlight w:val="cyan"/>
          <w:rtl w:val="true"/>
        </w:rPr>
        <w:t>الدكتور جزاء المصاروه</w:t>
      </w:r>
      <w:r>
        <w:rPr>
          <w:sz w:val="32"/>
          <w:szCs w:val="32"/>
        </w:rPr>
        <w:t>3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ر كثير من العلماء القدامى وظيفة العلامه الاعرابيه في الدلاله علي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 الكلام       المعنى        التقاء السواكن     الفصاحه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سم في واحدة من الجمل التاليه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حجاج اميرا على العراق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فزت من على السور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وت على الجودى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عوامل التى اسهمت في وجود المشترك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 جميع الاسب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تل يقاتل مقاتله وناوأ يناوئ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وئة        مناوأة        مناوؤة        مناوء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ق الوحيد بين الاستعاره والمجاز المرسل يكمن في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ه      المشبه        القرينه        المشبه به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خول حرف الجر الي على ما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 همزة الاستفهام 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ة على طريقك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صبح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ة خلت من الاخطاء الأملائيه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مل يحيي العصا     يحمل يحيي العصى      يحمل يحيا العصى    يحمل يحيا العصا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 ابو حيان الاندلسي أنه اذا سبق الضمير بمضاف ومضاف اليه وامكن عود الضمير على كليهما فانه يعود علي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ضاف    المضاف اليه      كليهما جميع ماذ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اء اقرو عدم الجواز في التيمم بصخرة ليس عليها تراب لن الصعيد في قوله تعالي يعنى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ه الارض      التراب     باطن الارض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جزم الفعل المضار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ص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الصواب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تظهر السكون على اخره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يحرك اخره بالفتح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يحرك اخره بالكسر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ا يضار كاتب ولا شه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ذا كان مبني للمجهول فأن المضرور هو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د      الشخص المكتوب    الكاتب والشهيد         ا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در المؤل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 تفعل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ي قو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صلاتك تأمرك ان تترك </w:t>
      </w:r>
      <w:r>
        <w:rPr>
          <w:sz w:val="32"/>
          <w:szCs w:val="32"/>
          <w:rtl w:val="true"/>
        </w:rPr>
        <w:t>---)</w:t>
      </w:r>
      <w:r>
        <w:rPr>
          <w:sz w:val="32"/>
          <w:sz w:val="32"/>
          <w:szCs w:val="32"/>
          <w:rtl w:val="true"/>
        </w:rPr>
        <w:t>في محل عطف على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نترك       ما       اباؤنا      اصلاتك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في 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أن ربك لذو مغفرة للناس على ظلمهم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فيه      السببيه       المعيه      التوكي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أى العلم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رمت عليكم امهاتكم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بهو للتفصيل فى هالايه لانهم اتفقو على تحريم نقطتين فى الايه واختلفو فى نقطه فانتبهو على صيغه السؤال والخيارات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ك درهم ايش صيغت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ن بزيد ايش صيغتها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دخلت الدار وشربت الماء فانت طالق لو كان الواو يفيد الترتيب فما الحكم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م راجعو المثل لان الواو ممكن يكون لها معني اخر وهنا يختلف الحكم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كتور جاب اغلب الاسئله اللى هو منزلها للمراجعه بالنص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فظو الكتب وترجع لاي مدرسه لانه يجيب كتب ويقول واحد منها لايتبع معاجم المعاني مثلا او ليس من معاجم التقفيه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ب كلمه وكيف نجدها فى معجم التقفيه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ب من المؤلف للمرجع الرئيسي اللى هو منزله للماده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هنا مشاركة الاخت سارا وفادتني كثير في المراجعه بعد المذاكر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الثالث في م الث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ذهب اخرون منهم الحنفيه قال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ن احصرت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الخامس في م الث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 مايتولد من الارض مثل الحجارهوالنور والزرني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ثال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بع المثال الاول انه فعل مبني للمعلوم وتقديره لوفك الادغام يضار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بع المثال 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يحتمل ان يكون مبنيا للمعلو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اتضار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ده فتك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عل والمع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راب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ابع المثال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جوزوه العلماء بالاجماع وهواذ اتفق الموصوف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خام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قسام المجاز اللغ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قه الحاصله هي المشاب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ساد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اقات المجاز المرس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ضويه قال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ءاتو اليتمى اموا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اقات المجاز ال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 مكر اليل والنه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ساب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اء على ذالك اختلف العلماء في المراد من قوله صلى الله عليه وس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زل ربن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اخر ال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ثله 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ال معاويه بن ما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سقط السماء بأرض ق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 الثام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الا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 ابن عم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يصلين احد العصر الافي بني قريض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ثال الامر الوارد بصيغة الخبر قولهم حسبك در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هذا قولهم في الدعاء غفر الله لزيد ورحمك ال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تاس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ني حروف الج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ى تنفقوا مما تحب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بع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بحان الذي اسرى بعبده لي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بتداء الغايه وقد تكون مك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رف الثالث الب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ثانيي التعديه نح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هب الله بنور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ني الحرو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و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ني الحرو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تعل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صلبنكم في جذوع النخ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عاش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ف الخام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حدها الاستعلاء نح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ليها وهلى الف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ف الس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عل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ذكروه كما هدا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ك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كمثله ش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ف الرابع ع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كثر ماتك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-----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عليهما الصلاة ول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وف الجر زيا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وعن والب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بما نقضهم ميثاق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 تقدمو لانفسكم من خ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زداد احيانا بعد الف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بما نقض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رف الشرط اخر الصفحه الاخيره من المحاض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خرى هي الجو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ا جاء اكرم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 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فظو وش تفيد وافهمو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معانيها التقسيم نح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لمه اسم اوفعل او حر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اايها الذين ءامنو اذا قمتم الى الصلا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ثلاث معان هي الك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كف والذر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كف والذرع والعض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ف اللينه المقصود التي لاتليها همز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ف اللينه التي في اخر الاسماء الافعال الثلاث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ف اللي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 سبقت الالف بياء مثل استحي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مزه المتطر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ب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بئ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ز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زء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>+++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+++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دخول حرف الجر على ما الاستفها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)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دخول همزة الاستفهام على ال ال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دخول حرف الجر حتى عل ما الاستفهاميه تكت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ام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شهر تلك المعج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ريب المصنف الابي عبيد القاس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قه اللغه وسر اللغه لابي منصور الثعالبي والمخصص في اللغه لابن سي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جمات مدرسة التق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ة الاجتهاد في لسان الع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درسه الالفبائيه كلها ذاكروها وبعد المعجم الوسي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لف معجم اساس البلاغه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 اردت ان تعرف معنى كلمة الهاتف التي تدل على التليف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معجم الوسي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e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24:00Z</dcterms:created>
  <dc:creator>Administrator</dc:creator>
  <dc:description/>
  <dc:language>en-US</dc:language>
  <cp:lastModifiedBy>Administrator</cp:lastModifiedBy>
  <dcterms:modified xsi:type="dcterms:W3CDTF">2012-12-10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