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natomy and physiolog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irst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oose the correct answ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- The human body consists of more than 75 trillion cells each one i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pable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Grow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etaboli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sponse to stimu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The connective tissu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dds support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ds structure to the bod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as no effect in the bod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, b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Major organs of the urinary system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Nose, trachea,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Kidneys, ureters,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rain, spinal cord,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outh, stomach,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What represent 45% of the blood volum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Blood ce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las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lotting facto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Haemostasis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process of platelet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process of RBCs produ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The stop of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Basophils contain cytoplasm granules packed wi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cetylcho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drena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Heparin and Histam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The life span of the platele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120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ew days to few month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8-11 d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Few days to few week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- Veins carr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xygenated blood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Non oxygenated blo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Non- oxygenated blood except pulmonary ve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Systole mea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elaxa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Contraction of the cardiac muscle tissue in ventr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Amount of blood ejected per cycl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The normal pace maker of the heart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A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V No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Bundle of H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The heart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2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3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>- 4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6 cha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Visual information are found 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Fron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ie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empor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Occipital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 The cranial nerve responsible for smell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ptic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rochlear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Olfactory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Trigeminal ner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he central nervous system consists o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12 cranial ner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ll nerves outside the brain and the spinal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The external auditory canal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 canal links middle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 canal links inner ear with throat ar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S shaped canal extends from the auricle to the tympanic membra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- If the light from an object focuses after it gets the back of the eye it is calle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Hyper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upillary light refle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rmal visual pathwa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The valve lies between the left atrium and left ventricle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ricuspid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Mitral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Aortic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ulmonary val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-One of The following structures related to the ey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Corne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eruminous gla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Ear pinn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Ossi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The lacrimal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produce tears of the ey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orm wax inside the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ransmit the sound waves to the 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ntain the nerves for hea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The largest endocrine gland in the body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arathyroid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 gl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The following are members of the lymphatic system excep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ymph no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Splee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onsi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Corpus callos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 The Loop of Henel is fou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Gall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Forms C shaped organ connects the stomach with 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Duode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ec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- The right lung is composed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Upper, middle and lower lob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Upper, lower lobes and lingu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Diaphrag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- The Cecum, colon and rectum are parts o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Small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Large intest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Stom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Respiratory syst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5- It is about 30 cm in length and extends inferiorly from the kidney 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Uter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Pancrea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The testosterone is secreted b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 xml:space="preserve"> Test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Ovari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ituita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Lun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The external genitalia of the female includes ……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labia majora and the labia minor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Clitor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Hym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- The type of muscles attached to the skeleton and moves it i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Skeletal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mooth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rdiac 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- One of the following bones found in the appendicular skelet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he sk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he stern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The rib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Tib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The unit of the kidney Responsible for ultra filtration of the blood and reabsorption or excretion of the products of the filtrate 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The uret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sz w:val="28"/>
          <w:szCs w:val="28"/>
          <w:u w:val="single"/>
        </w:rPr>
        <w:t>The nephr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he bladd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cond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l in the blan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Erythropoiesis</w:t>
      </w:r>
      <w:r>
        <w:rPr>
          <w:sz w:val="28"/>
          <w:szCs w:val="28"/>
        </w:rPr>
        <w:t>…..production of RBC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 The upper chamber on each side of the heart is called </w:t>
      </w:r>
      <w:r>
        <w:rPr>
          <w:b/>
          <w:bCs/>
          <w:i/>
          <w:iCs/>
          <w:sz w:val="28"/>
          <w:szCs w:val="28"/>
          <w:u w:val="single"/>
        </w:rPr>
        <w:t>atrium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- Fat makes about …</w:t>
      </w:r>
      <w:r>
        <w:rPr>
          <w:b/>
          <w:bCs/>
          <w:i/>
          <w:iCs/>
          <w:sz w:val="28"/>
          <w:szCs w:val="28"/>
          <w:u w:val="single"/>
        </w:rPr>
        <w:t>40%</w:t>
      </w:r>
      <w:r>
        <w:rPr>
          <w:b/>
          <w:bCs/>
          <w:i/>
          <w:iCs/>
          <w:sz w:val="28"/>
          <w:szCs w:val="28"/>
        </w:rPr>
        <w:t>…</w:t>
      </w:r>
      <w:r>
        <w:rPr>
          <w:sz w:val="28"/>
          <w:szCs w:val="28"/>
        </w:rPr>
        <w:t>of the dry mass of the cel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4- The last section of the small intestine is called…</w:t>
      </w:r>
      <w:r>
        <w:rPr>
          <w:b/>
          <w:bCs/>
          <w:i/>
          <w:iCs/>
          <w:sz w:val="28"/>
          <w:szCs w:val="28"/>
          <w:u w:val="single"/>
        </w:rPr>
        <w:t>ileum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- Posterior lobe of pituitary gland secretes </w:t>
      </w:r>
      <w:r>
        <w:rPr>
          <w:b/>
          <w:bCs/>
          <w:i/>
          <w:iCs/>
          <w:sz w:val="28"/>
          <w:szCs w:val="28"/>
          <w:u w:val="single"/>
        </w:rPr>
        <w:t>Oxytocin</w:t>
      </w:r>
      <w:r>
        <w:rPr>
          <w:sz w:val="28"/>
          <w:szCs w:val="28"/>
          <w:u w:val="single"/>
        </w:rPr>
        <w:t xml:space="preserve"> and </w:t>
      </w:r>
      <w:r>
        <w:rPr>
          <w:b/>
          <w:bCs/>
          <w:i/>
          <w:iCs/>
          <w:sz w:val="28"/>
          <w:szCs w:val="28"/>
          <w:u w:val="single"/>
        </w:rPr>
        <w:t>anti diuretic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hormon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6-</w:t>
      </w:r>
      <w:r>
        <w:rPr>
          <w:b/>
          <w:bCs/>
          <w:i/>
          <w:iCs/>
          <w:sz w:val="28"/>
          <w:szCs w:val="28"/>
          <w:u w:val="single"/>
        </w:rPr>
        <w:t>Prolactin</w:t>
      </w:r>
      <w:r>
        <w:rPr>
          <w:sz w:val="28"/>
          <w:szCs w:val="28"/>
        </w:rPr>
        <w:t>.is the hormone responsible for production of breast milk in female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7- Sensory information of hearing lies in the </w:t>
      </w:r>
      <w:r>
        <w:rPr>
          <w:b/>
          <w:bCs/>
          <w:i/>
          <w:iCs/>
          <w:sz w:val="28"/>
          <w:szCs w:val="28"/>
          <w:u w:val="single"/>
        </w:rPr>
        <w:t>temporal</w:t>
      </w:r>
      <w:r>
        <w:rPr>
          <w:sz w:val="28"/>
          <w:szCs w:val="28"/>
        </w:rPr>
        <w:t>. lobe of the br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- The person with blood group O can </w:t>
      </w:r>
      <w:r>
        <w:rPr>
          <w:b/>
          <w:bCs/>
          <w:i/>
          <w:iCs/>
          <w:sz w:val="28"/>
          <w:szCs w:val="28"/>
          <w:u w:val="single"/>
        </w:rPr>
        <w:t>donate</w:t>
      </w:r>
      <w:r>
        <w:rPr>
          <w:sz w:val="28"/>
          <w:szCs w:val="28"/>
        </w:rPr>
        <w:t xml:space="preserve">. blood to any one and so he is called a </w:t>
      </w:r>
      <w:r>
        <w:rPr>
          <w:b/>
          <w:bCs/>
          <w:i/>
          <w:iCs/>
          <w:sz w:val="28"/>
          <w:szCs w:val="28"/>
          <w:u w:val="single"/>
        </w:rPr>
        <w:t>universal don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- Brain stem is formed of </w:t>
      </w:r>
      <w:r>
        <w:rPr>
          <w:b/>
          <w:bCs/>
          <w:i/>
          <w:iCs/>
          <w:sz w:val="28"/>
          <w:szCs w:val="28"/>
          <w:u w:val="single"/>
        </w:rPr>
        <w:t>brain stem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Pon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edulla oblongat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- The Ossicles of the middle ear are named </w:t>
      </w:r>
      <w:r>
        <w:rPr>
          <w:b/>
          <w:bCs/>
          <w:i/>
          <w:iCs/>
          <w:sz w:val="28"/>
          <w:szCs w:val="28"/>
          <w:u w:val="single"/>
        </w:rPr>
        <w:t>Inc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Malleus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and Stape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third questio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Put (</w:t>
      </w:r>
      <w:r>
        <w:rPr>
          <w:rFonts w:cs="Agency FB" w:ascii="Agency FB" w:hAnsi="Agency FB"/>
          <w:b/>
          <w:bCs/>
          <w:sz w:val="28"/>
          <w:szCs w:val="28"/>
          <w:u w:val="single"/>
        </w:rPr>
        <w:t>√</w:t>
      </w:r>
      <w:r>
        <w:rPr>
          <w:b/>
          <w:bCs/>
          <w:sz w:val="28"/>
          <w:szCs w:val="28"/>
          <w:u w:val="single"/>
        </w:rPr>
        <w:t>) in front of the correct statements and (X) in front of the wrong on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Aortic valve is located between the left ventricle and the left atr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Cervical spinal segments control movements of the neck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Platelets are irregularly shaped colorless bodies that are present in the blood                                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 A stroke is the result of a clot in an artery of the heart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Thyroid gland secretes growth hormone                     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- Air in the plural space called Pnumothorax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The second layer of skin is called dermis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The fingers are made up of 15 bones called phalanges                     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The synovial joints are the freely movable joints, where one surface slides freely over another                                                                      (</w:t>
      </w:r>
      <w:r>
        <w:rPr>
          <w:rFonts w:cs="Agency FB" w:ascii="Agency FB" w:hAnsi="Agency FB"/>
          <w:b/>
          <w:bCs/>
          <w:sz w:val="28"/>
          <w:szCs w:val="28"/>
        </w:rPr>
        <w:t>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0-Fallopian tube is the organ where the egg is fertilized                    (√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fourth ques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ve short notes abou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ctions of the liv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pacing w:val="20"/>
      <w:w w:val="125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7:41:00Z</dcterms:created>
  <dc:creator>Computer Circuit</dc:creator>
  <dc:description/>
  <cp:keywords/>
  <dc:language>en-US</dc:language>
  <cp:lastModifiedBy>ba</cp:lastModifiedBy>
  <dcterms:modified xsi:type="dcterms:W3CDTF">2010-06-24T22:07:00Z</dcterms:modified>
  <cp:revision>14</cp:revision>
  <dc:subject/>
  <dc:title>  الاسم:                                                                                               INTERNATIONAL ACADEMY                                                                                                                                  </dc:title>
</cp:coreProperties>
</file>