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كيف يمكن دراسة موقع الصناعة؟</w:t>
      </w:r>
    </w:p>
    <w:p>
      <w:pPr>
        <w:pStyle w:val="Normal"/>
        <w:rPr/>
      </w:pPr>
      <w:r>
        <w:rPr>
          <w:rtl w:val="true"/>
        </w:rPr>
        <w:t>تطلب دراسة موقع صناعة ما في إقليم معين أو دولة معينة ما معالجة الموضوع على أساس استعراض العوامل التي تجذب الصناعة من أجل تحديد دوافع وأسباب التوطن لتحديد مزاياه ومثاليه</w:t>
      </w:r>
      <w:r>
        <w:rPr>
          <w:rtl w:val="true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ما الأسباب التي تؤدي إلى تباين درجة التوطن أو درجة الصناعة؟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>مدى توافر الإمكانات المختلفة التي تحتاج إليها الصناعة</w:t>
      </w:r>
      <w:r>
        <w:rPr>
          <w:color w:val="8064A2" w:themeColor="accent4"/>
          <w:rtl w:val="true"/>
        </w:rPr>
        <w:t>.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>طبيعة الصناعة</w:t>
      </w:r>
      <w:r>
        <w:rPr>
          <w:color w:val="8064A2" w:themeColor="accent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ناعة لا تتوطن في أماكن مع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ناعات تنتشر في مساحات واس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– صناعات تتوطن بشكل مركز في إقليم محد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 – صناعات تتوطن بصورة شديدة في نطاقات محدودة المساحة جدا ً</w:t>
      </w:r>
      <w:r>
        <w:rPr>
          <w:rtl w:val="true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>وتتخذ مواقع الصناعة الأنماط المكانية التالية</w:t>
      </w:r>
      <w:r>
        <w:rPr>
          <w:color w:val="9BBB59" w:themeColor="accent3"/>
          <w:rtl w:val="true"/>
        </w:rPr>
        <w:t>:</w:t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 xml:space="preserve">النمط الشبكي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فيه تنتشر الصناعة في جميع أنحاء المدينة نظرا ً لارتباطها بالسوق مثل صناعة الخبز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 xml:space="preserve">النطاق الصناعي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يث توجد مراكز صناعة متقاربة ولكنها منفصلة في توزيعها مثل الصناعات البترولية في الشرقية في السعودي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 xml:space="preserve">الإقليم الصناعي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ظهر النشاط الصناعي بصورة مركزة في إقليم محدود المساحة أي أكثف من النمط السابق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 xml:space="preserve">المستعمرات الصناعية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يظهر النشاط الصناعي بصورة أشد تركيز في إقليم محدود المساحة أي أكثف من الإقليم السابق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- </w:t>
      </w:r>
      <w:r>
        <w:rPr>
          <w:color w:val="8064A2" w:themeColor="accent4"/>
          <w:rtl w:val="true"/>
        </w:rPr>
        <w:t xml:space="preserve">المدن الصناعية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ي عبارة عن منطقة محددة تم تخطيطها خصيصا ً لتركز الصناعة مثل المدن الصناعية في المنطقة </w:t>
      </w:r>
      <w:r>
        <w:rPr>
          <w:rtl w:val="true"/>
        </w:rPr>
        <w:t xml:space="preserve">. 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>ما هي الأنماط المكانية المختلفة للمواقع الصناعية؟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  <w:rtl w:val="true"/>
        </w:rPr>
        <w:t xml:space="preserve">نتيجة لتركز الصناعي يظهر الترابط بين المنشآت الصناعية وتتخذ الأشكال التالية </w:t>
      </w:r>
      <w:r>
        <w:rPr>
          <w:color w:val="8064A2" w:themeColor="accent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رتباط الأفق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رتباط الرأس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رتباط الخطي 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30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رتباط الفني 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306" w:leader="none"/>
        </w:tabs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30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الارتباط الأفقي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كون المصانع في هذه الحالة منفصلة وينتج كل منها جزءا ً من سلعة ثم لتجمع  هذه الأجزاء في مصنع التجميع لإنتاج سلعة كاملة الصنع مثل صناعة السيارات وصناعة الطائرات كما هو موضح في الشكل التا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100330</wp:posOffset>
                </wp:positionV>
                <wp:extent cx="790575" cy="6953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نع 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33.75pt;margin-top:7.9pt;width:62.2pt;height:54.7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صنع أ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338580</wp:posOffset>
                </wp:positionV>
                <wp:extent cx="790575" cy="6953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نع 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80.25pt;margin-top:105.4pt;width:62.2pt;height:54.7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صنع ج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338580</wp:posOffset>
                </wp:positionV>
                <wp:extent cx="790575" cy="6953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نع 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91pt;margin-top:105.4pt;width:62.2pt;height:54.7pt;mso-wrap-style:square;v-text-anchor:top-center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صنع ب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37990</wp:posOffset>
                </wp:positionH>
                <wp:positionV relativeFrom="paragraph">
                  <wp:posOffset>741680</wp:posOffset>
                </wp:positionV>
                <wp:extent cx="200025" cy="628650"/>
                <wp:effectExtent l="16510" t="15875" r="1587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pt;margin-top:58.4pt;width:15.7pt;height:49.45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751330</wp:posOffset>
                </wp:positionV>
                <wp:extent cx="342900" cy="63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37.9pt;width:26.95pt;height:0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63500</wp:posOffset>
                </wp:positionV>
                <wp:extent cx="276225" cy="628650"/>
                <wp:effectExtent l="16510" t="1587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5pt;width:21.7pt;height:49.45pt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صنع  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  <w:t xml:space="preserve">          </w:t>
      </w:r>
      <w:r>
        <w:rPr>
          <w:rtl w:val="true"/>
        </w:rPr>
        <w:t>التجميع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</w:r>
    </w:p>
    <w:p>
      <w:pPr>
        <w:pStyle w:val="Normal"/>
        <w:jc w:val="center"/>
        <w:rPr>
          <w:color w:val="8064A2" w:themeColor="accent4"/>
        </w:rPr>
      </w:pPr>
      <w:r>
        <w:rPr>
          <w:color w:val="8064A2" w:themeColor="accent4"/>
          <w:rtl w:val="true"/>
        </w:rPr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الارتباط الرأسي </w:t>
      </w:r>
      <w:r>
        <w:rPr>
          <w:color w:val="8064A2" w:themeColor="accent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قوم المنشآت  في هذه الحالة بعملية إنتاجية واحدة  من عمليات الإنتاج مثل صناعة غزل و نسج القطن الخام من المزارع إلى المحالج أولا ومنها إلى مصانع الغزل ثم مصانع النسيج وأخيرا مصانع الصباغة والتجهيز والشكل التالي بين هذا النمط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8064A2" w:themeColor="accent4"/>
          <w:rtl w:val="true"/>
        </w:rPr>
        <w:t xml:space="preserve">الارتباط الخطي </w:t>
      </w:r>
      <w:r>
        <w:rPr>
          <w:rtl w:val="true"/>
        </w:rPr>
        <w:t xml:space="preserve">: </w:t>
      </w:r>
      <w:r>
        <w:rPr>
          <w:rtl w:val="true"/>
        </w:rPr>
        <w:t xml:space="preserve">و ينتج المصانع هنا سلعة أو يقدم خدمات خاصة إلى عدة منشآت صناعية يمكن أن تكون مرتبطة ببعضها على الإطلاق مثل مصانع قطع الغيار ومصانع وسائل التعبئة والتغلي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ارتباط الفني </w:t>
      </w:r>
      <w:r>
        <w:rPr>
          <w:rtl w:val="true"/>
        </w:rPr>
        <w:t xml:space="preserve">: </w:t>
      </w:r>
      <w:r>
        <w:rPr>
          <w:rtl w:val="true"/>
        </w:rPr>
        <w:t xml:space="preserve">وترتبط صناعة ما في هذه الحالة بعدة صناعات أخرى فنيا ً كالخدمات الصناعية وتقديم الخدمات المعملية و الاستشارات الفنية المختلفة </w:t>
      </w:r>
      <w:r>
        <w:rPr>
          <w:rtl w:val="true"/>
        </w:rPr>
        <w:t xml:space="preserve">. 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ما هي الأسس التي يجب مراعاتها عند إعداد التخطيط ؟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  <w:rtl w:val="true"/>
        </w:rPr>
        <w:t xml:space="preserve">ويراعى عند إعداد التخطيط الصناعي لأي إقليم أو دولة الأسس التالية </w:t>
      </w:r>
      <w:r>
        <w:rPr>
          <w:color w:val="8064A2" w:themeColor="accent4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نشاء الصناعات التي تعتمد على الخدمات المحلية المتوفرة بأسعار مناسبة لتجنب الاعتماد على الخامات المستوردة وبخاصة خلال المراحل الأولى من عملية التخطي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هتمام بإنشاء الصناعات البسيطة التي لا تحتاج إلى خبرات فنية أو رؤوس أموال ضخ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راعى البدء بالصناعات التي  تحتاج الأسواق المحلية إلى منتجاتها تضمن سوقا ً لتصريف هذه المنتجات </w:t>
      </w:r>
      <w:r>
        <w:rPr>
          <w:rtl w:val="true"/>
        </w:rPr>
        <w:t>.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ما هي الصناعات التي يفضل البدء بها ؟</w:t>
      </w:r>
    </w:p>
    <w:p>
      <w:pPr>
        <w:pStyle w:val="Normal"/>
        <w:rPr>
          <w:color w:val="9BBB59" w:themeColor="accent3"/>
        </w:rPr>
      </w:pPr>
      <w:r>
        <w:rPr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بم تفسرين أهمية تحديد نوع الصناعة عند بداية التخطيط ؟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  <w:rtl w:val="true"/>
        </w:rPr>
        <w:t xml:space="preserve">وبتطبيق الأسس السابقة يفضل من الناحية الاقتصادية البدء في إنشاء الصناعات التالية </w:t>
      </w:r>
      <w:r>
        <w:rPr>
          <w:color w:val="8064A2" w:themeColor="accent4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ة المشروبات وبعض الصناعات الغذائ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ناعة موارد البناء والإسمنت والمنتجات الخرسا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عض الصناعات المعتمدة على الخامات الحيوانية وبعض المنتجات الخشبية </w:t>
      </w:r>
      <w:r>
        <w:rPr>
          <w:rtl w:val="true"/>
        </w:rPr>
        <w:t>.</w:t>
      </w:r>
    </w:p>
    <w:p>
      <w:pPr>
        <w:pStyle w:val="Normal"/>
        <w:rPr>
          <w:color w:val="8064A2" w:themeColor="accent4"/>
        </w:rPr>
      </w:pPr>
      <w:r>
        <w:rPr>
          <w:color w:val="8064A2" w:themeColor="accent4"/>
          <w:rtl w:val="true"/>
        </w:rPr>
        <w:t xml:space="preserve">وعلى ذلك يمكن القول بأن تحديد نوع الصناعة يمثل الخطوة الأولى  والأساسية في عملية التنمية الصناعية </w:t>
      </w:r>
      <w:r>
        <w:rPr>
          <w:color w:val="8064A2" w:themeColor="accent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من المهام الأساسية أيضا ً التخطيط الصناعي في أي دولة </w:t>
      </w:r>
      <w:r>
        <w:rPr>
          <w:rtl w:val="true"/>
        </w:rPr>
        <w:t xml:space="preserve">/ </w:t>
      </w:r>
      <w:r>
        <w:rPr>
          <w:rtl w:val="true"/>
        </w:rPr>
        <w:t xml:space="preserve">تحديد المنشآت الصناع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قيمة المضافة </w:t>
      </w:r>
      <w:r>
        <w:rPr>
          <w:rtl w:val="true"/>
        </w:rPr>
        <w:t xml:space="preserve">/ </w:t>
      </w:r>
      <w:r>
        <w:rPr>
          <w:rtl w:val="true"/>
        </w:rPr>
        <w:t xml:space="preserve">تعد من أم المقاييس التي يعتمد عليها عن تحديد الأهمية الاقتصادية للمشروع </w:t>
      </w:r>
      <w:r>
        <w:rPr>
          <w:rtl w:val="true"/>
        </w:rPr>
        <w:t>.</w:t>
      </w:r>
    </w:p>
    <w:p>
      <w:pPr>
        <w:pStyle w:val="Normal"/>
        <w:spacing w:before="0" w:after="200"/>
        <w:rPr>
          <w:color w:val="9BBB59" w:themeColor="accent3"/>
        </w:rPr>
      </w:pPr>
      <w:r>
        <w:rPr>
          <w:color w:val="9BBB59" w:themeColor="accent3"/>
          <w:rtl w:val="true"/>
        </w:rPr>
        <w:t xml:space="preserve">- </w:t>
      </w:r>
      <w:r>
        <w:rPr>
          <w:color w:val="9BBB59" w:themeColor="accent3"/>
          <w:rtl w:val="true"/>
        </w:rPr>
        <w:t>ماهي المهام الأساسية في عملية التنمية الصناعية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b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a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9:00Z</dcterms:created>
  <dc:creator>ABUMADA</dc:creator>
  <dc:description/>
  <dc:language>en-US</dc:language>
  <cp:lastModifiedBy>ABUMADA</cp:lastModifiedBy>
  <dcterms:modified xsi:type="dcterms:W3CDTF">2011-04-12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