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اجع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با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مد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تآ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3-6-1432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ـ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20"/>
          <w:szCs w:val="20"/>
        </w:rPr>
      </w:pPr>
      <w:r>
        <w:rPr>
          <w:rFonts w:cs="Traditional Arabic"/>
          <w:b/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فهرس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و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وضو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قر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سئ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لمناقش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فهومه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دافه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صائصه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-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رج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eastAsia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ي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تو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rtl w:val="true"/>
        </w:rPr>
        <w:t>“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غير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eastAsia="Times New Roman" w:cs="Traditional Arabic"/>
          <w:color w:val="000000"/>
          <w:kern w:val="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هطا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ود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“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عنيان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ام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،وهذ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ن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قص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before="0" w:after="0"/>
        <w:ind w:left="-1" w:right="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نسا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ارك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ك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ام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تعا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للمجتمع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hadow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shadow/>
          <w:color w:val="000000"/>
          <w:kern w:val="2"/>
          <w:sz w:val="32"/>
          <w:szCs w:val="32"/>
        </w:rPr>
        <w:t xml:space="preserve">1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بالتراث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 w:ascii="Arial" w:hAnsi="Arial"/>
          <w:shadow/>
          <w:color w:val="000000"/>
          <w:kern w:val="2"/>
          <w:sz w:val="32"/>
          <w:szCs w:val="32"/>
        </w:rPr>
        <w:t xml:space="preserve">2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hadow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shadow/>
          <w:color w:val="000000"/>
          <w:kern w:val="2"/>
          <w:sz w:val="32"/>
          <w:szCs w:val="32"/>
        </w:rPr>
        <w:t xml:space="preserve">3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مكافح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أ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/>
          <w:shadow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shadow/>
          <w:color w:val="000000"/>
          <w:kern w:val="2"/>
          <w:sz w:val="32"/>
          <w:szCs w:val="32"/>
        </w:rPr>
        <w:t>1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كسب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رزق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Traditional Arabic"/>
          <w:shadow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shadow/>
          <w:color w:val="000000"/>
          <w:kern w:val="2"/>
          <w:sz w:val="32"/>
          <w:szCs w:val="32"/>
        </w:rPr>
        <w:t>2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أنماط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سلوك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جيل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أخر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/>
          <w:shadow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shadow/>
          <w:color w:val="000000"/>
          <w:kern w:val="2"/>
          <w:sz w:val="32"/>
          <w:szCs w:val="32"/>
        </w:rPr>
        <w:t xml:space="preserve">3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مواطن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/>
          <w:shadow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shadow/>
          <w:color w:val="000000"/>
          <w:kern w:val="2"/>
          <w:sz w:val="32"/>
          <w:szCs w:val="32"/>
        </w:rPr>
        <w:t xml:space="preserve">4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ديني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دنيوي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/>
          <w:shadow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shadow/>
          <w:color w:val="000000"/>
          <w:kern w:val="2"/>
          <w:sz w:val="32"/>
          <w:szCs w:val="32"/>
        </w:rPr>
        <w:t xml:space="preserve">5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للترب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</w:rPr>
        <w:t xml:space="preserve">  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 w:ascii="Arial" w:hAnsi="Arial"/>
          <w:shadow/>
          <w:color w:val="000000"/>
          <w:kern w:val="2"/>
          <w:sz w:val="32"/>
          <w:szCs w:val="32"/>
        </w:rPr>
        <w:t xml:space="preserve">6-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ديمقراطي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shadow/>
          <w:color w:val="000000"/>
          <w:kern w:val="2"/>
          <w:sz w:val="32"/>
          <w:szCs w:val="32"/>
        </w:rPr>
        <w:t xml:space="preserve">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</w:rPr>
        <w:t>7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تقدمي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مستقبلي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</w:rPr>
        <w:t xml:space="preserve">  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hadow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علاق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عل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خرى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-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وان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بادئ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فن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نظر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وسائ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قق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وفن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نش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م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مدخلات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وعمليات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ومخرج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ظ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ست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إ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ؤسس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خصص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علاق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بالعلوم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الاخرى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shadow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shadow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تأثرت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نشأته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تطوره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بمجموع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الطبيع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الرياض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التكنولوج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أخذت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نظريات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مصطلحات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أفكار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قامت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بتطويره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الإفاد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يتناسب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طبيعته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عرض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لعلاق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 xml:space="preserve">:-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ascii="Arial" w:hAnsi="Arial" w:cs="Traditional Arabic"/>
          <w:shadow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الفلسف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 xml:space="preserve">.             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الأنثروبولوجي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اجتماع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ascii="Arial" w:hAnsi="Arial" w:cs="Traditional Arabic"/>
          <w:shadow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سياسة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 xml:space="preserve">      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 xml:space="preserve">     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أحياء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الحاسوب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 xml:space="preserve">.      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إحصاء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اقتصاد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 xml:space="preserve">. 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 xml:space="preserve"> -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ي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وح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يد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آخ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خش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وا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ض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ح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إسلام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ا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امل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قعي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مر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نس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لمي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افظ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دد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الحة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و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نص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ناقش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مار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ملي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لق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حفظ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:-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تغير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شبه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الأداء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خب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ما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ض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مج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هود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يبذل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بقصد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إكساب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والمعارف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والمهارات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للم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ف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ث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شاط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هي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ذاتي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شتر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معل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>المقومات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>,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نخص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بالذكر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يلى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تخصص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علمي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 -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قبلي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خدم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عضو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دائم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مهن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نقابي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دوره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والمهني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قسمين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hadow/>
          <w:color w:val="000000"/>
          <w:kern w:val="2"/>
          <w:sz w:val="32"/>
          <w:szCs w:val="32"/>
          <w:lang w:bidi="ar-EG"/>
        </w:rPr>
      </w:pP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  <w:lang w:bidi="ar-EG"/>
        </w:rPr>
        <w:t xml:space="preserve">, 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عا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u w:val="single"/>
          <w:rtl w:val="true"/>
        </w:rPr>
        <w:t>الركائز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u w:val="single"/>
          <w:rtl w:val="true"/>
        </w:rPr>
        <w:t>لعمل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hadow/>
          <w:color w:val="000000"/>
          <w:kern w:val="2"/>
          <w:sz w:val="32"/>
          <w:szCs w:val="32"/>
          <w:lang w:bidi="ar-EG"/>
        </w:rPr>
      </w:pP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متعلم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  <w:lang w:bidi="ar-EG"/>
        </w:rPr>
        <w:t xml:space="preserve">. 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ادار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خامسة</w:t>
      </w: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ظ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</w:rPr>
        <w:t xml:space="preserve"> 1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تاب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كام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قا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ه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bidi="ar-EG"/>
        </w:rPr>
        <w:t xml:space="preserve">1 –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كمي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استك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ات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كادي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سلكي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bidi="ar-EG"/>
        </w:rPr>
        <w:t xml:space="preserve">2 –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علاج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معال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كفا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توا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bidi="ar-EG"/>
        </w:rPr>
        <w:t xml:space="preserve">3 –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جديد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مسا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ستج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4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ويلى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كتس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ا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وك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lang w:bidi="ar-EG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ساد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التع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lang w:bidi="ar-EG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ؤ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توسط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هدا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لمراح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OM"/>
        </w:rPr>
        <w:t>معرف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OM"/>
        </w:rPr>
        <w:t>الحرو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OM"/>
        </w:rPr>
        <w:t>الابجد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OM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OM"/>
        </w:rPr>
        <w:t>المرح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OM"/>
        </w:rPr>
        <w:t>الابتدائ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>3-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حدد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ع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رتي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عدا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OM"/>
        </w:rPr>
        <w:t>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lang w:bidi="ar-OM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جا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ا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رب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دراكى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OM"/>
        </w:rPr>
        <w:t>يخت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رتط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OM"/>
        </w:rPr>
        <w:t>بال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OM"/>
        </w:rPr>
        <w:t>والمفاه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ذك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إدراكها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هار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خت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رتب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س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ض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ط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خت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اتجا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واط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عود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ي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بئد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توسط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الى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ساب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br/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ري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ثق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ايل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ك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عق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ف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قا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خل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kern w:val="2"/>
          <w:sz w:val="32"/>
          <w:szCs w:val="32"/>
          <w:u w:val="single"/>
          <w:lang w:bidi="ar-EG"/>
        </w:rPr>
        <w:t>........</w:t>
      </w:r>
      <w:r>
        <w:rPr>
          <w:rFonts w:cs="Traditional Arabic" w:ascii="Times New Roman" w:hAnsi="Times New Roman"/>
          <w:b/>
          <w:bCs/>
          <w:color w:val="000000"/>
          <w:kern w:val="2"/>
          <w:sz w:val="32"/>
          <w:szCs w:val="32"/>
          <w:u w:val="single"/>
        </w:rPr>
        <w:t xml:space="preserve"> ”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ل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عم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kern w:val="2"/>
          <w:sz w:val="32"/>
          <w:szCs w:val="32"/>
          <w:u w:val="single"/>
          <w:lang w:bidi="ar-EG"/>
        </w:rPr>
        <w:t>......</w:t>
      </w:r>
      <w:r>
        <w:rPr>
          <w:rFonts w:cs="Traditional Arabic" w:ascii="Times New Roman" w:hAnsi="Times New Roman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يعرف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لباتر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”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نع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نس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عق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ش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ظ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kern w:val="2"/>
          <w:sz w:val="32"/>
          <w:szCs w:val="32"/>
          <w:u w:val="single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ختر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كتش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</w:rPr>
        <w:t>“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كون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ة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وعاؤ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آد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عل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سائ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تج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,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قاليد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.. </w:t>
      </w: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ى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ينتجه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خترعات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ي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اكن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اسواق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شوارع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صن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صن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موميات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ال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ظم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ز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صوصيات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ميز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قا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ض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قال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وض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محاض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أس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للتربية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بي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اس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يش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ما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تماسكة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ق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ين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تجمع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ح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صال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شتركة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لدي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حس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انتم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جماع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“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.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رئيس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تتداخل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هى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فيزيق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ا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ضا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جب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سواح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صحار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ثر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يش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ثقا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يئ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ض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ظ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اقتصا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إدا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ثقا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شر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دير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جتمع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color w:val="000000"/>
          <w:kern w:val="2"/>
          <w:sz w:val="32"/>
          <w:szCs w:val="32"/>
          <w:lang w:val="en-GB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تنظم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يتعرض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بقصد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تعليمهم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وتدريبهم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أولا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شكل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lang w:val="en-GB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حتكاك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بغيره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آل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تلقائ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ويتميز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بالقليل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قصد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ليتعلم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شيئاً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معيناً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يسلك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سلوكاً</w:t>
      </w:r>
      <w:r>
        <w:rPr>
          <w:rFonts w:cs="Calibri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معيناً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شكل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راج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اس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العاش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الحا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و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فلس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لس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واق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رجمات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ع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ي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ع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غ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eastAsia="SimSun;宋体" w:cs="Traditional Arabic" w:ascii="Times New Roman" w:hAnsi="Times New Roman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س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راج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bidi="ar-EG"/>
        </w:rPr>
        <w:br/>
      </w:r>
      <w:r>
        <w:rPr>
          <w:rFonts w:cs="Traditional Arabic"/>
          <w:b/>
          <w:bCs/>
          <w:color w:val="000000"/>
          <w:kern w:val="2"/>
          <w:sz w:val="32"/>
          <w:szCs w:val="32"/>
          <w:lang w:val="en-GB"/>
        </w:rPr>
        <w:t>(</w:t>
      </w: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 xml:space="preserve">  (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تربية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ى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اكر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lang w:bidi="ar-EG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دوافع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الراب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بر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دي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راحله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عوق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جدي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ملك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عود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جدي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م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فتراض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كاء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و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معى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قتص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ف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ر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00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</w:rPr>
      </w:pPr>
      <w:r>
        <w:rPr>
          <w:rFonts w:cs="Traditional Arabic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</w:rPr>
        <w:t>وهذى</w:t>
      </w:r>
      <w:r>
        <w:rPr>
          <w:rFonts w:cs="Calibri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</w:rPr>
        <w:t>مهمه</w:t>
      </w:r>
      <w:r>
        <w:rPr>
          <w:rFonts w:cs="Calibri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</w:rPr>
        <w:t>ركزو</w:t>
      </w:r>
      <w:r>
        <w:rPr>
          <w:rFonts w:cs="Calibri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</w:rPr>
        <w:t>عليها</w:t>
      </w:r>
      <w:r>
        <w:rPr>
          <w:rFonts w:cs="Calibri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6"/>
          <w:szCs w:val="36"/>
          <w:rtl w:val="true"/>
          <w:lang w:val="en-GB"/>
        </w:rPr>
        <w:t>(</w:t>
      </w:r>
      <w:r>
        <w:rPr>
          <w:rFonts w:cs="Traditional Arabic"/>
          <w:b/>
          <w:bCs/>
          <w:color w:val="000000"/>
          <w:kern w:val="2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rtl w:val="true"/>
          <w:lang w:bidi="ar-EG"/>
        </w:rPr>
        <w:t>أسئل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rtl w:val="true"/>
          <w:lang w:bidi="ar-EG"/>
        </w:rPr>
        <w:t>للتدريب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rtl w:val="true"/>
          <w:lang w:bidi="ar-EG"/>
        </w:rPr>
        <w:t>والمناقش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.......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حرك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قو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فاع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كيف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اري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حي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......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فا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واف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تدري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لاج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جدي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وي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كميل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يم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قبل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 xml:space="preserve">-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نظي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نقاب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ض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صحا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ه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أخر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و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ثب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نطق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بد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اق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18"/>
          <w:szCs w:val="18"/>
          <w:lang w:bidi="ar-EG"/>
        </w:rPr>
      </w:pPr>
      <w:r>
        <w:rPr>
          <w:rFonts w:cs="Traditional Arabic"/>
          <w:color w:val="000000"/>
          <w:kern w:val="2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ُكَلِّف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ّه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َفْسً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آ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ري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ق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0"/>
          <w:szCs w:val="30"/>
          <w:lang w:bidi="ar-EG"/>
        </w:rPr>
      </w:pPr>
      <w:r>
        <w:rPr>
          <w:rFonts w:cs="Traditional Arabic"/>
          <w:color w:val="000000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lang w:bidi="ar-EG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-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ا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ل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ب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ربو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زياد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رعر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صل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ع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غي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كار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هد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اتجاهات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ضلل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tabs>
          <w:tab w:val="clear" w:pos="720"/>
          <w:tab w:val="left" w:pos="2267" w:leader="none"/>
          <w:tab w:val="left" w:pos="2409" w:leader="none"/>
        </w:tabs>
        <w:autoSpaceDE w:val="false"/>
        <w:spacing w:lineRule="auto" w:line="240" w:before="0" w:after="0"/>
        <w:ind w:left="360" w:right="540" w:hanging="0"/>
        <w:jc w:val="center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لي</w:t>
      </w:r>
    </w:p>
    <w:p>
      <w:pPr>
        <w:pStyle w:val="Normal"/>
        <w:tabs>
          <w:tab w:val="clear" w:pos="720"/>
          <w:tab w:val="left" w:pos="2267" w:leader="none"/>
          <w:tab w:val="left" w:pos="2409" w:leader="none"/>
        </w:tabs>
        <w:autoSpaceDE w:val="false"/>
        <w:spacing w:lineRule="auto" w:line="240" w:before="0" w:after="0"/>
        <w:ind w:left="360" w:right="540" w:hanging="0"/>
        <w:jc w:val="center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8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ن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ثروبولوج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جتما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26"/>
          <w:szCs w:val="26"/>
          <w:lang w:bidi="ar-EG"/>
        </w:rPr>
      </w:pPr>
      <w:r>
        <w:rPr>
          <w:rFonts w:cs="Traditional Arabic"/>
          <w:color w:val="000000"/>
          <w:kern w:val="2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ل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اض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قو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أثورةل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رت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لاط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طهطا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1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و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ام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...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نف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رق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إدا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حص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ياض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1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-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....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ش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ق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معلوم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جما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ثا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1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-  ...............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لم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حاجا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ستعدادا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دوافع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أسس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لس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ثقاف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1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عمر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ايل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خلدو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فلاط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رسط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1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...........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تو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ال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تو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ي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وس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خل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جو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يو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1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خ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خر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.......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ا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بش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م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دخل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رج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ت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  <w:lang w:bidi="ar-EG"/>
        </w:rPr>
        <w:t>16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....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ر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نح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عيا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تجاه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17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...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لق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ضو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بيع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اد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عن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حص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فلسف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ي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19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قال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وض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وم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صوصي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سط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2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ش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.......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اك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ريج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ظ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أم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قيق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رض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أنش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نا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فر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2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............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ر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ق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خصص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قط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ام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ج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ري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لتدر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يد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عد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تابع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كامل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م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2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ح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م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يصا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نضب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و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لتز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الأد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2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اخ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خارج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قتصاد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دار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ا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در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لس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لترب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2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اف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حاج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ع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&lt;&lt;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رجو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lang w:bidi="ar-EG"/>
        </w:rPr>
        <w:t>2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ج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27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ل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ي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صل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زيا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>28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تؤك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.......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ثا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واق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فلسف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برجمات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96"/>
          <w:szCs w:val="96"/>
        </w:rPr>
      </w:pPr>
      <w:r>
        <w:rPr>
          <w:rFonts w:cs="Traditional Arabic"/>
          <w:b/>
          <w:b/>
          <w:bCs/>
          <w:color w:val="000000"/>
          <w:sz w:val="96"/>
          <w:sz w:val="96"/>
          <w:szCs w:val="96"/>
          <w:rtl w:val="true"/>
        </w:rPr>
        <w:t>دعواتكم</w:t>
      </w:r>
      <w:r>
        <w:rPr>
          <w:rFonts w:cs="Calibri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96"/>
          <w:sz w:val="96"/>
          <w:szCs w:val="96"/>
          <w:rtl w:val="true"/>
        </w:rPr>
        <w:t>هتآآن</w:t>
      </w:r>
    </w:p>
    <w:p>
      <w:pPr>
        <w:pStyle w:val="Normal"/>
        <w:spacing w:before="0" w:after="200"/>
        <w:jc w:val="center"/>
        <w:rPr>
          <w:rFonts w:cs="Traditional Arabic"/>
          <w:b/>
          <w:b/>
          <w:bCs/>
          <w:color w:val="000000"/>
          <w:sz w:val="96"/>
          <w:szCs w:val="96"/>
        </w:rPr>
      </w:pPr>
      <w:r>
        <w:rPr>
          <w:rFonts w:cs="Traditional Arabic"/>
          <w:b/>
          <w:bCs/>
          <w:color w:val="000000"/>
          <w:sz w:val="96"/>
          <w:szCs w:val="96"/>
          <w:rtl w:val="true"/>
        </w:rPr>
      </w:r>
    </w:p>
    <w:sectPr>
      <w:type w:val="nextPage"/>
      <w:pgSz w:w="12240" w:h="15840"/>
      <w:pgMar w:left="709" w:right="900" w:gutter="0" w:header="0" w:top="567" w:footer="0" w:bottom="851"/>
      <w:pgBorders w:display="allPages" w:offsetFrom="text">
        <w:top w:val="double" w:sz="4" w:space="3" w:color="000000"/>
        <w:left w:val="double" w:sz="4" w:space="10" w:color="000000"/>
        <w:bottom w:val="double" w:sz="4" w:space="17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WW8NumSt9z0">
    <w:name w:val="WW8NumSt9z0"/>
    <w:qFormat/>
    <w:rPr>
      <w:rFonts w:ascii="Arial" w:hAnsi="Arial" w:cs="Arial"/>
      <w:sz w:val="48"/>
    </w:rPr>
  </w:style>
  <w:style w:type="character" w:styleId="WW8NumSt10z0">
    <w:name w:val="WW8NumSt10z0"/>
    <w:qFormat/>
    <w:rPr>
      <w:rFonts w:ascii="Arial" w:hAnsi="Arial" w:cs="Arial"/>
      <w:sz w:val="48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40"/>
    </w:rPr>
  </w:style>
  <w:style w:type="character" w:styleId="WW8NumSt13z0">
    <w:name w:val="WW8NumSt13z0"/>
    <w:qFormat/>
    <w:rPr>
      <w:rFonts w:ascii="Arial" w:hAnsi="Arial" w:cs="Arial"/>
      <w:sz w:val="28"/>
    </w:rPr>
  </w:style>
  <w:style w:type="character" w:styleId="WW8NumSt14z0">
    <w:name w:val="WW8NumSt14z0"/>
    <w:qFormat/>
    <w:rPr>
      <w:rFonts w:ascii="Arial" w:hAnsi="Arial" w:cs="Arial"/>
      <w:sz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50:00Z</dcterms:created>
  <dc:creator>HaTTaN</dc:creator>
  <dc:description/>
  <cp:keywords/>
  <dc:language>en-US</dc:language>
  <cp:lastModifiedBy>HaTTaN</cp:lastModifiedBy>
  <cp:lastPrinted>2011-05-17T01:51:00Z</cp:lastPrinted>
  <dcterms:modified xsi:type="dcterms:W3CDTF">2011-10-03T18:26:00Z</dcterms:modified>
  <cp:revision>5</cp:revision>
  <dc:subject/>
  <dc:title/>
</cp:coreProperties>
</file>