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دريبات </w:t>
      </w:r>
      <w:r>
        <w:rPr>
          <w:rFonts w:ascii="Arial" w:hAnsi="Arial"/>
          <w:color w:val="000000"/>
          <w:sz w:val="24"/>
          <w:szCs w:val="24"/>
        </w:rPr>
        <w:t>7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  </w:t>
      </w:r>
      <w:r>
        <w:rPr>
          <w:rFonts w:ascii="Arial" w:hAnsi="Arial"/>
          <w:color w:val="000000"/>
          <w:sz w:val="24"/>
          <w:szCs w:val="24"/>
        </w:rPr>
        <w:t>1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يبلغ المحصول اللغوي لطفل السادسة حوالي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/>
          <w:color w:val="000000"/>
          <w:sz w:val="24"/>
          <w:szCs w:val="24"/>
        </w:rPr>
        <w:t>5000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كلمة تقريبا                            ب ـ </w:t>
      </w:r>
      <w:r>
        <w:rPr>
          <w:rFonts w:ascii="Arial" w:hAnsi="Arial"/>
          <w:color w:val="000000"/>
          <w:sz w:val="24"/>
          <w:szCs w:val="24"/>
        </w:rPr>
        <w:t>3000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مة تقريبا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/>
          <w:color w:val="000000"/>
          <w:sz w:val="24"/>
          <w:szCs w:val="24"/>
        </w:rPr>
        <w:t>3500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كلمة تقريبا                          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 د ـ </w:t>
      </w:r>
      <w:r>
        <w:rPr>
          <w:rFonts w:ascii="Arial" w:hAnsi="Arial"/>
          <w:color w:val="000000"/>
          <w:sz w:val="24"/>
          <w:szCs w:val="24"/>
          <w:u w:val="single"/>
        </w:rPr>
        <w:t>2500</w:t>
      </w:r>
      <w:r>
        <w:rPr>
          <w:rFonts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كلمة تقريبا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ـ سرعة النمو الجسمي في الطفولة المبكرة بالنسبة للمراحل السابقة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 ـ أسرع        ب ـ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 أبطأ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ج ـ نفس السرعة      د ـ جميع ما سبق خطأ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3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ـ يظهر ” التغير الأول لشكل الجسم خلال مرحلة ”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ـ الرضاعة    ب ـ الطفولة المبكرة   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 ـ الطفولة المتوسط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  د ـ المراهقة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4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من العوامل المؤثرة في النمو الحركي في الطفولة المتوسطة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ـ الصحة     ب ـ نوع الجنس      ج ـ الذكاء    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 ـ جميع ما سبق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5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تستمر انفعالات الطفل الحادة خلال مرحلة الطفولة المتوسطة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  )   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خطأ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  )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6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 تتغير أنواع مخاوف الطفل خلال مرحلة الطفولة المتوسطة 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  ) 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خطأ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  )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7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تتسع دائرة العلاقات الاجتماعية خلال الطفولة المتوسطة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:  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  ) 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خطأ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  )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دريبات </w:t>
      </w:r>
      <w:r>
        <w:rPr>
          <w:rFonts w:ascii="Arial" w:hAnsi="Arial"/>
          <w:color w:val="000000"/>
          <w:sz w:val="24"/>
          <w:szCs w:val="24"/>
        </w:rPr>
        <w:t>8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ضع علامة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/ 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مام العبارة الصحيحة وعلامة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× 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مام العبارة غير الصحيحة فيما يلي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1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 توصف حركات طفل مرحلة الطفولة المتأخرة ” برشاقة القط ”  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  </w:t>
      </w:r>
      <w:r>
        <w:rPr>
          <w:rFonts w:ascii="Arial" w:hAnsi="Arial"/>
          <w:color w:val="000000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   ) 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خطأ 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   )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من سمات النمو الاجتماعي في الطفولة المتأخرة تكون ” شلل الأطفال ”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  </w:t>
      </w:r>
      <w:r>
        <w:rPr>
          <w:rFonts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   ) 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خطأ  </w:t>
      </w:r>
      <w:r>
        <w:rPr>
          <w:rFonts w:ascii="Arial" w:hAnsi="Arial"/>
          <w:color w:val="000000"/>
          <w:sz w:val="24"/>
          <w:szCs w:val="24"/>
          <w:rtl w:val="true"/>
        </w:rPr>
        <w:t>(    )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3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يتميز النمو العقلي بالبطء الشديد في الطفولة المتأخرة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   )   </w:t>
      </w:r>
      <w:r>
        <w:rPr>
          <w:rFonts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خطأ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   )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ظلل رمز الإجابة الصحيحة فيما يلي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1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 من أكبر مصادر القلق في الطفولة المتأخرة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ـ الأسرة         ب ـ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مدرس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     ج ـ الزملاء        د ـ جميع ما سبق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يتميز النمو الانفعالي في الطفولة المتأخرة بـ  </w:t>
      </w:r>
      <w:r>
        <w:rPr>
          <w:rFonts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استقرار الإنفعالي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                    ب ـ التذبذب الانفعالي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ـ التوسط الانفعالي                         د ـ لا شيء مما سبق </w:t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دريبات </w:t>
      </w:r>
      <w:r>
        <w:rPr>
          <w:rFonts w:eastAsia="Times New Roman" w:ascii="Arial" w:hAnsi="Arial"/>
          <w:color w:val="000000"/>
          <w:sz w:val="24"/>
          <w:szCs w:val="24"/>
        </w:rPr>
        <w:t>9</w:t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</w:rPr>
        <w:t>1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ن العوامل المرتبطة بالخوف المرضي المدرسي 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 ـ الخوف العام من المدرسة 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 xml:space="preserve">.      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 ـ الخوف من المدرسين 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ج ـ الخوف من الامتحانات 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 xml:space="preserve">.           </w:t>
      </w:r>
      <w:r>
        <w:rPr>
          <w:rFonts w:eastAsia="Times New Roman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u w:val="single"/>
          <w:rtl w:val="true"/>
        </w:rPr>
        <w:t>د ـ جميع ما سبق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</w:rPr>
        <w:t>2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رجع الكذب أساسا إلى عوامل 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u w:val="single"/>
          <w:rtl w:val="true"/>
        </w:rPr>
        <w:t>أ ـ البيئة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                ب ـ المدرسة ج ـ الوراثة                 د ـ لا شيء مما سبق 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</w:rPr>
        <w:t>3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وع الكذب الذي يحدث بسبب خلط الطفل بين إدراكه للبيئة المحيطة وما ينشأ لديه من خيال ، هو 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 ـ الكذب الخيالي 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 xml:space="preserve">.                       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 ـ الكذب بالتقليد 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eastAsia="Times New Roman"/>
          <w:color w:val="000000"/>
          <w:sz w:val="24"/>
          <w:sz w:val="24"/>
          <w:szCs w:val="24"/>
          <w:u w:val="single"/>
          <w:rtl w:val="true"/>
        </w:rPr>
        <w:t>ـ الكذب الالتباسي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 xml:space="preserve">.                    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د ـ الكذب المرضي 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</w:rPr>
        <w:t>4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وع الكذب الذي ينزع فيه الطفل إلى إلصاق التهم بالآخرين دون ذنب ارتكبوه هو الكذب 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 ـ الالتباسي               ب ـ الخيالي             ج ـ المرضي         د </w:t>
      </w:r>
      <w:r>
        <w:rPr>
          <w:rFonts w:ascii="Arial" w:hAnsi="Arial" w:eastAsia="Times New Roman"/>
          <w:color w:val="000000"/>
          <w:sz w:val="24"/>
          <w:sz w:val="24"/>
          <w:szCs w:val="24"/>
          <w:u w:val="single"/>
          <w:rtl w:val="true"/>
        </w:rPr>
        <w:t>ـ الإنتقامي</w:t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</w:rPr>
        <w:t>5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فرق بين الخوف العادي والخوف المرضي هو فرق في 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 ـ نوع الخوف                      </w:t>
      </w:r>
      <w:r>
        <w:rPr>
          <w:rFonts w:ascii="Arial" w:hAnsi="Arial" w:eastAsia="Times New Roman"/>
          <w:color w:val="000000"/>
          <w:sz w:val="24"/>
          <w:sz w:val="24"/>
          <w:szCs w:val="24"/>
          <w:u w:val="single"/>
          <w:rtl w:val="true"/>
        </w:rPr>
        <w:t>ب ـ درجة الخوف</w:t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ج ـ نوع ودرجة الخوف            د ـ لا شيء مما سيق 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تدريبات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10</w:t>
      </w:r>
      <w:r>
        <w:rPr>
          <w:rFonts w:cs="Tahoma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Cs w:val="24"/>
        </w:rPr>
        <w:t>1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خوف هو استجابة لتهديد غير متوقع بينما القلق استجابة لخطر واقع وموجود فعلا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  <w:r>
        <w:rPr>
          <w:rFonts w:cs="Tahoma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ـ صواب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 ـ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خطأ </w:t>
      </w:r>
      <w:r>
        <w:rPr>
          <w:rFonts w:ascii="Arial" w:hAnsi="Arial"/>
          <w:color w:val="000000"/>
          <w:sz w:val="24"/>
          <w:szCs w:val="24"/>
          <w:u w:val="single"/>
          <w:rtl w:val="true"/>
        </w:rPr>
        <w:t>( )</w:t>
      </w:r>
      <w:r>
        <w:rPr>
          <w:rFonts w:cs="Tahoma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قد تؤدى حالة التخلف العقلي وانخفاض الذكاء إلى مشكلات النطق والكلام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  <w:r>
        <w:rPr>
          <w:rFonts w:cs="Tahoma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 ـ خطأ </w:t>
      </w:r>
      <w:r>
        <w:rPr>
          <w:rFonts w:ascii="Arial" w:hAnsi="Arial"/>
          <w:color w:val="000000"/>
          <w:sz w:val="24"/>
          <w:szCs w:val="24"/>
          <w:rtl w:val="true"/>
        </w:rPr>
        <w:t>( )</w:t>
      </w:r>
    </w:p>
    <w:p>
      <w:pPr>
        <w:pStyle w:val="Normal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Cs w:val="24"/>
        </w:rPr>
        <w:t>3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قلق من الحديث أمام الناس ، والمواقف الاجتماعية يطلق علية ”                                                                   أ ـ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قلق الاتصال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     ب ـ قلق الامتحانات          ج ـ سمة القلق       د ـ حالة القلق </w:t>
      </w:r>
    </w:p>
    <w:p>
      <w:pPr>
        <w:pStyle w:val="Normal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Cs w:val="24"/>
        </w:rPr>
        <w:t>4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فروق في القابلية للقلق والاختلافات بين الناس في ميلهم إلى الاستجابة تجاه المواقف التي يدركونها كمواقف مهددة ،تسمى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  <w:r>
        <w:rPr>
          <w:rFonts w:cs="Tahoma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Cs w:val="24"/>
        </w:rPr>
        <w:t>1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سمة القلق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القلق العام </w:t>
      </w:r>
      <w:r>
        <w:rPr>
          <w:rFonts w:cs="Tahoma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Cs w:val="24"/>
        </w:rPr>
        <w:t>3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الة القلق                                    </w:t>
      </w:r>
      <w:r>
        <w:rPr>
          <w:rFonts w:ascii="Arial" w:hAnsi="Arial"/>
          <w:color w:val="000000"/>
          <w:sz w:val="24"/>
          <w:szCs w:val="24"/>
        </w:rPr>
        <w:t>4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ـ قلق الامتحان</w:t>
      </w:r>
    </w:p>
    <w:p>
      <w:pPr>
        <w:pStyle w:val="Normal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Cs w:val="24"/>
        </w:rPr>
        <w:t>5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الأسباب التي تؤدي إلى عيوب النطق والكلام عند الأطفال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  <w:r>
        <w:rPr>
          <w:rFonts w:cs="Tahoma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 ـ الأسباب الجسمية                                ب ـ الأسباب العقلية</w:t>
      </w:r>
      <w:r>
        <w:rPr>
          <w:rFonts w:cs="Tahoma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ـ الأسباب النفسية والتربوية                   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 ـ جميع ما سبق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دريبات </w:t>
      </w:r>
      <w:r>
        <w:rPr>
          <w:rFonts w:ascii="Arial" w:hAnsi="Arial"/>
          <w:color w:val="000000"/>
          <w:sz w:val="24"/>
          <w:szCs w:val="24"/>
        </w:rPr>
        <w:t>11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1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يؤدي إحساس المراهق بالظلم، أو أن أحداً لا يهتم به، وأساليب التربية الأسرية الضاغطة إلى تكون نوع المراهقة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ـ العدواني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ب ـ المنحرفة    ج ـ الإنسحابية    د ـ المتكيفة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يشير بأنها فترة تبدأ من حوالي السنة الحادية أو الثانية عشرة تقريباً حتى العشرينيات من عمر الفرد متأثرة بعوامل النمو البيولوجية ، هو التفسير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ـ الزمني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 ب ـ الاجتماعي     ج ـ النمائي     د ـ النفسي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دريبات </w:t>
      </w:r>
      <w:r>
        <w:rPr>
          <w:rFonts w:ascii="Arial" w:hAnsi="Arial"/>
          <w:color w:val="000000"/>
          <w:sz w:val="24"/>
          <w:szCs w:val="24"/>
        </w:rPr>
        <w:t>12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1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 القدرة على إدراك العلاقات بين الأشياء والمواقف يعبر عن مصطلح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    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ـ التذكر                   ب ـ الإدراك              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 ـ التفكير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              د ـ الذكاء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تتأثر انفعالات المراهق بالنمو العضوي الداخلي وخاصة ضمور الغدة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ـ الصنوبري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               ب  ـ الدرقية      ج ـ النخامية                       د ـ الدهنية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دريبات </w:t>
      </w:r>
      <w:r>
        <w:rPr>
          <w:rFonts w:ascii="Arial" w:hAnsi="Arial"/>
          <w:color w:val="000000"/>
          <w:sz w:val="24"/>
          <w:szCs w:val="24"/>
        </w:rPr>
        <w:t>13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1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يرتبط النمو الأخلاقي في مرحلة المراهقة المتأخرة بـ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ـ النمو الاجتماعي                 ب ـ النمو الاجتماعي    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 ـ النمو الديني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                 د ـ النمو العقلي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ومن أهم العوامل المؤثرة في النمو الاجتماعي للمراهقة المتأخرة 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ـ الأسرة                            ب ـ المدرسة         ج ـ الأقران                         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 د ـ جميع ما سبق       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دريبات </w:t>
      </w:r>
      <w:r>
        <w:rPr>
          <w:rFonts w:ascii="Arial" w:hAnsi="Arial"/>
          <w:color w:val="000000"/>
          <w:sz w:val="24"/>
          <w:szCs w:val="24"/>
        </w:rPr>
        <w:t>14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1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أي مما يلي ليست من خطوات تشخيص التأخر الدراسي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ـ دراسة اتجاهات التلميذ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 ـ دراسة الحالة الصحية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ـ دراسة شخصية التلميذ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د ـ  دراسة مستويات التحصيل لأقران التلميذ </w:t>
      </w:r>
      <w:r>
        <w:rPr>
          <w:rFonts w:ascii="Arial" w:hAnsi="Arial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الانخفاض في القدرة العقلية العامة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ذكاء التلميذ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ؤدي إلى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أ ـ التأخر الدراسي العام </w:t>
      </w:r>
      <w:r>
        <w:rPr>
          <w:rFonts w:ascii="Arial" w:hAnsi="Arial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 ـ التأخر الدراسي المؤقت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ـ التأخر الدراسي الخاص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 ـ التأخر الدراسي الدائم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36064438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EDE90C352454FD1B442B15C765C58B2"/>
        </w:placeholder>
        <w:alias w:val="العنوان"/>
        <w:text/>
      </w:sdtPr>
      <w:sdtContent>
        <w:r>
          <w:rPr>
            <w:rtl w:val="true"/>
          </w:rPr>
          <w:t>تدريبات علم نفس النمو ... همس التميمي</w:t>
        </w:r>
      </w:sdtContent>
    </w:sdt>
    <w:sdt>
      <w:sdtPr>
        <w:id w:val="113142939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EDE90C352454FD1B442B15C765C58B2"/>
        </w:placeholder>
        <w:alias w:val="العنوان"/>
        <w:text/>
      </w:sdtPr>
      <w:sdtContent>
        <w:r>
          <w:rPr>
            <w:rtl w:val="true"/>
          </w:rPr>
          <w:t xml:space="preserve">تدريبات علم نفس النمو </w:t>
          <w:t>تدريبات علم نفس النمو ... همس التميمي</w:t>
        </w:r>
      </w:sdtContent>
    </w:sdt>
    <w:sdt>
      <w:sdtPr>
        <w:id w:val="12750052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EDE90C352454FD1B442B15C765C58B2"/>
        </w:placeholder>
        <w:alias w:val="العنوان"/>
        <w:text/>
      </w:sdtPr>
      <w:sdtContent>
        <w:r>
          <w:rPr>
            <w:rtl w:val="true"/>
          </w:rPr>
          <w:t xml:space="preserve">... </w:t>
          <w:t>تدريبات علم نفس النمو ... همس التميمي</w:t>
        </w:r>
      </w:sdtContent>
    </w:sdt>
    <w:sdt>
      <w:sdtPr>
        <w:id w:val="58942372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EDE90C352454FD1B442B15C765C58B2"/>
        </w:placeholder>
        <w:alias w:val="العنوان"/>
        <w:text/>
      </w:sdtPr>
      <w:sdtContent>
        <w:r>
          <w:rPr>
            <w:rtl w:val="true"/>
          </w:rPr>
          <w:t>همس التميمي</w:t>
          <w:t>تدريبات علم نفس النمو ... همس التميمي</w:t>
        </w:r>
      </w:sdtContent>
    </w:sdt>
    <w:sdt>
      <w:sdtPr>
        <w:id w:val="131106373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EDE90C352454FD1B442B15C765C58B2"/>
        </w:placeholder>
        <w:alias w:val="العنوان"/>
        <w:text/>
      </w:sdtPr>
      <w:sdtContent>
        <w:r>
          <w:rPr>
            <w:rtl w:val="true"/>
          </w:rPr>
          <w:t>تدريبات علم نفس النمو .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28b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228b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228b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228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228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Footer">
    <w:name w:val="Footer"/>
    <w:basedOn w:val="Normal"/>
    <w:link w:val="Char1"/>
    <w:uiPriority w:val="99"/>
    <w:unhideWhenUsed/>
    <w:rsid w:val="001228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28b2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BEDE90C352454FD1B442B15C765C58B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DDB86B1-CBCC-4903-BF14-5B15C795767E}"/>
      </w:docPartPr>
      <w:docPartBody>
        <w:p w:rsidR="0042081B" w:rsidRDefault="00BC0BB3" w:rsidP="00BC0BB3">
          <w:pPr>
            <w:pStyle w:val="BEDE90C352454FD1B442B15C765C58B2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omic Sans MS">
    <w:panose1 w:val="030F0702030302020204"/>
    <w:charset w:val="00"/>
    <w:family w:val="script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BC0BB3"/>
    <w:rsid w:val="0042081B"/>
    <w:rsid w:val="004D18F6"/>
    <w:rsid w:val="005D7683"/>
    <w:rsid w:val="00B63066"/>
    <w:rsid w:val="00BC0BB3"/>
    <w:rsid w:val="00FB691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42081B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A2D04AD66FA44475AFC1D248F7487734">
    <w:name w:val="A2D04AD66FA44475AFC1D248F7487734"/>
    <w:rsid w:val="00BC0BB3"/>
    <w:pPr>
      <w:bidi/>
    </w:pPr>
  </w:style>
  <w:style w:type="paragraph" w:customStyle="1" w:styleId="BEDE90C352454FD1B442B15C765C58B2">
    <w:name w:val="BEDE90C352454FD1B442B15C765C58B2"/>
    <w:rsid w:val="00BC0BB3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3</Pages>
  <Words>714</Words>
  <Characters>4072</Characters>
  <CharactersWithSpaces>47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42:00Z</dcterms:created>
  <dc:creator>Your User Name</dc:creator>
  <dc:description/>
  <dc:language>en-US</dc:language>
  <cp:lastModifiedBy>Your User Name</cp:lastModifiedBy>
  <dcterms:modified xsi:type="dcterms:W3CDTF">2011-04-02T16:45:00Z</dcterms:modified>
  <cp:revision>25</cp:revision>
  <dc:subject/>
  <dc:title>تدريبات علم نفس النمو .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