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0000" w:themeColor="text1"/>
          <w:sz w:val="28"/>
          <w:szCs w:val="28"/>
          <w:u w:val="single"/>
        </w:rPr>
      </w:pPr>
      <w:bookmarkStart w:id="0" w:name="_GoBack"/>
      <w:bookmarkEnd w:id="0"/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color w:val="000000" w:themeColor="text1"/>
          <w:sz w:val="28"/>
          <w:szCs w:val="28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نسبة التلف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خفاض الانتاجية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خفاض تكاليف الانتاج ال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يف الوظائف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ظائف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ات الوظيف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طاب الموارد البشرية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دريب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موارد البشرية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فيض ساعات العمل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مديد سن التق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فيض في الاجور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يادة في الرواتب و 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 البيانات و المعلومات بشكل لا مركزي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تطلبات التشغيل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متطلبات الهندسية و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يار بديل التصميم المناسب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اهداف المرجوة من 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لبيات استخدام مك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ل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كتابية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تليف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ماع و الانصات الجيد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ات المحدودة مع الغي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لومات عن الوظيفة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يفة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جبات شغل الوظائف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ليل الوظائف</w:t>
      </w:r>
      <w:r>
        <w:rPr>
          <w:sz w:val="28"/>
          <w:sz w:val="28"/>
          <w:szCs w:val="28"/>
          <w:rtl w:val="true"/>
        </w:rPr>
        <w:t xml:space="preserve">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هيكل اجور رسمي وثابت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ير العام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ؤول المباش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ا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أثير مزدو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لبي و ايجا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روح المعنوية للعاملين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عا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صميم الوظيفة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حتياجات فريق الع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وظائف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حتياجات 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ر الوظيفي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وظيفي  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ر الوظيفي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ي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ير التنظيم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دية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شار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غل حاسبات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نسانية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سلوكية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هادة العلمية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تنظيمية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عتبارات الاجتماعية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بؤ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                  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اقات الموظفين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همية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أول خطوة من خطوات التحول الى نظام مك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ام ال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صميم الاولي للنظام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راسة الجدوى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 الهندسية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 الجوانب السلبية دون 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الوظي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ضوعية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قتصاد في الجهد و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نقدي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قاعدي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اسم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رسم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جر الحقيق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  د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قاعد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أسيس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 على المكاسب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محاكم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حكم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حوكمة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ا التحك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المسار الوظيفي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تصميم المسار الوظيفي</w:t>
      </w:r>
    </w:p>
    <w:p>
      <w:pPr>
        <w:pStyle w:val="Normal"/>
        <w:bidi w:val="1"/>
        <w:jc w:val="righ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ن مراحل النمو الوظيفي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ملية متضمنة للمسار الوظيفي وتصميم المسار     الوظيفي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هاد الناجم عن المهام التي يتولاها العا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خدام غير الآمن للمعدات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الهال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ل للوسطية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يل للواقعية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عتماد المطلق على الرئيس المباشر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 نعتمد اعتمادا مطلقا على الرئيس المبا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اقات التعريفية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تهيئة المبد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نسحاب الموارد البشرية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صيان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ملية مستمرة بالمنظمة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كل سنة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عند تأسيس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صادر المعلومات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معلومات المراد تحليلها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اجور و 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زويد المنظمة بموارد وافكار وثقافة 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شاطات الاساسية لأ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داء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ودة الأداء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م الأداء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طيط احتياجات الموارد البشرية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ة الموارد البشرية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قاب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تخطيط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علاقات الموظفين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سلوك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سلوكية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ادر جديدة للتوظيف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ساعات العمل خارج وقت الدوام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خفيض سن 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مارسة كل مدير لوظيفة ادارة الافراد على مستوى القطاع الذي يرأسه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توافقه مع استراتيجية المنظمة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قلة عن استراتيجية المنظم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b w:val="false"/>
          <w:b w:val="false"/>
          <w:bCs w:val="false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تها لكم زميلتكم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  <w:rtl w:val="true"/>
        </w:rPr>
        <w:t>.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306</Words>
  <Characters>13147</Characters>
  <CharactersWithSpaces>154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3:00Z</dcterms:created>
  <dc:creator>Dell</dc:creator>
  <dc:description/>
  <dc:language>en-US</dc:language>
  <cp:lastModifiedBy>Hgh</cp:lastModifiedBy>
  <cp:lastPrinted>2012-09-13T20:10:00Z</cp:lastPrinted>
  <dcterms:modified xsi:type="dcterms:W3CDTF">2012-11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