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bookmarkStart w:id="0" w:name="_GoBack"/>
      <w:bookmarkEnd w:id="0"/>
      <w:r>
        <w:rPr>
          <w:b/>
          <w:b/>
          <w:bCs/>
          <w:color w:val="002060"/>
          <w:rtl w:val="true"/>
        </w:rPr>
        <w:t>أسئلة مراجعة إعاقة النمو الشامل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وق هو الفرد الذي يعاني من قصور جسمي وعقلي نتيجة عوامل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ئ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اث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حدوث الإعاقة وفقاً لتحليل منظمة الصحة العالمية مرحله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فقدان أو شذوذ دائم أو مؤقت لأحد جوانب الذاتية أو العقلية أو الجسمية للفرد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صا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عاق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عجز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وجد إجابة صحيحة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هي حالة يعاني فيها الفرد من العجز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صعوبة الأداء في نوع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أكثر من الأعمال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الأنشطة الجسمية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 الفكرية بالنسبة للأفراد العاديين المساويين له في نفس العم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عاقة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عجز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ا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إجابات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إعاقة الجسمية تشمل الإعاقات الت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خلف العقلي الشدي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اقة التعلم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فوفون وضعاف البص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ام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م تحديد نسبة جميع الإعاقات في المجتمعات الصناعية المتقدمة ب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تعداد السكا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باب زيادة الإعاقة في الوطن العرب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واج الأقار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معدل التلوث البيئ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البرامج الإعلامية للتوع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دلات النمو في هذه المرحلة أبطء بكثير من أي مرحلة 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80%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اجتماعية المسببة للإعاق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زواج المبكر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فيتامي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مى الشوك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color w:val="006600"/>
        </w:rPr>
        <w:t>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وامل إذا توفرت زادت نسبة الإعاقة في المجتمع و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غنى – التعليم – زيادة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غنى – الجهل – زيادة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 – التعليم – نقص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فقر – الجهل – نقص الرعاية الصح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خلف العقلي هو عبارة ع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ال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ارض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لغ نسبة المتخلفين عقلياً 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فراد المج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3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باب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دمان الأم المخدرات أثناء الحم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صابة الجمجمة أو المخ أثناء الولادة أو بعدها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وامل وراثية جينية ناتجة عن تاريخ تخلف عقلي لدى الآباء والأجداد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ين من البحوث والدراسات أ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أكبر سبب من أسباب التخلف العقلي فهو مسئول عن 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عدم تطابق دم الأم ودم الطفل من حيث عامل الريزيث </w:t>
      </w:r>
      <w:r>
        <w:rPr>
          <w:rFonts w:ascii="Arial" w:hAnsi="Arial" w:asciiTheme="minorBidi" w:hAnsiTheme="minorBidi"/>
          <w:b/>
          <w:bCs/>
        </w:rPr>
        <w:t>RH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الات الخلل أو الشذوذ الكروموسومي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خلل التمثيل الغذائ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PKU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سوء التغذ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الأكسجين أو التغذي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مراض الفيروسية كالحصب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الات الوراثي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أول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عية الأمهات بإجراءات الوقائية ضد إصابات الأطفال بالتسم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كتساب القدرة على شغل وقت الفراغ عن طريق برنامج ثقافي ترفيهي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عليم الطفل ليكون عضواً في أسرة ومجتمع أكبر عن طريق برنامج ثقافي يؤكد مقومات الأسرة والوطن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سيع فرص العمل أمام المتخلفين عقلياً عن طريق التشريع وتوجيه المسئولين في مجالات العمل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م اكتشاف حالة التوحد من قبل الطبيب النفسي الأمريكي كانر عا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94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3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7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35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تعري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"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ف العقل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ض العقل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عددو الإعاق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وحد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ظهر العام الجذاب هو من خصائص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تميزة لحالات التو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سلوك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ط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لبات المزاج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دن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حالت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لوكيات النمط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لبات المزاج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صائص البدن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صائص السلوك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ين من استعراض بعض الدراسات  المسحية التي أجريت لاختبار ما إذا كانت الوراثة تلعب دورا كعامل مسبب ، أن من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طفال آباء يعانون من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قد وجد من بين الأطفال الذين يعانون من حالات التوحد نسبة 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م يعانون من حالات الريت أو من حال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كروموسوم </w:t>
      </w:r>
      <w:r>
        <w:rPr>
          <w:rFonts w:ascii="Arial" w:hAnsi="Arial" w:asciiTheme="minorBidi" w:hAnsiTheme="minorBidi"/>
          <w:b/>
          <w:bCs/>
          <w:color w:val="006600"/>
        </w:rPr>
        <w:t>X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هش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رجع صعوبة تشخيص إعاقة التوحد إلى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إعاقة التوحد دائماً لا يصاحبها إعاقة أخر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تتعدد وتتنوع أعراض التوحد فهي متشابهة جدا لجميع المصابين بالتوح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تعدد وتتنوع أنواع الإصابات التي تؤثر على المخ والجهاز العصب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التوحد كما نص عليها </w:t>
      </w:r>
      <w:r>
        <w:rPr>
          <w:rFonts w:ascii="Arial" w:hAnsi="Arial" w:asciiTheme="minorBidi" w:hAnsiTheme="minorBidi"/>
          <w:b/>
          <w:bCs/>
          <w:color w:val="006600"/>
        </w:rPr>
        <w:t>DSM-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ظهو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عراض أو أكثر من المجموعات </w:t>
      </w:r>
      <w:r>
        <w:rPr>
          <w:rFonts w:ascii="Arial" w:hAnsi="Arial" w:asciiTheme="minorBidi" w:hAnsiTheme="minorBidi"/>
          <w:b/>
          <w:bCs/>
          <w:color w:val="006600"/>
        </w:rPr>
        <w:t>1.2.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6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جموعة رق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التوحد عبارة ع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قصور كيفي في قدرات التفاعل الاجتماع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 أعراضه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فشل في تكوين علاقات الأقران تتناسب مع العم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والنمطية في استخدام اللغ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ا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أخر أو شذوذ وظيفي يكون قد بدأ في الظهور قبل العا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مر الطف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و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شر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امس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ثالث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يكون التأخر والشذوذ الوظيفي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عل الاجتماع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لغة في التواصل أو في التخاطب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عب الرمزي أو الإيهامي التخيل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عاني من التخلف العقلي ، شديد أو متوسط أو بسيط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7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3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كون مصاحبة بتخلف عقلي متوسط أو شديد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4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ينم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كون مصاحبة بتخلف عقلي بسيط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3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خلف العقلي لا يمتلك حصيلة لغوية ولا يستطيعون اكتساب اللغ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خلف العقلي يعاني من قصور في استعمال الضمائر بعكس طفل التو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وحد يفهم المظاهر العاطفية والانفع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عدل حالات الصرع التي تصيب حالات التوحد يتراوح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.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5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3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60</w:t>
      </w:r>
      <w:r>
        <w:rPr>
          <w:rFonts w:ascii="Arial" w:hAnsi="Arial" w:asciiTheme="minorBidi" w:hAnsiTheme="minorBidi"/>
          <w:b/>
          <w:bCs/>
          <w:rtl w:val="true"/>
        </w:rPr>
        <w:t xml:space="preserve"> %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سبرجر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ت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اقة النمو العام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إسبرجر تصيب الأطفال ذوي الذك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ادي أو العالي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خفض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ادي إلى المنخفض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يز الاسبرجر بـ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أخر في النمو اللغوي أو المعرفي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صور كيفي واضح في القدرة على التفاعل الاجتماعي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لتواصل الغير لفظي وعلى التعبير عن العواطف والانفعالات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وأعراض الاسبرج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ذاجة وسلامة الني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خصية مرحة – حيوية – لماحة – طموح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د صعوبات في فهم واستيعاب ما يقرا أو يسمع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وجه الاختلاف بين التوحد والاسبرج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جد حاله الاسبرجر تجمع بينه وبين التخلف العقلي بنسبة </w:t>
      </w:r>
      <w:r>
        <w:rPr>
          <w:rFonts w:ascii="Arial" w:hAnsi="Arial" w:asciiTheme="minorBidi" w:hAnsiTheme="minorBidi"/>
          <w:b/>
          <w:bCs/>
        </w:rPr>
        <w:t>7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بينما نلاحظ ندرته في حالة التو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غالباً تظهر أعراض الاسبرجر عند عم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هور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بل الولاد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نتان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حالة الاسبرجر في ضوء المعايير الدليل الإحصائ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ظهور أي قصور أو تأخير في النمو اللغوي أو المعرف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كيفي في القدرة على التواصل والتفاعل الاجتماع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في سلوكيات وأنشطة محدودة نمط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د اضطرابات النمو الشاملة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،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بل تعتبر 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شد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إ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اقات تلك المجموعة من حيث تأثيرها على مخ الفرد المصاب وفقدانه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القدرة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الاحتفاظ بما اكتسبه من خبرات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ما تعلمه من مهارات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كثيرا ما و تصاحبها درجة من درجات التخلف العقلي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لازمة الإسبرجر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تلازمة الريت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اقة النمو العام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عراض متلازمة الريت  محصورة في الإصابة عل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,,,,,,,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كور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ناث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كور والإناث معا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بار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دأ أعراض متلازمة الريت بالظهور بع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</w:rPr>
        <w:t>1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شه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فترة المراهقة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لميلاد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عراض الجسمية والنفسحركية لملازمة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حن شديد مسموع في الأسنان والضروس يزداد أثناء النوم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تميز الفتاة بزيادة الطول وكبر حجم الجسم بالنسبة إلى عمرها الزمني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ذبذب سريع ملحوظ في مقلة العين ، وفى بعض الأحيان تصلب في  عضلات الرقب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عراض النفسية التي تصيب متلازمة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نوبات صرع تخشبي متكررة تصيب ما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5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7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9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تشخيص الفارقي بين الريت و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ضطرابات التنفس احد الأعراض الرئيسية للتوحد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وبات الصرع قليلة أو نادرة وإذا ظهرت ففي مرحلة المراهقة  لمتلازمة الري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غياب التوازن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رنح في المشي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غياب التناسق الحركي في متلازمة الري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سمة الوحيدة المشتركة بين جميع إعاقات طيف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حجم محيط الرأس عند الميلاد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وبات الصرع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قد مهارة التواصل أو التفاعل الاجتماعي </w:t>
      </w:r>
    </w:p>
    <w:p>
      <w:pPr>
        <w:pStyle w:val="ListParagraph"/>
        <w:numPr>
          <w:ilvl w:val="0"/>
          <w:numId w:val="49"/>
        </w:numPr>
        <w:bidi w:val="1"/>
        <w:spacing w:before="0" w:after="20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أخر والتوقف التام في النمو اللغو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8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38205-3CBA-4843-A620-9580F764F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2:00Z</dcterms:created>
  <dc:creator>FAR</dc:creator>
  <dc:description/>
  <dc:language>en-US</dc:language>
  <cp:lastModifiedBy>Hgh</cp:lastModifiedBy>
  <dcterms:modified xsi:type="dcterms:W3CDTF">2012-12-0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