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66"/>
          <w:sz w:val="28"/>
          <w:szCs w:val="28"/>
          <w:shd w:fill="F7F7F2" w:val="clear"/>
        </w:rPr>
      </w:pP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 xml:space="preserve">واجبات 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توجيه والإرشاد النفسي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shd w:fill="F7F7F2" w:val="clear"/>
          <w:rtl w:val="true"/>
        </w:rPr>
        <w:t xml:space="preserve"> </w:t>
      </w:r>
      <w:r>
        <w:rPr>
          <w:rStyle w:val="Strong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والأسري لذوي الاحتياجات الخاصة</w:t>
      </w:r>
      <w:r>
        <w:rPr>
          <w:rStyle w:val="Appleconvertedspace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واجب السابق</w:t>
      </w:r>
      <w:r>
        <w:rPr>
          <w:rStyle w:val="Appleconvertedspace"/>
          <w:rFonts w:cs="Arabic Typesetting" w:ascii="Cambria" w:hAnsi="Cambria" w:asciiTheme="majorHAnsi" w:hAnsiTheme="majorHAnsi"/>
          <w:i/>
          <w:iCs/>
          <w:color w:val="FF0066"/>
          <w:sz w:val="40"/>
          <w:szCs w:val="40"/>
          <w:u w:val="single"/>
          <w:rtl w:val="true"/>
        </w:rPr>
        <w:t>+</w:t>
      </w:r>
      <w:r>
        <w:rPr>
          <w:rStyle w:val="Appleconvertedspace"/>
          <w:rFonts w:ascii="Cambria" w:hAnsi="Cambria" w:cs="Arabic Typesetting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حالي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هتم الإسلام برعاية المعاقين من جوانب عده منها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ساواة بين البشر في الحقوق والواجبات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إنسان مكرم في خلقه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فع المشقة عن غير القادرين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عني الإحا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تخاذ القرار المناسب بشأن حاجة الفرد لخدمات التربية الخاص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تخاذ قرار انتقال المعاق من ابتدائي إلى إعداد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لا يتم اتخاذ أي قرار في الإحا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تخاذ قرار انتقال المعاق من المدرسة إلى المركز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نتقال بالمعاق من الاعتماد على الآخرين إلى الاعتماد على الذات يحق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اعتماد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بيروقراط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حـل الواجب الثاني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م تحقيق الأهداف التربوية للأفراد المعاقين ؛ من خلا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امج التربوية الفر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شخي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ديد الفئ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ديد مستوى الأداء الح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تميز انتباه المعاقين عقلياً ؛ بأن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خفض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رتف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توس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ينعدم الانتباهـ لدي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7F7F2" w:val="clear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7F7F2" w:val="clear"/>
          <w:rtl w:val="true"/>
        </w:rPr>
        <w:t>ك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ن تدعيم وزيادة السلوك المرغوب لدى المعاقين من خلال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عقاب البدن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شكي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صفوف التي يتم فيها دمج الطلبة المعاقين مع أقرانهم الأسوياء في النشاط غير الأكاديمي؛ هي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فوف الخاص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غرف المصاد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فوف الدمج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 صحيح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توجهات النظرية الحديثة لمشكلة العجز و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فرد نفسه هو العامل المعيق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المجتمع هو العامل المعيق وليس الفرد نفس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مجتمع غير معني ب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ضوابط الأساسية في الدمج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كون اتجاه الجهاز التعليمي والإداري نحو الدمج ايجاب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تواصل المدرسة مع أولياء الأمور باستمرا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شكل لجنة تسمى لجنة الدمج التربو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عوامل المؤثرة على ردود فعل الأسرة نحو 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ر الطفل المعاق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وع الإعاق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شدة الإعاق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397" w:bottom="1440"/>
      <w:pgBorders w:display="allPages" w:offsetFrom="page">
        <w:top w:val="thickThinSmallGap" w:sz="24" w:space="24" w:color="622423"/>
        <w:left w:val="thickThinSmallGap" w:sz="24" w:space="24" w:color="622423"/>
        <w:bottom w:val="thinThickSmallGap" w:sz="24" w:space="24" w:color="622423"/>
        <w:right w:val="thinThick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79329" o:spid="shape_0" fillcolor="silver" stroked="f" o:allowincell="f" style="position:absolute;margin-left:-70.5pt;margin-top:186.35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79330" o:spid="shape_0" fillcolor="silver" stroked="f" o:allowincell="f" style="position:absolute;margin-left:-60.6pt;margin-top:337.6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79330" o:spid="shape_0" fillcolor="silver" stroked="f" o:allowincell="f" style="position:absolute;margin-left:-60.6pt;margin-top:337.6pt;width:536.5pt;height: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لتوجيه والإرشاد النفسي والأسري لذوي الاحتياجات الخاص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74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374ca"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7374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374c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37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4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7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37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37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18:00Z</dcterms:created>
  <dc:creator>pc</dc:creator>
  <dc:description/>
  <dc:language>en-US</dc:language>
  <cp:lastModifiedBy>Hgh</cp:lastModifiedBy>
  <dcterms:modified xsi:type="dcterms:W3CDTF">2012-11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