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b/>
          <w:bCs/>
          <w:sz w:val="40"/>
          <w:szCs w:val="40"/>
        </w:rPr>
        <w:t>anatomy and physiology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center"/>
        <w:rPr>
          <w:sz w:val="28"/>
          <w:szCs w:val="28"/>
          <w:u w:val="single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irst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The epithelial tissues are found in the following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- outer layer of the sk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inside of the mouth and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e tissues surrounding the body's org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- Blood and bon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One of the following is not true in relation to R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Including mRNA, tRNA, rRNA</w:t>
      </w:r>
    </w:p>
    <w:p>
      <w:pPr>
        <w:pStyle w:val="Normal"/>
        <w:bidi w:val="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ugar ribose, phosphate group, one of four bases Adenine, Uracil,      Guanine and Cytosin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ugar ribose, phosphate group, one of four bases Adenine, Thymine, Guanine and Cytosin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- Can pass outside the nucleus to the cytoplasm 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Diffusion of water across a semi permeable membrane from an area of low solute concentration to an area of high solute concentra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Osmosi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imple diffus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Facilitated diffus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ctive transpo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Yellow transparent fluid, its total volume is 2.5-3 liters, Composed of 90% water, 8% protein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Erythrocyte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Leukocyte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c- Plasma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ll of the abov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Blood production means</w:t>
      </w:r>
    </w:p>
    <w:p>
      <w:pPr>
        <w:pStyle w:val="Normal"/>
        <w:bidi w:val="0"/>
        <w:ind w:left="720" w:right="0" w:hanging="54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a-Haemostasis 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Heamopoisi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Homeostasi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None of the abov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Erythropoiesis mean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Process of WBCs produ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Process of platelets produ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 </w:t>
      </w:r>
      <w:r>
        <w:rPr>
          <w:sz w:val="28"/>
          <w:szCs w:val="28"/>
          <w:u w:val="single"/>
        </w:rPr>
        <w:t>Process of RBCs produ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Stoppage of bleeding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The number of white blood cells increases in 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Leukemia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 Microbial infection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Late pregnancy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Blood cell that found at sites of allergy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 xml:space="preserve"> Eosinophil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Lymphocyte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Neutrophil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RBCs</w:t>
      </w:r>
    </w:p>
    <w:p>
      <w:pPr>
        <w:pStyle w:val="Normal"/>
        <w:bidi w:val="0"/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A clot in an artery of the brain is ……….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- A brui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- A strok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- A sca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A person with type O blood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Can receive blood from any other blood grou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Can donate blood to any other blood grou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Called universal dono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Called universal recipien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- </w:t>
      </w:r>
      <w:r>
        <w:rPr>
          <w:sz w:val="28"/>
          <w:szCs w:val="28"/>
          <w:u w:val="single"/>
        </w:rPr>
        <w:t>b, c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 The left side of the heart recei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Oxygenated blood from the various regions of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Non-oxygenated blood from the various regions of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Oxygenated blood from the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Non-oxygenated blood from the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 Relaxation of the cardiac muscle tissue in the ventricles is th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Diasto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ysto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Arrhyth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Excitabi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The amount of blood ejected by the heart per minute is cal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Heart ra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Cardiac out pu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Stroke volum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 Auditory (hearing) information are found 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Front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Pariet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Occipit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Temporal lo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5- The organ which is responsible for equilibrium, Coordinat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scle function and Participates in some types of memory is th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Cerebral corte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ala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Cerebell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 The Eustachian tub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It is a canal links middle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It is a canal links inner ear with the throat are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Equalizes pressure between middle ear and out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, c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- Myopia occurs if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he light from an object focuses before it gets the back of t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ye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light from an object focuses after it gets the back of the ey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e person with it can not see the far object clear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, 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The master endocrine gland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The pituitary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Hypothala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yroi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Para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Growth hormone (somatotropi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Hormone of anterior pituit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Hormone of posterior pituit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Hormone of 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Hormone of adrenal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- Formation of the sperms takes place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Ute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es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Ovari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Fallopian tu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 Puberty in the females characterized b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Ovulation and menstrual cycle begi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Enlargement of the larynx and deepening of the voi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Production of spermatozo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all of the abov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 Ball and socket joints a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Fibrous jo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Synovial jo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Sutures j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3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uscles of the viscera (smooth muscles) are characterized b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Attached to the bones and move the skele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Also named striated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Involuntary muscles; innervated by autonomic nervous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 Voluntary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 A slender S-shaped bone that connects the upper arm to the trunk of the body commonly called collar b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Femu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Scap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Clavic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Wrist b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 The lymphatic system contains the following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The sple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lymph no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ym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The gland which is responsible for development of immature T-cells into mature ones and secretes Thymosine is called…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Lymph no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- Splee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onsil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– </w:t>
      </w:r>
      <w:r>
        <w:rPr>
          <w:sz w:val="28"/>
          <w:szCs w:val="28"/>
          <w:u w:val="single"/>
        </w:rPr>
        <w:t>Thymu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- More numerous numbers of sweat glands are found i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a- The palm of the h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The sole of the fe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The axil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</w:t>
      </w:r>
      <w:r>
        <w:rPr>
          <w:sz w:val="28"/>
          <w:szCs w:val="28"/>
          <w:u w:val="single"/>
        </w:rPr>
        <w:t xml:space="preserve">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- The trigone is found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Urinary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Gall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Eye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Face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The cells of the stomach which secrets pepsinogen ar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- Parietal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  <w:u w:val="single"/>
        </w:rPr>
        <w:t>- Chief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Enteroendocrine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Pnumothorax me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Air in the pleural spac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- Air in the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- Air in the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- Air in the alveo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secon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ut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b/>
          <w:bCs/>
          <w:sz w:val="28"/>
          <w:szCs w:val="28"/>
        </w:rPr>
        <w:t>) in front of the correct statements and (X) in front of th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wrong statemen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1- The fallopian tube is the organ in which a fertilized egg is embedded          </w:t>
      </w:r>
    </w:p>
    <w:p>
      <w:pPr>
        <w:pStyle w:val="Normal"/>
        <w:bidi w:val="0"/>
        <w:ind w:left="0"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Femur is the longest bone in the body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The skeletal muscles are found primarily in the walls of hollow organs and tubes                                  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4- The urine reservoir is the urinary bladder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 xml:space="preserve">  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14" w:hanging="0"/>
        <w:jc w:val="left"/>
        <w:rPr/>
      </w:pPr>
      <w:r>
        <w:rPr>
          <w:sz w:val="28"/>
          <w:szCs w:val="28"/>
        </w:rPr>
        <w:t>5- The Nephron is the unit of the kidney responsible for ultra filtration of the blood   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 xml:space="preserve">  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The esophagus is a muscular tube that serves as a vehicle for both respiration and digestion          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Islets of Langerhans are specialized cells that are located in the pancreas                                                                                                 (√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 The peripheral nervous system (PNS) consisting of all the nerves inside the brain and spinal cord                  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 The Mitral valve lies between the right atrium and the right ventricle                               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0- A person with blood group AB is called a universal receiver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Thir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e the following statemen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- The thoracic segment of the spinal cord contains …</w:t>
      </w:r>
      <w:r>
        <w:rPr>
          <w:b/>
          <w:bCs/>
          <w:i/>
          <w:iCs/>
          <w:sz w:val="28"/>
          <w:szCs w:val="28"/>
          <w:u w:val="single"/>
        </w:rPr>
        <w:t>12</w:t>
      </w:r>
      <w:r>
        <w:rPr>
          <w:sz w:val="28"/>
          <w:szCs w:val="28"/>
        </w:rPr>
        <w:t>………reg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2- Central nervous system includes ……</w:t>
      </w:r>
      <w:r>
        <w:rPr>
          <w:b/>
          <w:bCs/>
          <w:i/>
          <w:iCs/>
          <w:sz w:val="28"/>
          <w:szCs w:val="28"/>
          <w:u w:val="single"/>
        </w:rPr>
        <w:t>brain</w:t>
      </w:r>
      <w:r>
        <w:rPr>
          <w:sz w:val="28"/>
          <w:szCs w:val="28"/>
        </w:rPr>
        <w:t>……….and …</w:t>
      </w:r>
      <w:r>
        <w:rPr>
          <w:b/>
          <w:bCs/>
          <w:sz w:val="28"/>
          <w:szCs w:val="28"/>
          <w:u w:val="single"/>
        </w:rPr>
        <w:t>s</w:t>
      </w:r>
      <w:r>
        <w:rPr>
          <w:b/>
          <w:bCs/>
          <w:i/>
          <w:iCs/>
          <w:sz w:val="28"/>
          <w:szCs w:val="28"/>
          <w:u w:val="single"/>
        </w:rPr>
        <w:t>pinal cord</w:t>
      </w:r>
      <w:r>
        <w:rPr>
          <w:sz w:val="28"/>
          <w:szCs w:val="28"/>
        </w:rPr>
        <w:t>…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3- The Nucleic acids which is formed of double strands of nucleotides arranged in spiral (helix) is called…</w:t>
      </w:r>
      <w:r>
        <w:rPr>
          <w:b/>
          <w:bCs/>
          <w:i/>
          <w:iCs/>
          <w:sz w:val="28"/>
          <w:szCs w:val="28"/>
          <w:u w:val="single"/>
        </w:rPr>
        <w:t>DNA</w:t>
      </w:r>
      <w:r>
        <w:rPr>
          <w:sz w:val="28"/>
          <w:szCs w:val="28"/>
        </w:rPr>
        <w:t>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4- Granulocytes of the WBCs include …</w:t>
      </w:r>
      <w:r>
        <w:rPr>
          <w:b/>
          <w:bCs/>
          <w:i/>
          <w:iCs/>
          <w:sz w:val="28"/>
          <w:szCs w:val="28"/>
          <w:u w:val="single"/>
        </w:rPr>
        <w:t>Neutrophils</w:t>
      </w:r>
      <w:r>
        <w:rPr>
          <w:sz w:val="28"/>
          <w:szCs w:val="28"/>
          <w:u w:val="single"/>
        </w:rPr>
        <w:t xml:space="preserve">…. , </w:t>
      </w:r>
      <w:r>
        <w:rPr>
          <w:b/>
          <w:bCs/>
          <w:i/>
          <w:iCs/>
          <w:sz w:val="28"/>
          <w:szCs w:val="28"/>
          <w:u w:val="single"/>
        </w:rPr>
        <w:t>Eosinophils</w:t>
      </w:r>
      <w:r>
        <w:rPr>
          <w:sz w:val="28"/>
          <w:szCs w:val="28"/>
          <w:u w:val="single"/>
        </w:rPr>
        <w:t>…. and…</w:t>
      </w:r>
      <w:r>
        <w:rPr>
          <w:b/>
          <w:bCs/>
          <w:i/>
          <w:iCs/>
          <w:sz w:val="28"/>
          <w:szCs w:val="28"/>
          <w:u w:val="single"/>
        </w:rPr>
        <w:t>Basophils</w:t>
      </w:r>
      <w:r>
        <w:rPr>
          <w:sz w:val="28"/>
          <w:szCs w:val="28"/>
          <w:u w:val="single"/>
        </w:rPr>
        <w:t>……….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5- The </w:t>
      </w:r>
      <w:r>
        <w:rPr>
          <w:b/>
          <w:bCs/>
          <w:i/>
          <w:iCs/>
          <w:sz w:val="28"/>
          <w:szCs w:val="28"/>
          <w:u w:val="single"/>
        </w:rPr>
        <w:t>Pulmonary veins</w:t>
      </w:r>
      <w:r>
        <w:rPr>
          <w:sz w:val="28"/>
          <w:szCs w:val="28"/>
        </w:rPr>
        <w:t>….veins are the only veins carrying oxygenated bl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 The normal pacemaker of the heart is </w:t>
      </w:r>
      <w:r>
        <w:rPr>
          <w:b/>
          <w:bCs/>
          <w:i/>
          <w:iCs/>
          <w:sz w:val="28"/>
          <w:szCs w:val="28"/>
          <w:u w:val="single"/>
        </w:rPr>
        <w:t>SA node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7- The loss of sense of smell is called…</w:t>
      </w:r>
      <w:r>
        <w:rPr>
          <w:b/>
          <w:bCs/>
          <w:i/>
          <w:iCs/>
          <w:sz w:val="28"/>
          <w:szCs w:val="28"/>
          <w:u w:val="single"/>
        </w:rPr>
        <w:t>Anosmia</w:t>
      </w:r>
      <w:r>
        <w:rPr>
          <w:sz w:val="28"/>
          <w:szCs w:val="28"/>
        </w:rPr>
        <w:t>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 The cornea and retina are found in the …</w:t>
      </w:r>
      <w:r>
        <w:rPr>
          <w:b/>
          <w:bCs/>
          <w:i/>
          <w:iCs/>
          <w:sz w:val="28"/>
          <w:szCs w:val="28"/>
          <w:u w:val="single"/>
        </w:rPr>
        <w:t>eye</w:t>
      </w:r>
      <w:r>
        <w:rPr>
          <w:b/>
          <w:bCs/>
          <w:i/>
          <w:iCs/>
          <w:sz w:val="28"/>
          <w:szCs w:val="28"/>
        </w:rPr>
        <w:t>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 The anterior lobe of the pituitary gland secretes…</w:t>
      </w:r>
      <w:r>
        <w:rPr>
          <w:b/>
          <w:bCs/>
          <w:i/>
          <w:iCs/>
          <w:sz w:val="28"/>
          <w:szCs w:val="28"/>
          <w:u w:val="single"/>
        </w:rPr>
        <w:t>GH</w:t>
      </w:r>
      <w:r>
        <w:rPr>
          <w:sz w:val="28"/>
          <w:szCs w:val="28"/>
        </w:rPr>
        <w:t>…and…</w:t>
      </w:r>
      <w:r>
        <w:rPr>
          <w:b/>
          <w:bCs/>
          <w:i/>
          <w:iCs/>
          <w:sz w:val="28"/>
          <w:szCs w:val="28"/>
          <w:u w:val="single"/>
        </w:rPr>
        <w:t>Prolactin</w:t>
      </w:r>
      <w:r>
        <w:rPr>
          <w:b/>
          <w:bCs/>
          <w:i/>
          <w:iCs/>
          <w:sz w:val="28"/>
          <w:szCs w:val="28"/>
        </w:rPr>
        <w:t>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0- The pancreas secretes enzymes such as…</w:t>
      </w:r>
      <w:r>
        <w:rPr>
          <w:b/>
          <w:bCs/>
          <w:i/>
          <w:iCs/>
          <w:sz w:val="28"/>
          <w:szCs w:val="28"/>
          <w:u w:val="single"/>
        </w:rPr>
        <w:t>lipase</w:t>
      </w:r>
      <w:r>
        <w:rPr>
          <w:sz w:val="28"/>
          <w:szCs w:val="28"/>
        </w:rPr>
        <w:t xml:space="preserve">…….and </w:t>
      </w:r>
      <w:r>
        <w:rPr>
          <w:b/>
          <w:bCs/>
          <w:i/>
          <w:iCs/>
          <w:sz w:val="28"/>
          <w:szCs w:val="28"/>
          <w:u w:val="single"/>
        </w:rPr>
        <w:t>peptidase</w:t>
      </w:r>
      <w:r>
        <w:rPr>
          <w:sz w:val="28"/>
          <w:szCs w:val="28"/>
        </w:rPr>
        <w:t>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ourth ques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numerate 5 functions of the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Longtext1">
    <w:name w:val="long_tex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pacing w:val="20"/>
      <w:w w:val="125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50:00Z</dcterms:created>
  <dc:creator>Computer Circuit</dc:creator>
  <dc:description/>
  <cp:keywords/>
  <dc:language>en-US</dc:language>
  <cp:lastModifiedBy>ba</cp:lastModifiedBy>
  <dcterms:modified xsi:type="dcterms:W3CDTF">2010-06-24T22:08:00Z</dcterms:modified>
  <cp:revision>16</cp:revision>
  <dc:subject/>
  <dc:title>  الاسم:                                                                                               INTERNATIONAL ACADEMY                                                                                                                                  </dc:title>
</cp:coreProperties>
</file>