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اب الخامس ـ الفصل الرابع عشر ـ استراتيجية التسعير وأهميته ومداخل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حتويات الفص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هو التسعير؟   ثانيا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 عملية التسعير عملية سهله؟     ثالثا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داف التسعير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وامل المؤثرة في تحديد السعر    خامسا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خل التسع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َ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هو التسعي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عر ه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ياس القيمة المد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عادة ما يصاغ بالعملات المتداو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رش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ا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مكن تحديد 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خلال إيجا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اس 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مة بين كل من المشتري والبائع بوحدات وسيط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 عملية التسعير عملية سهلة ؟</w:t>
      </w:r>
    </w:p>
    <w:p>
      <w:pPr>
        <w:pStyle w:val="Normal"/>
        <w:tabs>
          <w:tab w:val="clear" w:pos="720"/>
          <w:tab w:val="left" w:pos="6038" w:leader="none"/>
        </w:tabs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كا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يم لا تقاس بالخواص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موسة للسلع والخدمات حي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ضمن السعر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ثير من المتغيرات الاخر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ي تؤثر </w:t>
      </w:r>
      <w:r>
        <w:rPr>
          <w:b/>
          <w:b/>
          <w:bCs/>
          <w:sz w:val="28"/>
          <w:sz w:val="28"/>
          <w:szCs w:val="28"/>
          <w:rtl w:val="true"/>
        </w:rPr>
        <w:t>في تحديد الثمن النهائ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للسع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بعاد خاصة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من المستهلك والمنتج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بالنسبة للمستهلك </w:t>
      </w:r>
      <w:r>
        <w:rPr>
          <w:b/>
          <w:b/>
          <w:bCs/>
          <w:sz w:val="28"/>
          <w:sz w:val="28"/>
          <w:szCs w:val="28"/>
          <w:rtl w:val="true"/>
        </w:rPr>
        <w:t xml:space="preserve">يختلف تحديد السعر من مستهلك لآخر وفق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دى إدراك المستهلك 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يقدمه المنتج من سلع وخد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نسبة للمنتج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سعر له اهمية خاص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عتبار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 المكون الاساس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علاقة التكلفة والعائد </w:t>
      </w:r>
      <w:r>
        <w:rPr>
          <w:b/>
          <w:b/>
          <w:bCs/>
          <w:sz w:val="28"/>
          <w:sz w:val="28"/>
          <w:szCs w:val="28"/>
          <w:rtl w:val="true"/>
        </w:rPr>
        <w:t>والتي تحدد بشكل عام اتجاهات المنشأة تجاه المزيج التسوي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1781175"/>
                <wp:effectExtent l="76200" t="76200" r="142875" b="14287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1781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157.55pt;width:414.7pt;height:140.2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داف التسعي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دف التسعير يجب ان يكون هو الجمع بين هامش الربح والحصة السوقية مما يعظم من الربحية على المدى الطويل ويمكن ان تلخص اهم اهداف التسعير التفصيلية فيما 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زيادة معدل الشراء للمنتجات وذلك من خلال خفض سعر الوحدة المب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طلب من غير المستخدمين للسلعة عن طريق توفير اسعار مناسبة لفئات دخول 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حافظة على العملاء الحاليين وذلك من خلال استقرار الاسع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حافظة على العملاء الذين لهم اهمية خاصة في تحقيق الربحية للمنشأ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جذب عملاء جدد عن طريق سياسات تسعيرة مر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موما فهنا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لاثة اهداف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حديدها بوضوح للتسعير والتي سوف تتناول كل منها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عير بهدف 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عير بهدف تحقيق حجم 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عير بهدف الحفاظ على استقرار السوق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سعير بهدف الربح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هدف الشائع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جال التسعير هو تعظيم ارباح المنشأة حيث 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ياسة التسعير بالنسبة لأي منشأة هي </w:t>
      </w:r>
      <w:r>
        <w:rPr>
          <w:b/>
          <w:b/>
          <w:bCs/>
          <w:sz w:val="28"/>
          <w:sz w:val="28"/>
          <w:szCs w:val="28"/>
          <w:rtl w:val="true"/>
        </w:rPr>
        <w:t>الطريقة الى توسيع الهوة بين ايراد المنشأة وتكاليفها الى اقصى مدى يمكن لصالح المنشأ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عكس هذه الهدف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ة المنشأة في الاجل القصير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رغبتها </w:t>
      </w:r>
      <w:r>
        <w:rPr>
          <w:b/>
          <w:b/>
          <w:bCs/>
          <w:sz w:val="28"/>
          <w:sz w:val="28"/>
          <w:szCs w:val="28"/>
          <w:rtl w:val="true"/>
        </w:rPr>
        <w:t>في الحصول على اموال سائلة واسترداد رأس المال المستثمر في اقصر وقت ممك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سعير بهدف تحقيق حجم مبيع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عى بعض المنشآت الى التسع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هدف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رقم مبيعات مع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د يكون 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جل لسياسة التسعير 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زيادة </w:t>
      </w:r>
      <w:r>
        <w:rPr>
          <w:b/>
          <w:b/>
          <w:bCs/>
          <w:sz w:val="28"/>
          <w:sz w:val="28"/>
          <w:szCs w:val="28"/>
          <w:rtl w:val="true"/>
        </w:rPr>
        <w:t>الحصة الحالية للمنشأة في الس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سعير بهدف الحفاظ على استقرار السوق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كز المنشآت الكبيرة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قرار السوق كهدف رئيسي لسياسات التس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وخاصة بالنسبة لأسواق المواد الخام كالبترول والحديد والفح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امل المؤثرة في تحديد السع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عوامل الاقتصادي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الطلب والعرض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مرونة الطلب على المنت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ـ منتجات قليلة المرونة  ب ـ منتجات ذات مرونة عالية  ج ـ تحليل المبيعات والتكاليف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عوامل متعلقة بالمنتجات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عوامل متعلقة بالسوق المنافس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تلعب المنافسة دورا كبيرا في تحديد الحدود العليا والدنيا للأسعار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اعتبارات الثانوية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اتحادات التسعيرية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 صفات ورغبات المستهلكين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وامل الاقتصاد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طلب والعرض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ا لاشك فيه ان علاقة الطلب والعرض تؤثر على السياسة السعرية للمنشآت فزيادة المعروض من المنتجات مع بقاء الطلب او نقصه وثبات العوامل الاخر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ؤدي بالسعر الى 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ما نجد ان زيادة الطلب ونقص المعروض مع ثبات العوامل الاخرى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ف تميل بالسعر الى الارتفاع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0" w:hanging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رونة الطلب على المنتج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عني ذلك مدى حساسية حجم المبيعات للتغير استجابة للتغير في الاسعار صعودا وهبوطا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اثر التغير في السعر على الدخل الكلي الاجمالي للمنشأة ، وبالتالي تحدد المرونة مدى تجاوب المتعاملين مع التغير في اسعار المنتج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نقسم المنتجات من حيث مرونة الطلب عليها ا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تجات قليلة المرون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تلك المنتجات التي لا تتأثر الكميات المنتجة منها الا بقدر قليل بحركة الاسعار صعودا وهبوط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تجات ذات مرونة ع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هي التي تتأثر الكميات المطلوبة منها صعودا وهبوطا بالتغير في اسعا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0" w:hanging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حليل المبيعات والتكاليف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 يحتاج واضعوا الاسعار الى دراسة العلاقة بين حجم المبيعات والتكاليف وصولا الى نقطة الامان التي تضمن لهم استقرار نسبيا في السوق ، وهنا يجب ان نفرق بين نوعي التكالي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كاليف ثابت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التي لا تتغير مع الزيادة في الكميات المنتجة من السل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كاليف 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التي تزيد او تنقص بشكل مباشر ارتباطا بحجم الانت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2276475"/>
                <wp:effectExtent l="76200" t="76200" r="142875" b="142875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2276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96.55pt;width:414.7pt;height:179.2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spacing w:lineRule="atLeast" w:line="0" w:before="0" w:after="0"/>
        <w:contextualSpacing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عوامل متعلقة بالسوق المنافس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عب المنافسة دورا كبيرا في تحديد الحدود العليا والدنيا للأسعار باعتبار ان نوعية المنافسة في السوق تحدد تصرف المنتجين والبائعين والمتعاملين تجاه الاسع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بارات الثانوية فمن الضروري ان ياخذ رجال التسويق عند وضع اسعار منتجاتهم القيود المفروضة من الحكومة في الأجلين القصير والطويل على اسعار نوعية معينة من المنتج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حادات التسعي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جتمع عدد من المنتجين او الموزعين على سعر واحد في شكل اتفاق سعري لحماية المنشآت من غزارة العرض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 ورغبات المستهلك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لا شك فيه ان المستهلك هو المعني النهائي بأسعار المنتجات التي يتعامل فيها وبالتالي فإ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 حاجاته ورغباته ومدى الحاحها ومستويات الدخول والطبقات الاجتماعية وكذلك 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يعكس كل ذلك سياسات التسعير المطل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امسا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اخل التسعي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سعير على اساس التكلفة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العائد المرتقب على الاستثمارات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التسعير على اساس قدرات المستهلكين الشرائية وعلاقتها بالطلب المحتمل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سعير على اساس التكلفة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تسعير على اساس ال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كثر طرق التسعير شي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نظرا لأنها تتمتع بالبساطة وسهولة الفهم وفي مقدمة الطرق المستخدمة اعتمادا على التكلفة 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سبة 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وتستخدم هذه الطريقة خصوصا من تجار الجملة والتجزئة والعديد من المنتج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ind w:left="0" w:hanging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عائد المرتقب على الاستثمارات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يضع بعض المنتجين معدلا للعائد على الاستثمار في شكل نسبة معينة يسعون للحصول عليها من العملية التسوي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ind w:left="0" w:hanging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سعير على اساس قدرات المستهلكين الشرائية وعلاقتها بالطلب المحتم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تمد هذه الطريقة على دراسة ظروف السوق والمستهلكين ، والتعرف على الثمن الذي يمكن ان يدفعه المستهلك في شراء السلعة ووفقا لهذه الطريقة فان مقدرة المستهلك هي المحدد الاساسي لسعر السلعة</w:t>
      </w:r>
      <w:r>
        <w:rPr>
          <w:b/>
          <w:bCs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ascii="Algerian" w:hAnsi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/>
          <w:b/>
          <w:bCs/>
          <w:color w:val="FF0000"/>
          <w:sz w:val="40"/>
          <w:szCs w:val="40"/>
          <w:u w:val="single"/>
        </w:rPr>
        <w:t>So0ona</w:t>
      </w:r>
      <w:r>
        <w:rPr>
          <w:rFonts w:eastAsia="Wingdings" w:cs="Wingdings" w:ascii="Wingdings" w:hAnsi="Wingdings"/>
          <w:b/>
          <w:bCs/>
          <w:color w:val="FF0000"/>
          <w:sz w:val="40"/>
          <w:szCs w:val="40"/>
          <w:u w:val="single"/>
        </w:rPr>
        <w:t>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0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3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528957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526719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170" w:hanging="17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170" w:hanging="17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bullet"/>
      <w:suff w:val="space"/>
      <w:lvlText w:val=""/>
      <w:lvlJc w:val="left"/>
      <w:pPr>
        <w:tabs>
          <w:tab w:val="num" w:pos="0"/>
        </w:tabs>
        <w:ind w:left="-190" w:firstLine="19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suff w:val="space"/>
      <w:lvlText w:val="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rFonts w:cstheme="minorBidi"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69a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20b8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20b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b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f6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20b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20b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789</Words>
  <Characters>4502</Characters>
  <CharactersWithSpaces>52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8:00Z</dcterms:created>
  <dc:creator>بيان</dc:creator>
  <dc:description/>
  <dc:language>en-US</dc:language>
  <cp:lastModifiedBy>بيان</cp:lastModifiedBy>
  <dcterms:modified xsi:type="dcterms:W3CDTF">2012-12-11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