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PT Bold Heading"/>
          <w:u w:val="single"/>
        </w:rPr>
      </w:pPr>
      <w:r>
        <w:rPr>
          <w:rFonts w:ascii="Courier New (Arabic)" w:hAnsi="Courier New (Arabic)" w:cs="PT Bold Heading"/>
          <w:u w:val="single"/>
          <w:rtl w:val="true"/>
        </w:rPr>
        <w:t xml:space="preserve">المحاضره </w:t>
      </w:r>
      <w:r>
        <w:rPr>
          <w:rFonts w:cs="PT Bold Heading" w:ascii="Courier New (Arabic)" w:hAnsi="Courier New (Arabic)"/>
          <w:u w:val="single"/>
        </w:rPr>
        <w:t>23</w:t>
      </w:r>
      <w:r>
        <w:rPr>
          <w:rFonts w:ascii="Courier New (Arabic)" w:hAnsi="Courier New (Arabic)" w:cs="PT Bold Heading"/>
          <w:u w:val="single"/>
          <w:rtl w:val="true"/>
        </w:rPr>
        <w:t>مراجعه</w:t>
      </w:r>
    </w:p>
    <w:p>
      <w:pPr>
        <w:pStyle w:val="Normal"/>
        <w:spacing w:lineRule="auto" w:line="240" w:before="0" w:after="0"/>
        <w:rPr>
          <w:rFonts w:ascii="Courier New (Arabic)" w:hAnsi="Courier New (Arabic)" w:cs="PT Bold Heading"/>
          <w:u w:val="single"/>
        </w:rPr>
      </w:pPr>
      <w:r>
        <w:rPr>
          <w:rFonts w:ascii="Courier New (Arabic)" w:hAnsi="Courier New (Arabic)" w:cs="PT Bold Heading"/>
          <w:u w:val="single"/>
          <w:rtl w:val="true"/>
        </w:rPr>
        <w:t>المحاسبه عن عمليات البضاعه</w:t>
      </w:r>
      <w:r>
        <w:rPr>
          <w:rFonts w:cs="PT Bold Heading" w:ascii="Courier New (Arabic)" w:hAnsi="Courier New (Arabic)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عمليات المتعلقه بالمشتريات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يد صافى المشتريات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B1F1"/>
          <w:sz w:val="64"/>
          <w:szCs w:val="64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ديد تكلفة البضاعة المباع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  <w:u w:val="single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نقدا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 الطرف المدين 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5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نقدية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بالبنك أو الصندوق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نقدا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5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B1F1"/>
          <w:sz w:val="64"/>
          <w:szCs w:val="64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إج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على الحساب من منشأة تامر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طرف الدائن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شتريات الإجل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تم شراء بضاعة على الحساب من منشأة تامر ب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فا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طرف المدين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شتري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شتري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أو 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شتريات الآجل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8064A2"/>
          <w:sz w:val="32"/>
          <w:sz w:val="32"/>
          <w:szCs w:val="32"/>
          <w:rtl w:val="true"/>
        </w:rPr>
        <w:t>الطرف المد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شتري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أو 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شتريات النقدي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طرف المدي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32"/>
          <w:szCs w:val="32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ردودات المشتريات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النقدية أو الدائنين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B1F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مردودات المشتريات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B1F1"/>
          <w:sz w:val="32"/>
          <w:szCs w:val="32"/>
        </w:rPr>
        <w:t>××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مردودات المشتريات النقدي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طرف الدائ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ى قيد اليومية هو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ردودات المشتريات ب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دائنين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بضاع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نقدية ب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2424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9236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مردودات ومسموح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70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6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8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تكلفة مخزون أخ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7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57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صافى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66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66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46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6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Fonts w:cs="Arial,Bold" w:ascii="Arial,Bold" w:hAnsi="Arial,Bold"/>
          <w:b/>
          <w:bCs/>
          <w:color w:val="000000"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486400" cy="38912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486400" cy="366839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مردودات ومسموحات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9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1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تكلفة مخزون أخ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9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صافى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8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1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1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6576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74269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اجمالى 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2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مردودات ومسموح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شتريات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صافى المشتري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9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7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9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تكلفة مخزون أخ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دة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مبيعات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ت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4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2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5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15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ذا بلغت تكلفة مخزون أول المدة 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4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 وصافى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بلغ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9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فا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كلفة </w:t>
      </w:r>
      <w:r>
        <w:rPr>
          <w:rFonts w:ascii="Simplified Arabic,Bold" w:hAnsi="Simplified Arabic,Bold" w:cs="Simplified Arabic,Bold"/>
          <w:b/>
          <w:b/>
          <w:bCs/>
          <w:color w:val="FF0000"/>
          <w:sz w:val="32"/>
          <w:sz w:val="32"/>
          <w:szCs w:val="32"/>
          <w:rtl w:val="true"/>
        </w:rPr>
        <w:t xml:space="preserve">البضاعة المتاحة للبيع </w:t>
      </w:r>
      <w:r>
        <w:rPr>
          <w:rFonts w:ascii="Simplified Arabic,Bold" w:hAnsi="Simplified Arabic,Bold" w:cs="Simplified Arabic,Bold"/>
          <w:b/>
          <w:b/>
          <w:bCs/>
          <w:color w:val="000000"/>
          <w:sz w:val="32"/>
          <w:sz w:val="32"/>
          <w:szCs w:val="32"/>
          <w:rtl w:val="true"/>
        </w:rPr>
        <w:t>يساوى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13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0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13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50,000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(Arabic)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implified Arabic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211925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30557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a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60f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360f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360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6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360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360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6:00Z</dcterms:created>
  <dc:creator>TOSHOBA</dc:creator>
  <dc:description/>
  <dc:language>en-US</dc:language>
  <cp:lastModifiedBy>TOSHOBA</cp:lastModifiedBy>
  <dcterms:modified xsi:type="dcterms:W3CDTF">2012-12-09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