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ف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ستم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راك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دئ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لبعد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قيا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س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تائ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طبيق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م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م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م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ا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عد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كم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فرا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صطلح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يا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ح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ت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ص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خطأ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ق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ذك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فه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ج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وات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ت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ب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ي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قر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مو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خا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شأ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ار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ف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ان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حت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ر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كف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در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عل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ر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فاء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عال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نتب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ر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ر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لخي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ستج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رد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أل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جي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و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فكاره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جابات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أل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جي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جا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ي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م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تقي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ار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علا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د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اد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اختبار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عاو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ستم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تنو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بار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ستوا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ستث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وافع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كش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اه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ستمر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مو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عل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ن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لبع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صني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المع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ديومت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وسط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لم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تحق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قي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جي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رك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وات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ذك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ف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درا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ق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جر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فس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تق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ق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رش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ه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ق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ظاه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صد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اهري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ك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د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حوص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2:00Z</dcterms:created>
  <dc:creator>cmc</dc:creator>
  <dc:description/>
  <cp:keywords/>
  <dc:language>en-US</dc:language>
  <cp:lastModifiedBy>ABUMADA</cp:lastModifiedBy>
  <dcterms:modified xsi:type="dcterms:W3CDTF">2012-12-10T23:15:00Z</dcterms:modified>
  <cp:revision>11</cp:revision>
  <dc:subject/>
  <dc:title/>
</cp:coreProperties>
</file>