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سئلة اختبار التعلم الالكتروني والتعليم عن بعد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نظم التي توفر الفصول الافتراضية </w:t>
      </w:r>
      <w:r>
        <w:rPr>
          <w:rFonts w:eastAsia="Calibri" w:cs="Arial"/>
          <w:b/>
          <w:bCs/>
          <w:color w:val="00B050"/>
          <w:sz w:val="28"/>
          <w:szCs w:val="28"/>
        </w:rPr>
        <w:t>Virtual Classroom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نظ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_</w:t>
      </w:r>
      <w:r>
        <w:rPr>
          <w:b/>
          <w:bCs/>
          <w:highlight w:val="yellow"/>
        </w:rPr>
        <w:t>wimba classro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التعلم الالكتروني والتعلم عن بعد مرونة في تلقي العلم بالسرعة التي تناسب قدرات المتعلم الدراسية  وهذا يعني 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كتروني ذو مرونة عالية في الزمان والمك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راعي ظروف ذوي الاحتياجات الخاصة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لم الالكتروني يراعي الفروق الفردية بين الطل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علم الالكتروني يوفر اساليب تدريس مختلفة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أستاذ المقرر تقييم نمو الطلبة وتقدمهم الدراسي وتحديد نواحي النبوغ والتفوق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ئلة المقال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rFonts w:eastAsia="Calibri" w:cs="Arial"/>
          <w:b/>
          <w:bCs/>
          <w:sz w:val="28"/>
          <w:szCs w:val="28"/>
          <w:highlight w:val="yellow"/>
        </w:rPr>
        <w:t>E-Portfolio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في عملية التعلم التعليم الداعم المساعد </w:t>
      </w:r>
      <w:r>
        <w:rPr>
          <w:b/>
          <w:bCs/>
          <w:color w:val="00B050"/>
        </w:rPr>
        <w:t>Supplementary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نتديات والبريد الالكتروني لتواصل مع استاذ المقر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وضع بعض المواد المساعدة للطلبة لتعلم على الانظمة الإلكترونيةوتوجيه الطلبة للدخول الى الانظمة للحصول  على هذه المصادر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جهات الاتصال والواجبات على موقع المقرر الالكتروني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حاضرات واللقاءات المباشرة التي توفر تفاعلا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من الادوات التي توفر تفاعلا غير متزامنا </w:t>
      </w:r>
      <w:r>
        <w:rPr>
          <w:b/>
          <w:bCs/>
          <w:color w:val="00B050"/>
        </w:rPr>
        <w:t>Asynchronous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غرف الحوار والدردش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توى المقرر ومصادر التعل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وابط الخارج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لبريد الالكتروني – المنتدي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وحة المناقشة –المدون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اضرات المسجلة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بتجهيز واعداد الرسومات الخاصة بالوحدة التعليم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ر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طور التعلم الالكترون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 استاذ المقرر بمراجعه المقرر الالكتروني والتأكد من مطابقته  لجدول المحتوي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طوي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قييم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ي مرحله التجميع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مرحله التنفيذ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ؤكد ان الطلبة من مختلف الخلفيات الثقافية والعمرية  يستطيعون الانضمام الى المقرر  والاستفادة من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جتماع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دار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امور التي لا توفرها نظم تسجيل المحاضرات </w:t>
      </w:r>
      <w:r>
        <w:rPr>
          <w:b/>
          <w:bCs/>
          <w:color w:val="00B050"/>
        </w:rPr>
        <w:t>Class Recor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حث داخل المحاضرة عن أي معلومة او مقط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حميل هذه المحاضرات او تخزينه على اجهزه الحاسو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فاعل المتزامن والتعليق على المحاضرةالمسجل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ضور المحاضرة في أي وقت واي مكان  وعدد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خرجات مرحلة التطوير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رسوم المتحركة من قبل الرسامين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حدات تعليميه داخل مستودع الوحداتالتعليمية مطابقه للمعلومة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نفيذ الوسائط المتعددةوتركيبها على الوحدات التعليمي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يناريوهات الوحدات التعليمية وترسل الى مركز انتاج الوحدا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بتحميل المقرر الالكتروني داخل نظام ادارة التعليم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ني التعليم الالكترو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لى المتعلم بأسلوب التعلم الالكتروني والتعليم عن بعد ان يكو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فز ذاتيا ومنضبط بشكل تلقائ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ساعدا للطلبة الاخرين دون جرفهم الى الغش واساليب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حب دور قيادي ويتقمص دور المعل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يهتم الجانب </w:t>
      </w:r>
      <w:r>
        <w:rPr>
          <w:b/>
          <w:bCs/>
          <w:color w:val="00B050"/>
          <w:rtl w:val="true"/>
        </w:rPr>
        <w:t>................</w:t>
      </w:r>
      <w:r>
        <w:rPr>
          <w:b/>
          <w:b/>
          <w:bCs/>
          <w:color w:val="00B050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تقن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دار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ستخدم اساليب متنوعه لتقديم المحتوى وعرض  الأفكار واستخدام ما توفره التقنية لتوفير المحتوى بأساليب متنوع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بعد التربو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جاب حوالي </w:t>
      </w:r>
      <w:r>
        <w:rPr>
          <w:b/>
          <w:bCs/>
          <w:color w:val="0070C0"/>
        </w:rPr>
        <w:t>9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سئلة من المحاضرة الخامسة و ركز على البعد التربوي لكي يجعل الطالب يشك بإجاباته عندما يجد معظمها تربوي تربوي تربوي 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يعتبر اتصال باتجاه واحد </w:t>
      </w:r>
      <w:r>
        <w:rPr>
          <w:b/>
          <w:bCs/>
          <w:color w:val="00B050"/>
          <w:rtl w:val="true"/>
        </w:rPr>
        <w:t>(</w:t>
      </w:r>
      <w:r>
        <w:rPr>
          <w:rFonts w:eastAsia="Calibri" w:cs="Arial"/>
          <w:b/>
          <w:bCs/>
          <w:color w:val="00B050"/>
          <w:sz w:val="28"/>
          <w:szCs w:val="28"/>
        </w:rPr>
        <w:t>One-Way Communication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لى نظم ادارة التعلم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نتدي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يد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وفير المحاضرات المسج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د تصميم ملفات الصوت والفيديو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vedio&amp; audio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يجب ان نأخذ بالاعتبا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لفات الكب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أنظمةاللازمة لتخزين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برنامج المستخدم لا عدادها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 xml:space="preserve">هذا السؤال محتاره مابين إجابتين قد يكون الجواب الصحيح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حجم الملفات الكبي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أو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ياليت تفكرون شوي بهذا السؤال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كيب وتجميع مكونات الوحدةالتعليمية من مها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ني التعليم الالكترو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ي من التالية يعتبر من الفروق بين التعلم الالكتروني و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تعلم عن طريق الممارسة  والبحث الذاتي في التعلم الالكترون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ستقبل او يستسقي المعرفة من المدرس 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هذا النظام لغايات </w:t>
      </w:r>
      <w:r>
        <w:rPr>
          <w:b/>
          <w:b/>
          <w:bCs/>
          <w:color w:val="C00000"/>
          <w:rtl w:val="true"/>
        </w:rPr>
        <w:t>التأليف الالكتروني</w:t>
      </w:r>
      <w:r>
        <w:rPr>
          <w:b/>
          <w:b/>
          <w:bCs/>
          <w:color w:val="00B050"/>
          <w:rtl w:val="true"/>
        </w:rPr>
        <w:t xml:space="preserve"> وجدولة المادة الإلكترونية وتخزينها ونشرها بأنماط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ood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WebEx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Lecto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 </w:t>
      </w:r>
      <w:r>
        <w:rPr>
          <w:b/>
          <w:b/>
          <w:bCs/>
          <w:color w:val="0070C0"/>
          <w:rtl w:val="true"/>
        </w:rPr>
        <w:t>أغلب أسئلة المصطلحات الإنجليزية متعلقة بالأنظم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ند تصميم شراح العرض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Slaid show</w:t>
      </w:r>
      <w:r>
        <w:rPr>
          <w:b/>
          <w:bCs/>
          <w:color w:val="00B050"/>
          <w:rtl w:val="true"/>
        </w:rPr>
        <w:t>)</w:t>
      </w:r>
      <w:r>
        <w:rPr>
          <w:b/>
          <w:b/>
          <w:bCs/>
          <w:color w:val="00B050"/>
          <w:rtl w:val="true"/>
        </w:rPr>
        <w:t>يجب ان نضع بالاعتب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روابط لتنقل بين الشرائح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صور والرسو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ترميز والنقاط بدلا من الفقرات الطوي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عدد النقاط في الانش الواح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للأسف الخيارات غير واضحة و لكن هذه المعلومة موجودة بالمحاضرة الثامن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عدد النقاط في الإنش الواحد </w:t>
      </w:r>
      <w:r>
        <w:rPr>
          <w:b/>
          <w:bCs/>
          <w:color w:val="0070C0"/>
        </w:rPr>
        <w:t>Resoluthon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ؤثر بشكل مباشر على حجم الصورة و أيضا تؤثر على جودة الصو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تناسب </w:t>
      </w:r>
      <w:r>
        <w:rPr>
          <w:b/>
          <w:b/>
          <w:bCs/>
          <w:color w:val="C00000"/>
          <w:rtl w:val="true"/>
        </w:rPr>
        <w:t>طردي</w:t>
      </w:r>
      <w:r>
        <w:rPr>
          <w:b/>
          <w:b/>
          <w:bCs/>
          <w:color w:val="0070C0"/>
          <w:rtl w:val="true"/>
        </w:rPr>
        <w:t xml:space="preserve"> كلما زادت عدد النقاط في الإنش الواحد كلما زاد حجم ملف الصورة و أيضا تزداد جودة الصورة </w:t>
      </w:r>
      <w:r>
        <w:rPr>
          <w:b/>
          <w:bCs/>
          <w:color w:val="0070C0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ا يلي من اسس تصميم النص </w:t>
      </w:r>
      <w:r>
        <w:rPr>
          <w:rFonts w:eastAsia="Calibri" w:cs="Arial"/>
          <w:b/>
          <w:bCs/>
          <w:color w:val="00B050"/>
          <w:sz w:val="28"/>
          <w:szCs w:val="28"/>
        </w:rPr>
        <w:t>Document Desig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عدا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سم النص الطويل الى فقر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ترك فراغ او سطر فراغ بين الاسط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محاذاة الن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صميم وتخطيط بنيه تحتيه تكون بما يلي ما اعد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دارة الخدمات الطلاب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ذات مرونةوموثوقيةعا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ابله للاستمرار والتوس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ر العمليةالتعليميةباستمرار بطرق واليات مختلف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ركيب وتجميع المؤثرات الصوتية والرسومات التوضيحية والوسائط المتعدد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س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تعلم الالكتروني والتعليم عن بعد عمليه تدريسيه تروبيه</w:t>
      </w:r>
      <w:r>
        <w:rPr>
          <w:b/>
          <w:bCs/>
          <w:color w:val="00B050"/>
        </w:rPr>
        <w:t>Pedagogy</w:t>
      </w:r>
      <w:r>
        <w:rPr>
          <w:b/>
          <w:bCs/>
          <w:color w:val="00B050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>وعمليه اداريه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management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وهذا يعني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عتماد استراتيجيات  تدريسيه تربوية وتوفير مصادر تعلم الكترونيه بناء على ذلك الإلكترونية المتخصصة لادارة العملية التعليمية وتقديم الخدمات الكتروني</w:t>
      </w:r>
      <w:r>
        <w:rPr>
          <w:b/>
          <w:b/>
          <w:bCs/>
          <w:rtl w:val="true"/>
        </w:rPr>
        <w:t>ا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ان الطلبة من مختلف الخلفيات الثقافيةوالعمرية يستطيعون الانضمام الى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ركيز على كافة القضايا التربويةالمتعلقة بتحليل المحتوى وتحليل المستخدم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نظمه الكترونيه لتقديم كامل الخدمات الكترونيه لتقديم الخدمات الطلاب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محافظة على خصوصيه الطلبة واحترام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سماح لهم بتبادل الآراء وابداء الراي بحري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نع تسرب معلومات الطلبةالشخص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هم 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نع الانتحال والسرقةالعل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قاعدة </w:t>
      </w:r>
      <w:r>
        <w:rPr>
          <w:b/>
          <w:bCs/>
          <w:color w:val="00B050"/>
        </w:rPr>
        <w:t>6x6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في تصميم المحتوى تعني ان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نضغط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غطات على الفاره لتصفح موقع المقر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يحتوي النص على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ن يحتوي النص على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شريحة تحتوي على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سطر في كل سطر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لمات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وفر سياسات وارشادات لفن السلوك وادأب التعلم والمراس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عطي فكره لا ولياء الامور عن التقدم الدراسي لا بنائهم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سئلة المق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قيبةالوثائقيةالإلكترونية 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ركز جانب التقويم </w:t>
      </w:r>
      <w:r>
        <w:rPr>
          <w:b/>
          <w:bCs/>
          <w:color w:val="00B050"/>
        </w:rPr>
        <w:t>Evaluation &amp; Assessment</w:t>
      </w:r>
      <w:r>
        <w:rPr>
          <w:b/>
          <w:bCs/>
          <w:color w:val="00B050"/>
          <w:rtl w:val="true"/>
        </w:rPr>
        <w:t xml:space="preserve">) ) </w:t>
      </w:r>
      <w:r>
        <w:rPr>
          <w:b/>
          <w:b/>
          <w:bCs/>
          <w:color w:val="00B050"/>
          <w:rtl w:val="true"/>
        </w:rPr>
        <w:t xml:space="preserve">من الجوانب الاستراتيجية  التعلم الإلكتروني على الامور التالية ماعد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أنظمةالإلكترون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طلبة والمتعل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ويم محتوى المقرر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قويم الحواسيب الشخص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غراض </w:t>
      </w:r>
      <w:r>
        <w:rPr>
          <w:b/>
          <w:bCs/>
          <w:color w:val="00B050"/>
          <w:rtl w:val="true"/>
        </w:rPr>
        <w:t>.............</w:t>
      </w:r>
      <w:r>
        <w:rPr>
          <w:b/>
          <w:b/>
          <w:bCs/>
          <w:color w:val="00B050"/>
          <w:rtl w:val="true"/>
        </w:rPr>
        <w:t xml:space="preserve">حث الطالب وزيادة دافعيته لتعلم اولا بأو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قيبة الوثائقيةالإلكترونية</w:t>
      </w:r>
      <w:r>
        <w:rPr>
          <w:b/>
          <w:bCs/>
        </w:rPr>
        <w:t>E-Portfoli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مزايا التعليم الالكتروني والتعليم عن بع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عل التعليم اكثر مرونة وتحريرا من القيود المعقد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 الملكيةالفكر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د بالبنيةالتحتيةوالأنظم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بط سياسات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تبر اداة </w:t>
      </w:r>
      <w:r>
        <w:rPr>
          <w:b/>
          <w:bCs/>
          <w:color w:val="00B050"/>
        </w:rPr>
        <w:t>Articulate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 xml:space="preserve">من أدوات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فاعل المتزامن المباش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أليف الالكتروني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جيل المحاضرات وجدولتها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دارة التعلم الالكتروني والتعليم عن بعد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ي من التالية ليس من انواع ملفات الصور  التي يمكن انتاجها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PP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BMP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TI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b/>
          <w:bCs/>
          <w:color w:val="00B050"/>
          <w:rtl w:val="true"/>
        </w:rPr>
        <w:t xml:space="preserve">.......... </w:t>
      </w:r>
      <w:r>
        <w:rPr>
          <w:b/>
          <w:b/>
          <w:bCs/>
          <w:color w:val="00B050"/>
          <w:rtl w:val="true"/>
        </w:rPr>
        <w:t>بتقسيم المقرر الدراسي الى وحدات تعليميه صغي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ؤلف الكت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اذ 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اذ المادة والمصمم التعليم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 يشكل وحدات تعليميه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دف 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ديو –تقييم – 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هدف 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 من الانشطة التعليمية–التقييم – ال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جموعة من الانشطة التعليمية– ملخص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ييم – التوصيف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 xml:space="preserve">هدف تعليمي </w:t>
      </w:r>
      <w:r>
        <w:rPr>
          <w:b/>
          <w:bCs/>
          <w:highlight w:val="lightGray"/>
          <w:rtl w:val="true"/>
        </w:rPr>
        <w:t xml:space="preserve">-  </w:t>
      </w:r>
      <w:r>
        <w:rPr>
          <w:b/>
          <w:b/>
          <w:bCs/>
          <w:highlight w:val="lightGray"/>
          <w:rtl w:val="true"/>
        </w:rPr>
        <w:t xml:space="preserve">نص – تقييم – ملخص – توصيف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  <w:highlight w:val="lightGray"/>
        </w:rPr>
      </w:pPr>
      <w:r>
        <w:rPr>
          <w:b/>
          <w:bCs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هذا السؤال فيه حركة تمويه ذكية من الأستاذ حيث لم يذكر كلمة الأنشطة التعليمية و إنما ذكر كلم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نص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 xml:space="preserve">وهو أحد عناصر الأنشطة التعليمي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وحدة التعليمية لابد تتكون من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عناصر </w:t>
      </w:r>
      <w:r>
        <w:rPr>
          <w:b/>
          <w:bCs/>
          <w:color w:val="0070C0"/>
          <w:rtl w:val="true"/>
        </w:rPr>
        <w:t xml:space="preserve">) </w:t>
      </w:r>
      <w:r>
        <w:rPr>
          <w:b/>
          <w:b/>
          <w:bCs/>
          <w:color w:val="0070C0"/>
          <w:rtl w:val="true"/>
        </w:rPr>
        <w:t>آمل منكم الرجوع للمحاضرة السابع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تعامل مع البريد الالكتروني فان استاذ المقرر يرد ع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ي رسائل بريد للاستفسار عن بعض الصعوبات في فهم بعض مواضيع المقر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ي مناقشات يرد عليها بعد مشاركة جميع الطل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ي رسائل او استفسارات عامه ترسل في أي وقت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 من البرمجيات التالية غير متخصصه  لا نتاج  الرسوم المتحرك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DMAXtoo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flas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Adobe Acrobat Professiona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ركز البعد</w:t>
      </w:r>
      <w:r>
        <w:rPr>
          <w:b/>
          <w:bCs/>
          <w:color w:val="00B050"/>
          <w:rtl w:val="true"/>
        </w:rPr>
        <w:t>..................</w:t>
      </w:r>
      <w:r>
        <w:rPr>
          <w:b/>
          <w:b/>
          <w:bCs/>
          <w:color w:val="00B050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د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كاديم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تربو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تراتيجي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jc w:val="both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الدكتور وضع خيارين متقاربين و هما الأكاديمي و التربوي لكي يحتار الطالب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وفر نظام الغرف الصفية الافتراضية</w:t>
      </w:r>
      <w:r>
        <w:rPr>
          <w:b/>
          <w:bCs/>
          <w:color w:val="00B050"/>
        </w:rPr>
        <w:t>Virtual Classroo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اعل غير متزامن </w:t>
      </w:r>
      <w:r>
        <w:rPr>
          <w:rFonts w:eastAsia="Calibri" w:cs="Arial"/>
          <w:b/>
          <w:bCs/>
          <w:color w:val="FF0000"/>
          <w:sz w:val="28"/>
          <w:szCs w:val="28"/>
        </w:rPr>
        <w:t>A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ظام ادارة الدرج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تفاعل متزامن </w:t>
      </w:r>
      <w:r>
        <w:rPr>
          <w:rFonts w:eastAsia="Calibri" w:cs="Arial"/>
          <w:b/>
          <w:bCs/>
          <w:color w:val="FF0000"/>
          <w:sz w:val="28"/>
          <w:szCs w:val="28"/>
          <w:highlight w:val="yellow"/>
        </w:rPr>
        <w:t>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ريد الكتروني متزامن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FFC000"/>
        </w:rPr>
      </w:pPr>
      <w:r>
        <w:rPr>
          <w:b/>
          <w:b/>
          <w:bCs/>
          <w:color w:val="00B050"/>
          <w:rtl w:val="true"/>
        </w:rPr>
        <w:t xml:space="preserve">عند تخطيط البنية التحتية لتعلم الالكتروني يجب ان نضع بالاعتبار ما يلي ما عدا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 xml:space="preserve">تأكدوا من الإجابةلأنها مو واضحه </w:t>
      </w:r>
      <w:r>
        <w:rPr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حديث الانظمة باستمرار وزيادة قدرته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قدرة على التعامل مع النمو المتزايد والطلب المتزا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وفير كفاءات فنية وتقنية لدعم هذه البيئة  ويتمتعون بالمهارات الأساسيةاللازم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  <w:color w:val="00B0F0"/>
        </w:rPr>
      </w:pPr>
      <w:r>
        <w:rPr>
          <w:b/>
          <w:b/>
          <w:bCs/>
          <w:color w:val="00B0F0"/>
          <w:highlight w:val="yellow"/>
          <w:rtl w:val="true"/>
        </w:rPr>
        <w:t>ترتيب حقوق الملكيةالفكر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– تصميم انشطة التعل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ind w:left="720" w:firstLine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راعي الامور القانونية  وسياسات التعلم الالكتروني  القانونية  واحترام الخصوصية واحترام  حقوق الملكيةالفك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سلوك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طلبه فرصة لتقييم ذاتهم  والمشاركة في تقييم تحصيلهم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الحاسوب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حقيبة الوثائقيةالإلكترونية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فوائد نظم التعلم الالكتروني </w:t>
      </w:r>
      <w:r>
        <w:rPr>
          <w:b/>
          <w:bCs/>
          <w:color w:val="00B050"/>
        </w:rPr>
        <w:t>Learning Management System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يم الفوري للطلبة ومتابعة عملية ا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بيئة التعلم المستم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التفاعل المباشر وغير المباشر بين الطلبة وبين الطلبة والاساتذة  خارج القاعة الصفية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</w:t>
      </w:r>
      <w:r>
        <w:rPr>
          <w:b/>
          <w:bCs/>
          <w:color w:val="00B050"/>
          <w:rtl w:val="true"/>
        </w:rPr>
        <w:t xml:space="preserve">........... </w:t>
      </w:r>
      <w:r>
        <w:rPr>
          <w:b/>
          <w:b/>
          <w:bCs/>
          <w:color w:val="00B050"/>
          <w:rtl w:val="true"/>
        </w:rPr>
        <w:t xml:space="preserve">تقديم الاستشارات الفنية لأستاذة المادة عن كيفية  تجهيز واعداد السيناريو التعليمي الخاص  بالوحدة التعليمي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م الالكترو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مصمم التعليم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 في عملية التعلم والتعليم المخلوط </w:t>
      </w:r>
      <w:r>
        <w:rPr>
          <w:b/>
          <w:bCs/>
          <w:color w:val="00B050"/>
        </w:rPr>
        <w:t>Blended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يعن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لقاءات المباشرة الافتراضي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صول على المحاضرات بشكل 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تم عمليه التعلم باستخدام الاسلوب التقليدي والاسلوب الالكتروني معا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طلبة لدخول الى الانظمة للحصول على مصادر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هو نظام معلومات  لا إدارة  التعليم  ومتابعة الطلب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Subject Based System</w:t>
      </w:r>
      <w:r>
        <w:rPr>
          <w:b/>
          <w:bCs/>
          <w:color w:val="00B050"/>
          <w:rtl w:val="true"/>
        </w:rPr>
        <w:t xml:space="preserve">  )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قبول وتسجيل المقر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نظام اداراة التعليم الالكتروني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LM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الفكرية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نص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صوت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 فقط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ن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% </w:t>
      </w:r>
      <w:r>
        <w:rPr>
          <w:b/>
          <w:b/>
          <w:bCs/>
          <w:highlight w:val="yellow"/>
          <w:rtl w:val="true"/>
        </w:rPr>
        <w:t xml:space="preserve">من النص و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ثانيه من الصوت  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  من النص فقط 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من الصو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فظات على تطبيق التعلم الالكتروني والتعليم عن بع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لل المتعلم من كثره استخدام الأنظمة الا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لاشي التقدير والاحترام للمتعلم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موثوقية بالمعرفة التي تقدمها الخدمات الإ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سبب بعض الامراض للعين حيث ان الطالب يدرس ويمارس كافةنشاطاته من خلال شاشة الحاسوب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لاحظة من أم البدر </w:t>
      </w:r>
      <w:r>
        <w:rPr>
          <w:b/>
          <w:bCs/>
          <w:color w:val="0070C0"/>
          <w:rtl w:val="true"/>
        </w:rPr>
        <w:t xml:space="preserve">/ </w:t>
      </w:r>
      <w:r>
        <w:rPr>
          <w:b/>
          <w:b/>
          <w:bCs/>
          <w:color w:val="0070C0"/>
          <w:rtl w:val="true"/>
        </w:rPr>
        <w:t xml:space="preserve">محتارة قد تكون الإجابة أ و قد تكون الإجابة  ث 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تحفظات غير موجودة بالمحتوى على حد علمي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تصميم موقع المقرر الوصول الى أي معلومات في المقرر بدون كثرة الضغط على الفارة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Many click</w:t>
      </w:r>
      <w:r>
        <w:rPr>
          <w:b/>
          <w:bCs/>
          <w:color w:val="00B050"/>
          <w:rtl w:val="true"/>
        </w:rPr>
        <w:t>):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highlight w:val="yellow"/>
        </w:rPr>
        <w:t>4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يفضل عدم زيادة ذلك عن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ديات امام تطبيق التعلم الالكتروني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ضور المحاضرات المباشرة في اوقات محدده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تقييم بيئة العمل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قاومة التغيير من قبل المدرسين والطلب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سياسات التعلم الالكترون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ؤال استاذ المقرر عن جميع ما يتعلق بالمقرر من مادة علمية وامور تقني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فظة عل  اخلاقيات التواصل من خلال الانظمة الالكترونية الخاصة بذلك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لتنبيه على الطلبة بضرورة الدخول الى البريد الالكتروني كل اسبوع مرة واحدة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برنامج ال </w:t>
      </w:r>
      <w:r>
        <w:rPr>
          <w:b/>
          <w:bCs/>
          <w:color w:val="00B050"/>
        </w:rPr>
        <w:t>Inspiratio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ن أجل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عداد محتوى 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ناء خريطة مفاهيم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فع المحاضرات المسجلة على نظم ادارة التعلم ال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جراء اللقاء ات المباشرة مع الطلب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في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انتاج الوحدة التعليمية طبقا لسيناريو الخالص بها والمصمم  من قبل استاذ المادة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الذي يوضح مراحل تطوير المقررات الالكترونية المرحلة رقم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تجميع الوحدات  التعليمية طبق</w:t>
      </w:r>
      <w:bookmarkStart w:id="0" w:name="_GoBack"/>
      <w:bookmarkEnd w:id="0"/>
      <w:r>
        <w:rPr>
          <w:b/>
          <w:b/>
          <w:bCs/>
          <w:highlight w:val="yellow"/>
          <w:rtl w:val="true"/>
        </w:rPr>
        <w:t xml:space="preserve">ا لجدول  المحتويات لإخراج المقرر في الصورة الالكترونية النهائية طبقا للمعايير  العالمية  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4153" w:leader="none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للأسف مش كل الاسئلة واضحه او موجوده بس حاولت اني اجمعها قدر الامكان</w:t>
      </w:r>
    </w:p>
    <w:p>
      <w:pPr>
        <w:pStyle w:val="Normal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 xml:space="preserve">اعذروني اذا فيه أي خطا والشكر موصول للأخ اهم </w:t>
      </w:r>
      <w:r>
        <w:rPr>
          <w:b/>
          <w:bCs/>
          <w:i/>
          <w:iCs/>
          <w:color w:val="C00000"/>
        </w:rPr>
        <w:t>1</w:t>
      </w:r>
      <w:r>
        <w:rPr>
          <w:b/>
          <w:bCs/>
          <w:i/>
          <w:iCs/>
          <w:color w:val="C00000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rtl w:val="true"/>
        </w:rPr>
        <w:t>لتصويرة الاسئل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أيضا ركز على المحاضرة السابع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/>
          <w:bCs/>
          <w:i/>
          <w:i/>
          <w:iCs/>
          <w:color w:val="C00000"/>
          <w:rtl w:val="true"/>
        </w:rPr>
        <w:t>الله يوفقنا لما يحبه ويرضاه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اختكم </w:t>
      </w:r>
      <w:r>
        <w:rPr>
          <w:b/>
          <w:bCs/>
          <w:color w:val="C00000"/>
          <w:sz w:val="48"/>
          <w:szCs w:val="48"/>
        </w:rPr>
        <w:t>Мαнαвн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تم مراجعة الأجوبة و تصحيحها من قبل أختكم أم البدر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24</Words>
  <Characters>11542</Characters>
  <CharactersWithSpaces>135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6:00Z</dcterms:created>
  <dc:creator>abu omar</dc:creator>
  <dc:description/>
  <dc:language>en-US</dc:language>
  <cp:lastModifiedBy>Hams Al-Tmimi</cp:lastModifiedBy>
  <dcterms:modified xsi:type="dcterms:W3CDTF">2012-11-12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