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معوق هو الفرد الذي يعاني من قصور جسمي وعقلي نتيجة عوامل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بيئية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راثية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جتماعية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مراحل حدوث الإعاقة وفقاً لتحليل منظمة الصحة العالمية مرحله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وهي تعن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فقدان أو شذوذ دائم أو مؤقت لأحد جوانب الذاتية أو العقلية أو الجسمية للفرد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إصاب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قصور الوظي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إعاق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عجز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لا يوجد إجابة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وهي حالة يعاني فيها الفرد من العجز </w:t>
      </w:r>
      <w:r>
        <w:rPr>
          <w:rFonts w:ascii="Arial" w:hAnsi="Arial" w:cs="Arial"/>
          <w:b/>
          <w:b/>
          <w:bCs/>
          <w:color w:val="006600"/>
          <w:sz w:val="20"/>
          <w:sz w:val="20"/>
          <w:szCs w:val="20"/>
          <w:rtl w:val="true"/>
          <w:lang w:bidi="ar"/>
        </w:rPr>
        <w:t>أو صعوبة الأداء في نوع أو أكثر من الأعمال أو الأنشطة الجسمية أو الفكرية بالنسبة للأفراد العاديين المساويين له في نفس العم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قصور الوظي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إعاقة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\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عجز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إصاب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جميع الإجابات صحيح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4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إعاقة الجسمية تشمل الإعاقات التالية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تخلف العقلي الشديد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إعاقة التعل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مكفوفون وضعاف البص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فص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5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م تحديد نسبة جميع الإعاقات في المجتمعات الصناعية المتقدمة بحوال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من تعداد السك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10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6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أسباب زيادة الإعاقة في الوطن العرب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زواج الأقار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زيادة معدل التلوث البيئ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قصور البرامج الإعلامية للتو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7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أطفال دون سن الخامسة هم أكثر تعرضاً لعوامل المسببة للإعاقة ذلك لأن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عدلات النمو في هذه المرحلة أبطء بكثير من أي مرحلة أخرى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80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من خلايا الإنساني تتكون خلال الستة اشهر الأخيرة من الحمل حتى نهاية الشهر السادس بعد الميلاد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لا يوجد إجابة صحيح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8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العوامل الاجتماعية المسببة للإعاقة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زواج المبك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نقص فيتامين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حمى الشوك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9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يوجد </w:t>
      </w:r>
      <w:r>
        <w:rPr>
          <w:rFonts w:cs="Arial" w:ascii="Arial" w:hAnsi="Arial"/>
          <w:b/>
          <w:bCs/>
          <w:color w:val="006600"/>
          <w:lang w:bidi="ar"/>
        </w:rPr>
        <w:t>3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عوامل إذا توفرت زادت نسبة الإعاقة في المجتمع وف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غنى – التعليم – زيادة الرعاية الص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غنى – الجهل – زيادة الرعاية الص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فقر – التعليم – نقص الرعاية الص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فقر – الجهل – نقص الرعاية الص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0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تخلف العقلي هو عبارة عن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حال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ر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حال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+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ر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عار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1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بلغ نسبة المتخلفين عقلياً حوال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أفراد المجتمع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3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2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أسباب التخلف العقل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إدمان الأم المخدرات أثناء الح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إصابة الجمجمة أو المخ أثناء الولادة أو بعد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عوامل وراثية جينية ناتجة عن تاريخ تخلف عقلي لدى الآباء والأجدا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3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بين من البحوث والدراسات أن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يعتبر أكبر سبب من أسباب التخلف العقلي فهو مسئول عن </w:t>
      </w:r>
      <w:r>
        <w:rPr>
          <w:rFonts w:cs="Arial" w:ascii="Arial" w:hAnsi="Arial"/>
          <w:b/>
          <w:bCs/>
          <w:color w:val="006600"/>
          <w:lang w:bidi="ar"/>
        </w:rPr>
        <w:t>10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حالات التخلف العقل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حالات عدم تطابق دم الأم ودم الطفل من حيث عامل الريزيث </w:t>
      </w:r>
      <w:r>
        <w:rPr>
          <w:rFonts w:cs="Arial" w:ascii="Arial" w:hAnsi="Arial"/>
          <w:b/>
          <w:bCs/>
          <w:color w:val="000000"/>
          <w:lang w:bidi="ar"/>
        </w:rPr>
        <w:t>r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حالات الخلل أو الشذوذ الكروموسوم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حالات خلل التمثيل الغذائي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( </w:t>
      </w:r>
      <w:r>
        <w:rPr>
          <w:rFonts w:cs="Arial" w:ascii="Arial" w:hAnsi="Arial"/>
          <w:b/>
          <w:bCs/>
          <w:color w:val="000000"/>
          <w:lang w:bidi="ar"/>
        </w:rPr>
        <w:t>pku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حالات سوء التغذ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4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أن الوقاية من الإصابة بالتخلف العقلي تكاد تكون مستحيلة بالنسبة إلى الحالات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نقص الأكسجين أو التغذ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أمراض الفيروسية كالحصب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حالات الوراث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5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إجراءات المستوى الأول لبرنامج الوقاية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قاية الأطفال أثناء الولادة وبعدها من إصابات الجمجمة والمخ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وعية الأمهات بإجراءات الوقائية ضد إصابات الأطفال بالتسم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حقيق التكيف والتوافق الانفعالي والاستقلال الذاتي في الأسرة والمدرس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6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إجراءات المستوى الثاني لبرنامج الوقاية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كتساب القدرة على شغل وقت الفراغ عن طريق برنامج ثقافي ترفيه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تنمية القدرة على التعامل مع الآخرين عن طريق الاشتراك في المواقف والخبرات الاجتماعية المناس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عليم الطفل ليكون عضواً في أسرة ومجتمع أكبر عن طريق برنامج ثقافي يؤكد مقومات الأسرة والوط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7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إجراءات المستوى الثاني لبرنامج الوقاية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وقاية الأطفال أثناء الولادة وبعدها من إصابات الجمجمة والمخ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تنمية القدرة على التعامل مع الآخرين عن طريق الاشتراك في المواقف والخبرات الاجتماعية المناس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حقيق التكيف والتوافق الانفعالي والاستقلال الذاتي في الأسرة والمدرس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توسيع فرص العمل أمام المتخلفين عقلياً عن طريق التشريع وتوجيه المسئولين في مجالات العم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18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م اكتشاف حالة التوحد من قبل الطبيب النفسي الأمريكي كانر عام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194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93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97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93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\ </w:t>
      </w:r>
      <w:r>
        <w:rPr>
          <w:rFonts w:cs="Arial" w:ascii="Arial" w:hAnsi="Arial"/>
          <w:b/>
          <w:bCs/>
          <w:color w:val="006600"/>
          <w:lang w:bidi="ar"/>
        </w:rPr>
        <w:t>19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صطلح يطلق على أحد اضطرابات النمو الارتقائي الشاملة التي تتميز بقصور أو توقف في نمو الإدراك الحسي واللغة ، وبالتالي في نمو القدرة على التواصل والتخاطب والتعلم والنمو المعرفي والاجتماع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عريف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..."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تخلف العق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مرض العق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تعددو الإعاق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توح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0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مظهر العام الجذاب هو من خصائص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متميزة لحالات التوح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سلو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نمط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تقلبات المز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بد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1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هز الرأس أو ثني الجذع والرأس إلى الأمام والخلف لمدة زمنية طويلة دون تعب وملل من خصائص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لحالت التوحد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سلوكيات النمط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قلبات المز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خصائص البدن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خصائص السلوك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2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بين من استعراض بعض الدراسات المسحية التي أجريت لاختبار ما إذا كانت الوراثة تلعب دورا كعامل مسبب ، أن من بين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أطفال آباء يعانون من التوحد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2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- </w:t>
      </w:r>
      <w:r>
        <w:rPr>
          <w:rFonts w:cs="Arial" w:ascii="Arial" w:hAnsi="Arial"/>
          <w:b/>
          <w:bCs/>
          <w:color w:val="FF0000"/>
          <w:lang w:bidi="ar"/>
        </w:rPr>
        <w:t>4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8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- </w:t>
      </w:r>
      <w:r>
        <w:rPr>
          <w:rFonts w:cs="Arial" w:ascii="Arial" w:hAnsi="Arial"/>
          <w:b/>
          <w:bCs/>
          <w:color w:val="000000"/>
          <w:lang w:bidi="ar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- </w:t>
      </w:r>
      <w:r>
        <w:rPr>
          <w:rFonts w:cs="Arial" w:ascii="Arial" w:hAnsi="Arial"/>
          <w:b/>
          <w:bCs/>
          <w:color w:val="000000"/>
          <w:lang w:bidi="ar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2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-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3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وقد وجد من بين الأطفال الذين يعانون من حالات التوحد نسبة </w:t>
      </w:r>
      <w:r>
        <w:rPr>
          <w:rFonts w:cs="Arial" w:ascii="Arial" w:hAnsi="Arial"/>
          <w:b/>
          <w:bCs/>
          <w:color w:val="006600"/>
          <w:lang w:bidi="ar"/>
        </w:rPr>
        <w:t>10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هم يعانون من حالات الريت أو من حالات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كروموسوم </w:t>
      </w:r>
      <w:r>
        <w:rPr>
          <w:rFonts w:cs="Arial" w:ascii="Arial" w:hAnsi="Arial"/>
          <w:b/>
          <w:bCs/>
          <w:color w:val="006600"/>
          <w:lang w:bidi="ar"/>
        </w:rPr>
        <w:t>x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هش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10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7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4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رجع صعوبة تشخيص إعاقة التوحد إلى عوامل منها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أن إعاقة التوحد دائماً لا يصاحبها إعاقة أخر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لا تتعدد وتتنوع أعراض التوحد فهي متشابهة جدا لجميع المصابين بالتوح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تتعدد وتتنوع أنواع الإصابات التي تؤثر على المخ والجهاز العصبي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5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معايير تشخيص التوحد كما نص عليها </w:t>
      </w:r>
      <w:r>
        <w:rPr>
          <w:rFonts w:cs="Arial" w:ascii="Arial" w:hAnsi="Arial"/>
          <w:b/>
          <w:bCs/>
          <w:color w:val="006600"/>
          <w:lang w:bidi="ar"/>
        </w:rPr>
        <w:t>dsm-4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ظهور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أعراض أو أكثر من المجموعات </w:t>
      </w:r>
      <w:r>
        <w:rPr>
          <w:rFonts w:cs="Arial" w:ascii="Arial" w:hAnsi="Arial"/>
          <w:b/>
          <w:bCs/>
          <w:color w:val="006600"/>
          <w:lang w:bidi="ar"/>
        </w:rPr>
        <w:t>1.2.3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6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مجموعة رقم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(</w:t>
      </w:r>
      <w:r>
        <w:rPr>
          <w:rFonts w:cs="Arial" w:ascii="Arial" w:hAnsi="Arial"/>
          <w:b/>
          <w:bCs/>
          <w:color w:val="006600"/>
          <w:lang w:bidi="ar"/>
        </w:rPr>
        <w:t>1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معايير تشخيص التوحد عبارة عن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قصور كيفي في قدرات التفاعل الاجتماع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ومن أعراض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فشل في تكوين علاقات الأقران تتناسب مع العمر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تكرار والنمطية في استخدام اللغ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جمود وعدم المرونة الواضح في الالتزام والالتصاق بسلوكيات وأنشطة روتيني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جميع ما ذا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  <w:br/>
        <w:br/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7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أخر أو شذوذ وظيفي يكون قد بدأ في الظهور قبل العام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عمر الطف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أو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عاش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خامس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ثال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8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ويكون التأخر والشذوذ الوظيفي ف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تفاعل الا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ستخدام اللغة في التواصل أو في التخاط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لعب الرمزي أو الإيهامي التخي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29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حوال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حالات التوحد تعاني من التخلف العقلي ، شديد أو متوسط أو بسي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70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4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3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\ </w:t>
      </w:r>
      <w:r>
        <w:rPr>
          <w:rFonts w:cs="Arial" w:ascii="Arial" w:hAnsi="Arial"/>
          <w:b/>
          <w:bCs/>
          <w:color w:val="006600"/>
          <w:lang w:bidi="ar"/>
        </w:rPr>
        <w:t>30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حالات التوحد تكون مصاحبة بتخلف عقلي متوسط أو شدي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3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40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7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%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1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بينما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حالات التوحد تكون مصاحبة بتخلف عقلي بسي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4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7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30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2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مؤشرات التشخيص الفارقي والتمييز بين إعاقة التوحد وإعاقة التخلف العقل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طفل التخلف العقلي لا يمتلك حصيلة لغوية ولا يستطيعون اكتساب اللغ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طفل التخلف العقلي يعاني من قصور في استعمال الضمائر بعكس طفل التوحد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طفل التوحد لا يرحب حمل الأم له واحتضانه وتقبيله ، بعكس طفل التخلف العقلي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طفل التوحد يفهم المظاهر العاطفية والانفعالي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3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عدل حالات الصرع التي تصيب حالات التوحد يتراوح بين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000000"/>
          <w:lang w:bidi="ar"/>
        </w:rPr>
        <w:t>5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5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FF0000"/>
          <w:lang w:bidi="ar"/>
        </w:rPr>
        <w:t>32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000000"/>
          <w:lang w:bidi="ar"/>
        </w:rPr>
        <w:t>4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000000"/>
          <w:lang w:bidi="ar"/>
        </w:rPr>
        <w:t>6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4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هي إحدى إعاقات مجموعة اضطرابات النمو ذات الأصول التكوينية البنيوية والخلقية الولادية أي تكون موجودة عند الميلاد ولكنها لا تكتشف مبكراً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إسبرج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ري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ضطرابات الطفولة التحليل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إعاقة النمو العا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5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إسبرجر تصيب الأطفال ذوي الذكاء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عادي أو العا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منخف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ن العادي إلى المنخف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لا يوجد إجابة صحيح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6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يتميز الاسبرجر بـ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تأخر في النمو اللغوي أو المعرف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قصور كيفي واضح في القدرة على التفاعل الا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قدرة على التواصل الغير لفظي وعلى التعبير عن العواطف والانفعا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7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خصائص وأعراض الاسبرجر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"/>
        </w:rPr>
        <w:t>السذاجة وسلامة الن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"/>
        </w:rPr>
        <w:t>شخصية مرحة – حيوية – لماحة – طمو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"/>
        </w:rPr>
        <w:t>يجد صعوبات في فهم واستيعاب ما يقرا أو يس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8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أوجه الاختلاف بين التوحد والاسبرجر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طفل الاسبرجر يعاني من توقف تام في نموه اللغوي والقدرة على التخاطب بينما طفل التوحد لا يبدي مثل هذه الأعراض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نجد حاله الاسبرجر تجمع بينه وبين التخلف العقلي بنسبة </w:t>
      </w:r>
      <w:r>
        <w:rPr>
          <w:rFonts w:cs="Arial" w:ascii="Arial" w:hAnsi="Arial"/>
          <w:b/>
          <w:bCs/>
          <w:color w:val="000000"/>
          <w:lang w:bidi="ar"/>
        </w:rPr>
        <w:t>7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، بينما نلاحظ ندرته في حالة التوحد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طفل الاسبرجر لا يتجنب الآخرين من الأقران أو الكبار كما يفعله طفل التوحد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جميع ما ذكر صحيح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39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غالباً تظهر أعراض الاسبرجر عند عمر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4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FF0000"/>
          <w:lang w:bidi="ar"/>
        </w:rPr>
        <w:t>6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سنو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6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شهو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قبل الولا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سنتا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40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معايير تشخيص حالة الاسبرجر في ضوء المعايير الدليل الإحصائي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عدم ظهور أي قصور أو تأخير في النمو اللغوي أو المعرفي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قصور كيفي في القدرة على التواصل والتفاعل الاجتماعي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اندماج في سلوكيات وأنشطة محدودة نمطية 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41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هي أحد اضطرابات النمو الشاملة، بل تعتبر من أشد إعاقات تلك المجموعة من حيث تأثيرها على مخ الفرد المصاب وفقدانه القدرة على الاحتفاظ بما اكتسبه من خبرات ، وما تعلمه من مهاراتوكثيرا ما و تصاحبها درجة من درجات التخلف العق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متلازمة الإسبرج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متلازمة الري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ضطرابات الطفولة التحليل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إعاقة النمو العا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\ </w:t>
      </w:r>
      <w:r>
        <w:rPr>
          <w:rFonts w:cs="Arial" w:ascii="Arial" w:hAnsi="Arial"/>
          <w:b/>
          <w:bCs/>
          <w:color w:val="006600"/>
          <w:lang w:bidi="ar"/>
        </w:rPr>
        <w:t>42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أعراض متلازمة الريت محصورة في الإصابة على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,,,,,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ذكو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الإناث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ذكور والإناث مع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الكبا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43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تبدأ أعراض متلازمة الريت بالظهور بعد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6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- </w:t>
      </w:r>
      <w:r>
        <w:rPr>
          <w:rFonts w:cs="Arial" w:ascii="Arial" w:hAnsi="Arial"/>
          <w:b/>
          <w:bCs/>
          <w:color w:val="FF0000"/>
          <w:lang w:bidi="ar"/>
        </w:rPr>
        <w:t>12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شهر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4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000000"/>
          <w:lang w:bidi="ar"/>
        </w:rPr>
        <w:t>6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في فترة المراهق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قبل الميلا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44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الأعراض الجسمية والنفسحركية لملازمة الريت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طحن شديد مسموع في الأسنان والضروس يزداد أثناء الن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تتميز الفتاة بزيادة الطول وكبر حجم الجسم بالنسبة إلى عمرها الزم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تذبذب سريع ملحوظ في مقلة العين ، وفى بعض الأحيان تصلب في عضلات الرقب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أ 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ج 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\</w:t>
      </w:r>
      <w:r>
        <w:rPr>
          <w:rFonts w:cs="Arial" w:ascii="Arial" w:hAnsi="Arial"/>
          <w:b/>
          <w:bCs/>
          <w:color w:val="006600"/>
          <w:lang w:bidi="ar"/>
        </w:rPr>
        <w:t>45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الأعراض النفسية التي تصيب متلازمة الريت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نوبات صرع تخشبي متكررة تصيب ما بين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.....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حالات الريت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"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1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000000"/>
          <w:lang w:bidi="ar"/>
        </w:rPr>
        <w:t>3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FF0000"/>
          <w:lang w:bidi="ar"/>
        </w:rPr>
        <w:t>50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FF0000"/>
          <w:lang w:bidi="ar"/>
        </w:rPr>
        <w:t>70</w:t>
      </w:r>
      <w:r>
        <w:rPr>
          <w:rFonts w:cs="Arial" w:ascii="Arial" w:hAnsi="Arial"/>
          <w:b/>
          <w:bCs/>
          <w:color w:val="FF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4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000000"/>
          <w:lang w:bidi="ar"/>
        </w:rPr>
        <w:t>8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lang w:bidi="ar"/>
        </w:rPr>
        <w:t>5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– </w:t>
      </w:r>
      <w:r>
        <w:rPr>
          <w:rFonts w:cs="Arial" w:ascii="Arial" w:hAnsi="Arial"/>
          <w:b/>
          <w:bCs/>
          <w:color w:val="000000"/>
          <w:lang w:bidi="ar"/>
        </w:rPr>
        <w:t>90</w:t>
      </w:r>
      <w:r>
        <w:rPr>
          <w:rFonts w:cs="Arial" w:ascii="Arial" w:hAnsi="Arial"/>
          <w:b/>
          <w:bCs/>
          <w:color w:val="000000"/>
          <w:rtl w:val="true"/>
          <w:lang w:bidi="ar"/>
        </w:rPr>
        <w:t xml:space="preserve"> %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\ </w:t>
      </w:r>
      <w:r>
        <w:rPr>
          <w:rFonts w:cs="Arial" w:ascii="Arial" w:hAnsi="Arial"/>
          <w:b/>
          <w:bCs/>
          <w:color w:val="006600"/>
          <w:lang w:bidi="ar"/>
        </w:rPr>
        <w:t>46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من التشخيص الفارقي بين الريت و التوحد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000000"/>
          <w:rtl w:val="true"/>
          <w:lang w:bidi="ar"/>
        </w:rPr>
        <w:t xml:space="preserve">اضطرابات التنفس احد الأعراض الرئيسية للتوح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000000"/>
          <w:rtl w:val="true"/>
          <w:lang w:bidi="ar"/>
        </w:rPr>
        <w:t xml:space="preserve">نوبات الصرع قليلة أو نادرة وإذا ظهرت ففي مرحلة المراهقة لمتلازمة الري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FF0000"/>
          <w:rtl w:val="true"/>
          <w:lang w:bidi="ar"/>
        </w:rPr>
        <w:t xml:space="preserve">غياب التوازن –ترنح في المشي –غياب التناسق الحركي في متلازمة الري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b/>
          <w:b/>
          <w:bCs/>
          <w:color w:val="000000"/>
          <w:rtl w:val="true"/>
          <w:lang w:bidi="ar"/>
        </w:rPr>
        <w:t xml:space="preserve">جميع ما ذك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  <w:br/>
      </w:r>
      <w:r>
        <w:rPr>
          <w:rFonts w:cs="Tahoma" w:ascii="Symbol" w:hAnsi="Symbol"/>
          <w:b/>
          <w:bCs/>
          <w:color w:val="006600"/>
          <w:rtl w:val="true"/>
          <w:lang w:bidi="ar"/>
        </w:rPr>
        <w:t>·</w:t>
      </w:r>
      <w:r>
        <w:rPr>
          <w:rFonts w:cs="Tahoma" w:ascii="Symbol" w:hAnsi="Symbol"/>
          <w:b/>
          <w:bCs/>
          <w:color w:val="0066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>س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\ </w:t>
      </w:r>
      <w:r>
        <w:rPr>
          <w:rFonts w:cs="Arial" w:ascii="Arial" w:hAnsi="Arial"/>
          <w:b/>
          <w:bCs/>
          <w:color w:val="006600"/>
          <w:lang w:bidi="ar"/>
        </w:rPr>
        <w:t>47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6600"/>
          <w:rtl w:val="true"/>
          <w:lang w:bidi="ar"/>
        </w:rPr>
        <w:t xml:space="preserve">السمة الوحيدة المشتركة بين جميع إعاقات طيف التوحد </w:t>
      </w:r>
      <w:r>
        <w:rPr>
          <w:rFonts w:cs="Arial" w:ascii="Arial" w:hAnsi="Arial"/>
          <w:b/>
          <w:bCs/>
          <w:color w:val="006600"/>
          <w:rtl w:val="true"/>
          <w:lang w:bidi="ar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أ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نقص حجم محيط الرأس عند الميلا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ب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 xml:space="preserve">نوبات الصر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FF0000"/>
          <w:rtl w:val="true"/>
          <w:lang w:bidi="ar"/>
        </w:rPr>
        <w:t>ج</w:t>
      </w:r>
      <w:r>
        <w:rPr>
          <w:rFonts w:cs="Tahoma" w:ascii="Calibri" w:hAnsi="Calibri"/>
          <w:b/>
          <w:bCs/>
          <w:color w:val="FF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FF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bidi="ar"/>
        </w:rPr>
        <w:t xml:space="preserve">فقد مهارة التواصل أو التفاعل الا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‌</w:t>
      </w:r>
      <w:r>
        <w:rPr>
          <w:rFonts w:ascii="Calibri" w:hAnsi="Calibri" w:cs="Tahoma"/>
          <w:b/>
          <w:b/>
          <w:bCs/>
          <w:color w:val="000000"/>
          <w:rtl w:val="true"/>
          <w:lang w:bidi="ar"/>
        </w:rPr>
        <w:t>د</w:t>
      </w:r>
      <w:r>
        <w:rPr>
          <w:rFonts w:cs="Tahoma" w:ascii="Calibri" w:hAnsi="Calibri"/>
          <w:b/>
          <w:bCs/>
          <w:color w:val="000000"/>
          <w:rtl w:val="true"/>
          <w:lang w:bidi="ar"/>
        </w:rPr>
        <w:t>-</w:t>
      </w:r>
      <w:r>
        <w:rPr>
          <w:rFonts w:cs="Tahoma" w:ascii="Calibri" w:hAnsi="Calibri"/>
          <w:b/>
          <w:bCs/>
          <w:color w:val="000000"/>
          <w:sz w:val="20"/>
          <w:szCs w:val="20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bidi="ar"/>
        </w:rPr>
        <w:t>التأخر والتوقف التام في النمو اللغو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0"/>
          <w:szCs w:val="20"/>
          <w:lang w:bidi="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"/>
        </w:rPr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02:00Z</dcterms:created>
  <dc:creator>user</dc:creator>
  <dc:description/>
  <cp:keywords/>
  <dc:language>en-US</dc:language>
  <cp:lastModifiedBy>user</cp:lastModifiedBy>
  <dcterms:modified xsi:type="dcterms:W3CDTF">2012-05-09T22:07:00Z</dcterms:modified>
  <cp:revision>1</cp:revision>
  <dc:subject/>
  <dc:title>• س\1 المعوق هو الفرد الذي يعاني من قصور جسمي وعقلي نتيجة عوامل </dc:title>
</cp:coreProperties>
</file>