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ascii="Century Gothic" w:hAnsi="Century Gothic" w:eastAsia="Times New Roman" w:cs="Times New Roman"/>
          <w:color w:val="0000FF"/>
          <w:sz w:val="36"/>
          <w:sz w:val="36"/>
          <w:szCs w:val="36"/>
          <w:rtl w:val="true"/>
        </w:rPr>
        <w:t>السلام عليكم ويسعد مساكم جميعا</w:t>
      </w:r>
      <w:r>
        <w:rPr>
          <w:rFonts w:eastAsia="Times New Roman" w:cs="Times New Roman" w:ascii="Century Gothic" w:hAnsi="Century Gothic"/>
          <w:color w:val="0000FF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0"/>
        <w:spacing w:lineRule="auto" w:line="240" w:beforeAutospacing="1" w:after="0"/>
        <w:ind w:left="1245" w:hanging="360"/>
        <w:jc w:val="right"/>
        <w:rPr>
          <w:rFonts w:ascii="Comic Sans MS" w:hAnsi="Comic Sans MS" w:eastAsia="Times New Roman" w:cs="Tahoma"/>
          <w:color w:val="696969"/>
          <w:sz w:val="27"/>
          <w:szCs w:val="27"/>
          <w:lang w:bidi="ar-OM"/>
        </w:rPr>
      </w:pP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rtl w:val="true"/>
          <w:lang w:bidi="ar-OM"/>
        </w:rPr>
        <w:t xml:space="preserve">لقيت </w:t>
      </w: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t>25</w:t>
      </w:r>
      <w:r>
        <w:rPr>
          <w:rFonts w:eastAsia="Times New Roman" w:cs="Tahoma" w:ascii="Comic Sans MS" w:hAnsi="Comic Sans MS"/>
          <w:color w:val="696969"/>
          <w:sz w:val="27"/>
          <w:szCs w:val="27"/>
          <w:rtl w:val="true"/>
          <w:lang w:bidi="ar-OM"/>
        </w:rPr>
        <w:t xml:space="preserve"> </w:t>
      </w: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rtl w:val="true"/>
          <w:lang w:bidi="ar-OM"/>
        </w:rPr>
        <w:t>سؤال من أسئله السمستر اللي راح</w:t>
      </w: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t>,,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0"/>
        <w:spacing w:lineRule="auto" w:line="240" w:beforeAutospacing="1" w:after="150"/>
        <w:jc w:val="right"/>
        <w:rPr>
          <w:rFonts w:ascii="Comic Sans MS" w:hAnsi="Comic Sans MS" w:eastAsia="Times New Roman" w:cs="Tahoma"/>
          <w:color w:val="696969"/>
          <w:sz w:val="27"/>
          <w:szCs w:val="27"/>
          <w:lang w:bidi="ar-OM"/>
        </w:rPr>
      </w:pP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br/>
        <w:br/>
        <w:t>1-The element ceive in the word receive I sa ?</w:t>
        <w:br/>
        <w:t>2-The earliest writing for which we have clear evidence is the kind that Geoffrey?</w:t>
        <w:br/>
        <w:t>3- ----------------is away of writing in which each symbol epresents aconceept an idea?</w:t>
        <w:br/>
        <w:t>4-Asyllable is ounit of sound consisting of?</w:t>
        <w:br/>
        <w:t>5-Aphone me is _____________??</w:t>
        <w:br/>
        <w:t>6- Is physically produced speech sound repress enting one version of aphone me?</w:t>
        <w:br/>
        <w:t>7-All affixes(prefixe sand suffixes)inEnglish are??</w:t>
        <w:br/>
        <w:t>8-The elemant "dress"in the word dressed is a______??</w:t>
        <w:br/>
        <w:t>9-The word minand me bebng to word class of??</w:t>
        <w:br/>
        <w:t>10-The study of how words are comined to form sentences is colled??</w:t>
        <w:br/>
        <w:t>11-Our ancestors made avery sign ficant transition to an upright whith bi pedal locomotion Bipedal means?</w:t>
        <w:br/>
        <w:t>12-English has about _____inflectional morphemes?</w:t>
        <w:br/>
        <w:t>13-Asyllable is??</w:t>
        <w:br/>
        <w:t>14-The words____ form aminimal pair ??</w:t>
        <w:br/>
        <w:t>15- _____ is the process of combining tow(nomor)words form anew word??</w:t>
        <w:br/>
        <w:t>16-____is the process of changing the function of aword.such as nouna verb asa way of forming new word??</w:t>
        <w:br/>
        <w:t>17-The tow types of free morphemes are??</w:t>
        <w:br/>
        <w:t>18-The initial consonant in pat is??</w:t>
        <w:br/>
        <w:t>19-The uspect of the relation shipbet weenlirgu is ticsigns and abjects in the world is described as.??</w:t>
        <w:br/>
        <w:t>20-Bee communication has in an extremely limited form??</w:t>
        <w:br/>
        <w:t>21-Because of the absence of direct physical evidence??</w:t>
        <w:br/>
        <w:t>22-Arbitrariness is property of language??</w:t>
        <w:br/>
        <w:t>23-Duality is upropenty of language?</w:t>
        <w:br/>
        <w:t>24-I deograms are.??</w:t>
        <w:br/>
        <w:t>25-The use of the word Kleenex refer all brands of tissuspaper is agood example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  <w:lang w:bidi="ar-OM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  <w:lang w:bidi="ar-OM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cs="Tahoma" w:ascii="Book Antiqua" w:hAnsi="Book Antiqua"/>
          <w:color w:val="2F4F4F"/>
          <w:sz w:val="27"/>
          <w:szCs w:val="27"/>
          <w:lang w:bidi="ar-OM"/>
        </w:rPr>
        <w:t>The earliest writing for which we have clear evidence is the kind that Geoffrey?</w:t>
        <w:br/>
        <w:t>Is referring to as cuneiform marked on clay tables about 5,000 years ago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ني في المحاضره الثالثه في المقدمه التمهيديه لتطور الكتابه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br/>
        <w:br/>
        <w:br/>
        <w:t>===</w:t>
        <w:br/>
        <w:t>3- ----------------is away of writing in which each symbol epresents aconceept an idea?</w:t>
        <w:br/>
        <w:t>Ideogram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لث في المحاضره الثالث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ictograms and ideograms</w:t>
        <w:br/>
        <w:t>===</w:t>
        <w:br/>
        <w:br/>
        <w:br/>
        <w:br/>
        <w:t>4-Asyllable is unit of sound consisting of?</w:t>
        <w:br/>
        <w:t>Avowel and optional consonant befor or after the vowel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Syllables and cluster</w:t>
        <w:br/>
        <w:t>===</w:t>
        <w:br/>
        <w:br/>
        <w:br/>
        <w:br/>
        <w:t>5-Aphone me is _____________??</w:t>
        <w:br/>
        <w:t>Is the abstract unit or sound type in the min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خام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 xml:space="preserve">phones and allophones </w:t>
        <w:br/>
        <w:t>===</w:t>
        <w:br/>
        <w:br/>
        <w:t>6- Is physically produced speech sound repress enting one version of aphone me</w:t>
        <w:br/>
        <w:t>A phone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د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hones and allophones</w:t>
        <w:br/>
        <w:t>===</w:t>
        <w:br/>
        <w:br/>
        <w:br/>
        <w:br/>
        <w:t>7-All affixes(prefixe sand suffixes)inEnglish are</w:t>
        <w:br/>
        <w:t>It is the most word foration process to to be fund in the production of new English wor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بع في المحاضره الساد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Derivation</w:t>
        <w:br/>
        <w:t>===</w:t>
        <w:br/>
        <w:br/>
        <w:br/>
        <w:br/>
        <w:t>============================</w:t>
        <w:br/>
        <w:t>2-The earliest writing for which we have clear evidence is the kind that Geoffrey?</w:t>
        <w:br/>
        <w:t>Is referring to as cuneiform marked on clay tables about 5,000 years ago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ني في المحاضره الثالثه في المقدمه التمهيديه لتطور الكتابه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br/>
        <w:br/>
        <w:br/>
        <w:t>===</w:t>
        <w:br/>
        <w:t>3- ----------------is away of writing in which each symbol epresents aconceept an idea?</w:t>
        <w:br/>
        <w:t>Ideogram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لث في المحاضره الثالث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ictograms and ideograms</w:t>
        <w:br/>
        <w:t>===</w:t>
        <w:br/>
        <w:br/>
        <w:br/>
        <w:br/>
        <w:t>4-Asyllable is unit of sound consisting of?</w:t>
        <w:br/>
        <w:t>Avowel and optional consonant befor or after the vowel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Syllables and cluster</w:t>
        <w:br/>
        <w:t>===</w:t>
        <w:br/>
        <w:br/>
        <w:br/>
        <w:br/>
        <w:t>5-Aphone me is _____________??</w:t>
        <w:br/>
        <w:t>Is the abstract unit or sound type in the min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خام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 xml:space="preserve">phones and allophones </w:t>
        <w:br/>
        <w:t>===</w:t>
        <w:br/>
        <w:br/>
        <w:t>6- Is physically produced speech sound repress enting one version of aphone me</w:t>
        <w:br/>
        <w:t>A phone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د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hones and allophones</w:t>
        <w:br/>
        <w:t>===</w:t>
        <w:br/>
        <w:br/>
        <w:br/>
        <w:br/>
        <w:t>7-All affixes(prefixe sand suffixes)inEnglish are</w:t>
        <w:br/>
        <w:t>It is the most word foration process to to be fund in the production of new English wor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بع في المحاضره الساد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Derivation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0"/>
        <w:spacing w:lineRule="auto" w:line="240" w:beforeAutospacing="1" w:after="150"/>
        <w:ind w:left="1245" w:hanging="360"/>
        <w:jc w:val="left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t>English has about _____inflectional morphemes-12</w:t>
        <w:br/>
        <w:t xml:space="preserve">Eight 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بعه في جزئيه</w:t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Derivational and inflectional morphemes</w:t>
        <w:br/>
        <w:t>=====</w:t>
        <w:br/>
        <w:br/>
        <w:br/>
        <w:br/>
        <w:t>13-Asyllable is??</w:t>
        <w:br/>
        <w:t>is unit of sound consisting of Avowel and optional consonant befor or after the vowel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br/>
        <w:br/>
        <w:t>===</w:t>
        <w:br/>
        <w:br/>
        <w:t>14-The words____ form aminimal pair ??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بالنسبه لسؤال هذا اتوقع انه حاط كلمات ونختار الكلمات الي تمثل</w:t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aminimal pair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اذا كان السؤال كذا راح تلقون الجواب في المحاضره الخامسه في جزئية</w:t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minimal pairs and sets</w:t>
        <w:br/>
        <w:br/>
        <w:br/>
        <w:t>====</w:t>
        <w:br/>
        <w:br/>
        <w:t>15- _____ is the process of combining tow(no more)words form anew word??</w:t>
        <w:br/>
        <w:t>Compounding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دسه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br/>
        <w:t>====</w:t>
        <w:br/>
        <w:br/>
        <w:t>16-____is the process of changing the function of aword.such as nouna verb asa way of forming new word??</w:t>
        <w:br/>
        <w:t>Conversion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دسه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br/>
        <w:t>===</w:t>
        <w:br/>
        <w:br/>
        <w:t>17-The tow types of free morphemes are??\</w:t>
        <w:br/>
        <w:t>That is morphemes that can stand by themselves as single words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بعه في جزئيه</w:t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free and bound morphemes are</w:t>
        <w:br/>
        <w:t>===</w:t>
        <w:br/>
        <w:br/>
        <w:br/>
        <w:br/>
        <w:t>22-Arbitrariness is property of language??</w:t>
        <w:br/>
        <w:t xml:space="preserve">is property of language describing the fact that there is no natural connection between a linguistic form and its meaning 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ثانيه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t>====</w:t>
        <w:br/>
        <w:br/>
        <w:br/>
        <w:t>23-Duality is property of language?</w:t>
        <w:br/>
        <w:t>Duality is property of language whereby linguistic forms have two simultaneous level of sound production and meang also called double articulation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ثانيه</w:t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br/>
        <w:t>===</w:t>
        <w:br/>
        <w:br/>
        <w:br/>
        <w:br/>
        <w:t>24-I deograms are.??</w:t>
        <w:br/>
        <w:t>Is a way of writing in which each symbol represente a concept/ an idea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ثالث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حبا اخوي الزعيم هذه الماده مستحيل انساها لاني جبت فيها درجه طيبه رغم غثاثتها وذلك بفضلا من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4"/>
          <w:sz w:val="24"/>
          <w:szCs w:val="24"/>
          <w:rtl w:val="true"/>
        </w:rPr>
        <w:t>حاولت اتذكر اكثر لكن الذاكره ماساعد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poken language developed between 100,000 and 50,000 years ago1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pontaneously begin using the original God-given language2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speculations</w:t>
      </w:r>
      <w:r>
        <w:rPr>
          <w:rFonts w:eastAsia="Times New Roman" w:cs="Calibri"/>
          <w:b/>
          <w:bCs/>
          <w:color w:val="404040"/>
          <w:sz w:val="24"/>
          <w:szCs w:val="24"/>
        </w:rPr>
        <w:t>Absence of direct physical evidence to the origin of language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by an Egyptian pharaoh named Psammetichus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5by King James the Fourth of Scotland children were reported to have spoken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Hebrew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C/ ‘Yo-he-ho’ Theory some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social contex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The human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larynx</w:t>
      </w: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 or ‘voice box’ (containing the vocal cords)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Communicative signal is a behavior used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intentionally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Informative signal is a behavior that provides information, usually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unintentionally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10Ideogram (ideographic writing) is a way of writing in which each symbol represents a concept/an idea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more abstract derived forms are ideograms.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Rebus writing is</w:t>
      </w: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 a way of writing in object is used to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indicate the sound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13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 xml:space="preserve">Syllabic writing </w:t>
      </w:r>
      <w:r>
        <w:rPr>
          <w:rFonts w:eastAsia="Times New Roman" w:cs="Calibri"/>
          <w:b/>
          <w:bCs/>
          <w:color w:val="404040"/>
          <w:sz w:val="24"/>
          <w:szCs w:val="24"/>
        </w:rPr>
        <w:t>is a way of writing in which each symbol represents a syllable a unit of sound consisting of a vowel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Articulatory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honetics -study of how speech sounds are produced.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Auditory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the ear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Bilabials: sounds formed using both upper and lower lips.16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Dentals: sounds formed with the tongue tip behind the upper front teeth17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8 Phonemes smallest meaning-distinguishing sound unit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9A phone is a physically produced speech sound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0as a minimal pair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site–side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1Phonotactics are constraints (restrictions) on the permissible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2Coda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is the part of a syllable after the vowel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3Assimilation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rocess whereby a feature of one sound becomes part of another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Etymology</w:t>
      </w: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</w:rPr>
        <w:t>ٟ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tudy of the origin &amp; history of a word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5Coinage</w:t>
      </w:r>
      <w:r>
        <w:rPr>
          <w:rFonts w:eastAsia="Times New Roman" w:cs="Calibri"/>
          <w:b/>
          <w:bCs/>
          <w:color w:val="40404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Kleenex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62Compounding Process of combining two (or more) words to form a new wor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7Clipping Process of reducing a word of more than one syllable to a shorter form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8 Conversion: changing the function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br/>
        <w:t>1-The element ceive in the word receive I sa ?</w:t>
        <w:br/>
        <w:t>2-The earliest writing for which we have clear evidence is the kind that Geoffrey?</w:t>
        <w:br/>
        <w:t>3- ----------------is away of writing in which each symbol epresents aconceept an idea?</w:t>
        <w:br/>
        <w:t>4-Asyllable is ounit of sound consisting of?</w:t>
        <w:br/>
        <w:t>5-Aphone me is _____________??</w:t>
        <w:br/>
        <w:t>6- Is physically produced speech sound repress enting one version of aphone me?</w:t>
        <w:br/>
        <w:t>7-All affixes(prefixe sand suffixes)inEnglish are??</w:t>
        <w:br/>
        <w:t>8-The elemant "dress"in the word dressed is a______??</w:t>
        <w:br/>
        <w:t>9-The word minand me bebng to word class of??</w:t>
        <w:br/>
        <w:t>10-The study of how words are comined to form sentences is colled??</w:t>
        <w:br/>
        <w:t>11-Our ancestors made avery sign ficant transition to an upright whith bi pedal locomotion Bipedal means?</w:t>
        <w:br/>
        <w:t>12-English has about _____inflectional morphemes?</w:t>
        <w:br/>
        <w:t>13-Asyllable is??</w:t>
        <w:br/>
        <w:t>14-The words____ form aminimal pair ??</w:t>
        <w:br/>
        <w:t>15- _____ is the process of combining tow(nomor)words form anew word??</w:t>
        <w:br/>
        <w:t>16-____is the process of changing the function of aword.such as nouna verb asa way of forming new word??</w:t>
        <w:br/>
        <w:t>17-The tow types of free morphemes are??</w:t>
        <w:br/>
        <w:t>18-The initial consonant in pat is??</w:t>
        <w:br/>
        <w:t>19-The uspect of the relation shipbet weenlirgu is ticsigns and abjects in the world is described as.??</w:t>
        <w:br/>
        <w:t>20-Bee communication has in an extremely limited form??</w:t>
        <w:br/>
        <w:t>21-Because of the absence of direct physical evidence??</w:t>
        <w:br/>
        <w:t>22-Arbitrariness is property of language??</w:t>
        <w:br/>
        <w:t>23-Duality is upropenty of language?</w:t>
        <w:br/>
        <w:t>24-I deograms are.??</w:t>
        <w:br/>
        <w:t>25-The use of the word Kleenex refer all brands of tissuspaper is agood example??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ماعندي وقت ابي اتذكر الاسئل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eastAsia="Times New Roman" w:cs="Times New Roman" w:ascii="Century Gothic" w:hAnsi="Century Gothic"/>
          <w:color w:val="FF8C00"/>
          <w:sz w:val="36"/>
          <w:szCs w:val="36"/>
        </w:rPr>
        <w:br/>
        <w:br/>
        <w:t>1- a syllable is.......</w:t>
        <w:br/>
        <w:br/>
        <w:t>2- the initial consonant in &lt;&lt;put&gt;&gt;is a</w:t>
        <w:br/>
        <w:br/>
        <w:t>3-is an actual form used as part of a word representing one version of a morpheme.....</w:t>
        <w:br/>
        <w:br/>
        <w:t>4-is the part of a syllable after the vowel......</w:t>
        <w:br/>
        <w:br/>
        <w:t>a- coda</w:t>
        <w:br/>
        <w:t>b-nucleus</w:t>
        <w:br/>
        <w:t>c-onest</w:t>
        <w:br/>
        <w:t>d-rhym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FF8C00"/>
          <w:sz w:val="36"/>
          <w:szCs w:val="36"/>
        </w:rPr>
        <w:t xml:space="preserve">5-........ duality is a propertyof language 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الظاهر اني حاملها هالماده لحسه بقووووه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Century Gothic" w:hAnsi="Century Gothic"/>
          <w:color w:val="0000FF"/>
          <w:sz w:val="27"/>
          <w:szCs w:val="27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 years old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سؤال الاول كان جوابه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50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100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سؤال تبع الاشا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not very comple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 لا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000000"/>
          <w:sz w:val="27"/>
          <w:szCs w:val="27"/>
        </w:rPr>
        <w:t>If Humans Evolved from Apes, Why Do Apes Exist Today?</w:t>
        <w:br/>
        <w:br/>
        <w:br/>
        <w:t xml:space="preserve">why don't the ape race extinct </w:t>
        <w:br/>
        <w:br/>
        <w:t>like neanderthal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خر سؤال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synta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لا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سؤال طويل كان من ضمنه مثال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alaways 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كان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dverb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800080"/>
          <w:sz w:val="20"/>
          <w:szCs w:val="20"/>
        </w:rPr>
        <w:t>Study of language histor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hilology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فيه سؤال ماذكره زين بس كانت تتكلم عن لغه الاطفال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barbari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بس مومتاكده صح او خطا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produced with tongue and the palate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palate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formed using both upper and lower lips</w:t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bilabial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 xml:space="preserve">Morphemes 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تنقسم الى</w:t>
      </w:r>
      <w:r>
        <w:rPr>
          <w:rFonts w:eastAsia="Times New Roman"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two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)wow-oh-uh(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interjection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And-but when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conjunctio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السؤال نسيته بس كان يتكلم عن بدايه الاحرف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put-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وكم مثال بس مااذكره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stop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800080"/>
          <w:sz w:val="20"/>
          <w:szCs w:val="20"/>
        </w:rPr>
        <w:t>Mine-the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ronou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سؤ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BEFORE AVOWEL</w:t>
        <w:br/>
        <w:br/>
        <w:t>1- ACODA</w:t>
        <w:br/>
        <w:br/>
        <w:t>2-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  <w:t>3-</w:t>
        <w:br/>
        <w:br/>
        <w:t>4-</w:t>
        <w:br/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وش جوابه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نفس الشي تكرر لكن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FTER AVOWEL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ACODA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-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مث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LASSROOM--FASTFOOD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OMPOUND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را نس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سؤال بس نسيته بس اعرف الاجابه هههه اللي فيه اعدا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88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404040"/>
          <w:sz w:val="27"/>
          <w:sz w:val="27"/>
          <w:szCs w:val="27"/>
          <w:rtl w:val="true"/>
        </w:rPr>
        <w:t>حاولت اتذكر اكثر لكن الذاكره ماساعد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ken language developed between 100,000 and 50,000 years ago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ntaneously begin using the original God-given language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speculations</w:t>
      </w:r>
      <w:r>
        <w:rPr>
          <w:rFonts w:eastAsia="Times New Roman" w:cs="Arial"/>
          <w:color w:val="404040"/>
          <w:sz w:val="27"/>
          <w:szCs w:val="27"/>
        </w:rPr>
        <w:t>Absence of direct physical evidence to the origin of language</w:t>
      </w:r>
      <w:r>
        <w:rPr>
          <w:rFonts w:eastAsia="Times New Roman" w:cs="Arial" w:ascii="Arial" w:hAnsi="Arial"/>
          <w:color w:val="40404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by an Egyptian pharaoh named Psammetichus</w:t>
      </w:r>
      <w:r>
        <w:rPr>
          <w:rFonts w:eastAsia="Times New Roman" w:cs="Arial" w:ascii="Arial" w:hAnsi="Arial"/>
          <w:color w:val="40404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5by King James the Fourth of Scotland children were reported to have spoken 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Hebrew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/ ‘Yo-he-ho’ Theory some </w:t>
      </w:r>
      <w:r>
        <w:rPr>
          <w:rFonts w:eastAsia="Times New Roman" w:cs="Arial"/>
          <w:color w:val="404040"/>
          <w:sz w:val="27"/>
          <w:szCs w:val="27"/>
          <w:u w:val="single"/>
        </w:rPr>
        <w:t>social contex</w:t>
      </w:r>
      <w:r>
        <w:rPr>
          <w:rFonts w:eastAsia="Times New Roman" w:cs="Arial" w:ascii="Arial" w:hAnsi="Arial"/>
          <w:color w:val="40404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The human </w:t>
      </w:r>
      <w:r>
        <w:rPr>
          <w:rFonts w:eastAsia="Times New Roman" w:cs="Arial"/>
          <w:color w:val="404040"/>
          <w:sz w:val="27"/>
          <w:szCs w:val="27"/>
          <w:u w:val="single"/>
        </w:rPr>
        <w:t>larynx</w:t>
      </w:r>
      <w:r>
        <w:rPr>
          <w:rFonts w:eastAsia="Times New Roman" w:cs="Arial"/>
          <w:color w:val="404040"/>
          <w:sz w:val="27"/>
          <w:szCs w:val="27"/>
        </w:rPr>
        <w:t xml:space="preserve"> or ‘voice box’ (containing the vocal cords)</w:t>
      </w:r>
      <w:r>
        <w:rPr>
          <w:rFonts w:eastAsia="Times New Roman" w:cs="Arial" w:ascii="Arial" w:hAnsi="Arial"/>
          <w:color w:val="40404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ommunicative signal is a behavior used </w:t>
      </w:r>
      <w:r>
        <w:rPr>
          <w:rFonts w:eastAsia="Times New Roman" w:cs="Arial"/>
          <w:color w:val="404040"/>
          <w:sz w:val="27"/>
          <w:szCs w:val="27"/>
          <w:u w:val="single"/>
        </w:rPr>
        <w:t>intentionally</w:t>
      </w:r>
      <w:r>
        <w:rPr>
          <w:rFonts w:eastAsia="Times New Roman" w:cs="Arial" w:ascii="Arial" w:hAnsi="Arial"/>
          <w:color w:val="40404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Informative signal is a behavior that provides information, usually </w:t>
      </w:r>
      <w:r>
        <w:rPr>
          <w:rFonts w:eastAsia="Times New Roman" w:cs="Arial"/>
          <w:color w:val="404040"/>
          <w:sz w:val="27"/>
          <w:szCs w:val="27"/>
          <w:u w:val="single"/>
        </w:rPr>
        <w:t>unintentionally</w:t>
      </w:r>
      <w:r>
        <w:rPr>
          <w:rFonts w:eastAsia="Times New Roman" w:cs="Arial" w:ascii="Arial" w:hAnsi="Arial"/>
          <w:color w:val="40404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0Ideogram (ideographic writing) is a way of writing in which each symbol represents a concept/an idea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more abstract derived forms are ideograms.</w:t>
      </w:r>
      <w:r>
        <w:rPr>
          <w:rFonts w:eastAsia="Times New Roman" w:cs="Arial" w:ascii="Arial" w:hAnsi="Arial"/>
          <w:color w:val="40404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Rebus writing is</w:t>
      </w:r>
      <w:r>
        <w:rPr>
          <w:rFonts w:eastAsia="Times New Roman" w:cs="Arial"/>
          <w:color w:val="404040"/>
          <w:sz w:val="27"/>
          <w:szCs w:val="27"/>
        </w:rPr>
        <w:t xml:space="preserve"> a way of writing in object is used to </w:t>
      </w:r>
      <w:r>
        <w:rPr>
          <w:rFonts w:eastAsia="Times New Roman" w:cs="Arial"/>
          <w:color w:val="404040"/>
          <w:sz w:val="27"/>
          <w:szCs w:val="27"/>
          <w:u w:val="single"/>
        </w:rPr>
        <w:t>indicate the sound</w:t>
      </w:r>
      <w:r>
        <w:rPr>
          <w:rFonts w:eastAsia="Times New Roman" w:cs="Arial" w:ascii="Arial" w:hAnsi="Arial"/>
          <w:color w:val="40404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3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Syllabic writing </w:t>
      </w:r>
      <w:r>
        <w:rPr>
          <w:rFonts w:eastAsia="Times New Roman" w:cs="Arial"/>
          <w:color w:val="404040"/>
          <w:sz w:val="27"/>
          <w:szCs w:val="27"/>
        </w:rPr>
        <w:t>is a way of writing in which each symbol represents a syllable a unit of sound consisting of a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rticula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 -study of how speech sounds are produced.</w:t>
      </w:r>
      <w:r>
        <w:rPr>
          <w:rFonts w:eastAsia="Times New Roman" w:cs="Arial" w:ascii="Arial" w:hAnsi="Arial"/>
          <w:color w:val="40404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udi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the ea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Bilabials: sounds formed using both upper and lower lips.1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Dentals: sounds formed with the tongue tip behind the upper front teeth1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8 Phonemes smallest meaning-distinguishing sound uni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9A phone is a physically produced speech s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0as a minimal pai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site–sid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1Phonotactics are constraints (restrictions) on the permiss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2Coda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is the part of a syllable after the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3Assimilation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rocess whereby a feature of one sound becomes part of an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Etymology</w:t>
      </w:r>
      <w:r>
        <w:rPr>
          <w:rFonts w:ascii="Arial" w:hAnsi="Arial" w:eastAsia="Times New Roman"/>
          <w:color w:val="404040"/>
          <w:sz w:val="27"/>
          <w:sz w:val="27"/>
          <w:szCs w:val="27"/>
        </w:rPr>
        <w:t>ٟ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tudy of the origin &amp; history of a wor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5Coinage</w:t>
      </w:r>
      <w:r>
        <w:rPr>
          <w:rFonts w:eastAsia="Times New Roman" w:cs="Arial"/>
          <w:color w:val="40404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Kleene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62Compounding Process of combining two (or more) words to form a new wor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7Clipping Process of reducing a word of more than one syllable to a shorter form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8 Conversion: changing the functio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ؤال اللي فيه رجول وشفايف ايش حل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وع بخصوص ماده اللغويات واختباره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ي بعض نموذج من اسئله الاختبار وياليت لو نحصل شرح لها ووضع نموذج لنا للاختبار من الاخ رضو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ي ممكن جات عشره اسئله مثل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</w:r>
      <w:r>
        <w:rPr>
          <w:rFonts w:cs="Arial" w:ascii="&amp;quot" w:hAnsi="&amp;quot"/>
          <w:color w:val="008000"/>
          <w:sz w:val="27"/>
          <w:szCs w:val="27"/>
        </w:rPr>
        <w:t>c. voiceless dental fricative.</w:t>
        <w:br/>
      </w:r>
      <w:r>
        <w:rPr>
          <w:rFonts w:cs="Arial" w:ascii="&amp;quot" w:hAnsi="&amp;quot"/>
          <w:color w:val="000000"/>
          <w:sz w:val="27"/>
          <w:szCs w:val="27"/>
        </w:rPr>
        <w:t>d. voiced den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t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  <w:t>c. voiceless dental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d. voiced dental fricative. 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please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8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0000"/>
          <w:sz w:val="27"/>
          <w:szCs w:val="27"/>
        </w:rPr>
        <w:t>b. voiceless alveolar fricative.</w:t>
        <w:br/>
        <w:t>c. voiced palatal fricative.</w:t>
        <w:br/>
        <w:t>d. voiceless pala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b. voiceless alveolar fricative. </w:t>
        <w:br/>
      </w:r>
      <w:r>
        <w:rPr>
          <w:rFonts w:cs="Arial" w:ascii="&amp;quot" w:hAnsi="&amp;quot"/>
          <w:color w:val="000000"/>
          <w:sz w:val="27"/>
          <w:szCs w:val="27"/>
        </w:rPr>
        <w:t>c. voiced palatal fricative.</w:t>
        <w:br/>
        <w:t>d. voiceless palatal fricative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هلا أخو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 ش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initi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يس أول حرف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thank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و حبينا نعرف هل 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ذا حسينا ب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ذا ما كان فيه 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ه ما في اهتزاز في الحنجرة ف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كون في هذه ال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al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تسهيل حفظ هذا المسمى تذكروا أن طبيب الأسنان اسمه بالانجليزي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ist)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عض الأصوات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k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احتكاك بالإنجليزي اسم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tio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صير نوع الحر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ita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 احتكاك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هم ما نخلط بينه وب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ffricat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الجمع بين خاصية التوق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sto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خاصية الاحتكاك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/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7"/>
          <w:szCs w:val="27"/>
        </w:rPr>
        <w:t>ʃ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/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c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يك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" name="صورة 106" descr="http://www.ckfu.org/vb/images/avatars/jamel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.ckfu.org/vb/images/avatars/jamela/13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إذا حفظنا 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iced and voiceless sound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نقدر نميز الحروف وقتها ؟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حد من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les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كان فيه اهتزاز معناه أن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ذا ما فيه راح يكو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طبعا الـ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wel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الحرف يتكون على الشفتي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bilabial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شفة مع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قدمة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وسط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منطقة الخلفية من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ن الأنف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تكون الحرف بإيقاف كامل لتيار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تضييق مجرى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الإيقاف ثم التضيي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عدم اعتراض التيار نهائ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ش مشك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color w:val="0000FF"/>
          <w:sz w:val="27"/>
          <w:szCs w:val="27"/>
        </w:rPr>
        <w:br/>
        <w:br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</w:rPr>
        <w:instrText xml:space="preserve"> HYPERLINK "http://www.ckfu.org/vb/t315699-2.html" \l "post6182569" \n _blank</w:instrText>
      </w:r>
      <w:r>
        <w:rPr>
          <w:rtl w:val="true"/>
          <w:rStyle w:val="InternetLink"/>
          <w:sz w:val="27"/>
          <w:sz w:val="27"/>
          <w:szCs w:val="27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</w:rPr>
        <w:t xml:space="preserve">مراجعة </w:t>
      </w:r>
      <w:r>
        <w:rPr>
          <w:rtl w:val="true"/>
          <w:rStyle w:val="InternetLink"/>
          <w:sz w:val="27"/>
          <w:sz w:val="27"/>
          <w:szCs w:val="27"/>
        </w:rPr>
        <w:fldChar w:fldCharType="end"/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دخل إلى اللغويات </w:t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ين معي </w:t>
      </w:r>
      <w:r>
        <w:rPr>
          <w:rStyle w:val="InternetLink"/>
          <w:sz w:val="27"/>
          <w:szCs w:val="27"/>
          <w:rtl w:val="true"/>
        </w:rPr>
        <w:t>!</w:t>
      </w:r>
      <w:r>
        <w:rPr>
          <w:rStyle w:val="InternetLink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p],</w:t>
      </w:r>
      <w:r>
        <w:rPr>
          <w:rStyle w:val="Strong"/>
          <w:color w:val="0000FF"/>
          <w:sz w:val="27"/>
          <w:szCs w:val="27"/>
        </w:rPr>
        <w:t xml:space="preserve">,[t],[d],[k],[g] </w:t>
      </w:r>
      <w:r>
        <w:rPr>
          <w:rStyle w:val="Strong"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شان كذا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stop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up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ولما ننطق 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up </w:t>
      </w:r>
      <w:r>
        <w:rPr>
          <w:rStyle w:val="Strong"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هل نحس ب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طبعا لأ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ى كذا 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صوت اللي بعده هو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ينطق باستخدا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bilabial </w:t>
      </w:r>
      <w:r>
        <w:rPr>
          <w:rStyle w:val="Strong"/>
          <w:color w:val="0000FF"/>
          <w:sz w:val="27"/>
          <w:sz w:val="27"/>
          <w:szCs w:val="27"/>
          <w:rtl w:val="true"/>
        </w:rPr>
        <w:t>ولما نحط يدنا على الحنجرة نحس ب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t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at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مافيه 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d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d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 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k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ck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g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g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هناك اهتزاز أثناء النطق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f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v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θ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&amp;eth;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s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z </w:t>
      </w:r>
      <w:r>
        <w:rPr>
          <w:color w:val="0000FF"/>
          <w:sz w:val="27"/>
          <w:szCs w:val="27"/>
        </w:rPr>
        <w:br/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FF"/>
        </w:rPr>
        <w:t>ʒ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بكذا ت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ricativ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f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if (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Style w:val="Strong"/>
          <w:color w:val="0000FF"/>
          <w:sz w:val="27"/>
          <w:szCs w:val="27"/>
        </w:rPr>
        <w:t xml:space="preserve">)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iodent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لا يوجد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v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hav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شفة العليا على الأسنان السفلى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bio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مع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θ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pat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&amp;eth;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with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color w:val="0000FF"/>
          <w:sz w:val="27"/>
          <w:szCs w:val="27"/>
          <w:rtl w:val="true"/>
        </w:rPr>
        <w:t>(</w:t>
      </w:r>
      <w:r>
        <w:rPr>
          <w:rStyle w:val="Strong"/>
          <w:color w:val="0000FF"/>
          <w:sz w:val="27"/>
          <w:sz w:val="27"/>
          <w:szCs w:val="27"/>
          <w:rtl w:val="true"/>
        </w:rPr>
        <w:t>ذذذذ</w:t>
      </w:r>
      <w:r>
        <w:rPr>
          <w:rStyle w:val="Strong"/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لى الأسنا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s] </w:t>
      </w:r>
      <w:r>
        <w:rPr>
          <w:rStyle w:val="Strong"/>
          <w:color w:val="0000FF"/>
          <w:sz w:val="27"/>
          <w:sz w:val="27"/>
          <w:szCs w:val="27"/>
          <w:rtl w:val="true"/>
        </w:rPr>
        <w:t>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ink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is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Garage (</w:t>
      </w:r>
      <w:r>
        <w:rPr>
          <w:rStyle w:val="Strong"/>
          <w:color w:val="0000FF"/>
          <w:sz w:val="27"/>
          <w:sz w:val="27"/>
          <w:szCs w:val="27"/>
          <w:rtl w:val="true"/>
        </w:rPr>
        <w:t>طبعها هنا يختلف الصوت عن الموجود في بد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jet,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garage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Style w:val="Strong"/>
          <w:color w:val="0000FF"/>
          <w:sz w:val="27"/>
          <w:szCs w:val="27"/>
          <w:rtl w:val="true"/>
        </w:rPr>
        <w:t>"</w:t>
      </w:r>
      <w:r>
        <w:rPr>
          <w:rStyle w:val="Strong"/>
          <w:color w:val="0000FF"/>
          <w:sz w:val="27"/>
          <w:sz w:val="27"/>
          <w:szCs w:val="27"/>
          <w:rtl w:val="true"/>
        </w:rPr>
        <w:t>الجيم المعجمة</w:t>
      </w:r>
      <w:r>
        <w:rPr>
          <w:rStyle w:val="Strong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Style w:val="Strong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هذ الأصوات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ffricat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tc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بعد إطلاق الهواء لنطق الصوت يكون 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Edg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m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n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تصدر عن طريق أخراج الهواء عن طريق الأنف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Nasals, </w:t>
      </w:r>
      <w:r>
        <w:rPr>
          <w:rStyle w:val="Strong"/>
          <w:color w:val="0000FF"/>
          <w:sz w:val="27"/>
          <w:sz w:val="27"/>
          <w:szCs w:val="27"/>
          <w:rtl w:val="true"/>
        </w:rPr>
        <w:t>وكلها ينتج عنه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m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mb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nam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n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n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وق المنقطة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lveo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نهاية الكلمات التي تنتهي ب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ing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 هذي الكلمات ما ننطق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eating, walking, sleeping, reading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ا ننطقها مثل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دي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كأننا بننطق ا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ذا الصوت يستخدمونه الفلبينيين بشكل كبير بين الكلمات في لغتهم التقال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(Tagalog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كتبونه بهذا الشك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ng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ا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: Wala ng aloma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10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ني صيدو لكم فلبيني واحشروه في زاوية خلوه يعلمكم إيا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4325" cy="228600"/>
            <wp:effectExtent l="0" t="0" r="0" b="0"/>
            <wp:docPr id="10" name="صورة 109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9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 هذا الصوت اللسان يكون ملامس للجهة الخلفية ل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e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l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el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r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ar 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ثنينهم يحدثون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كون اللسان عند المنطقة اللي فوق الأسنان مباش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lveolar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نطقون بانسياب الهواء على جوانب اللسا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liquid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w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w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with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وووو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باستخدام الشف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ilabial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ناك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,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j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You, yet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منتصف 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latal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h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Hello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ش ضحكة طبع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Style w:val="Strong"/>
          <w:b w:val="false"/>
          <w:bCs w:val="false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ثناء النطق لا 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و الصوت الوحيد الذي 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llo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حالة حركة فيعتبر في هذه الحال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ide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حالات أخرى 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كاك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ا يوجد أمثلة في المحتوى على 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نسبة ل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h]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أن أصوات العلة كل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p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كن الواحد يفتكر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لما يجي في نهاية الكلمة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a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راح يبين أوضح</w:t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رحباااا هذه اجوبه الاسئله الي كتبها الاخ رضوان الله يجزاه خير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او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بعا سؤال والجواب تحت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عني من غير خيارااااات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>Acts as a resonator for increased range and clarity of the sounds produced via the larynx</w:t>
        <w:br/>
        <w:br/>
        <w:t>D)</w:t>
        <w:br/>
        <w:t>Pharynx</w:t>
        <w:br/>
        <w:br/>
        <w:t>Question 2 of 18</w:t>
        <w:br/>
        <w:t>Who knows how language is originated</w:t>
        <w:br/>
        <w:br/>
        <w:t>B)</w:t>
        <w:br/>
        <w:t>Nobody knows</w:t>
        <w:br/>
        <w:br/>
        <w:br/>
        <w:t>Question 3 of 18</w:t>
        <w:br/>
        <w:t>All other cases of children who have been discovered living in isolation, without coming into contact with human speech, tend to confirm the results of the two famous 'divine-source' experiments</w:t>
        <w:br/>
        <w:br/>
        <w:br/>
        <w:t>B)</w:t>
        <w:br/>
        <w:t>False</w:t>
        <w:br/>
        <w:t>Points: 0 out of 1</w:t>
        <w:br/>
        <w:t>Question 4 of 18</w:t>
        <w:br/>
        <w:t>The results of the few experiments which have been carried out in an attempt to rediscover the original God-given language were:</w:t>
        <w:br/>
        <w:br/>
        <w:br/>
        <w:t>A)</w:t>
        <w:br/>
        <w:t>Conflicting</w:t>
        <w:br/>
        <w:br/>
        <w:t>Question 5 of 18</w:t>
        <w:br/>
        <w:t>Human lips are much more flexible than those of other primates. This helps in making sounds like:</w:t>
        <w:br/>
        <w:br/>
        <w:br/>
        <w:t>D)</w:t>
        <w:br/>
        <w:t>b &amp; p</w:t>
        <w:br/>
        <w:br/>
        <w:t>Question 6 of 18</w:t>
        <w:br/>
        <w:t>A number of words in any language are onomatopoeic (echoing natural sounds):</w:t>
        <w:br/>
        <w:br/>
        <w:br/>
        <w:t>A)</w:t>
        <w:br/>
        <w:t>Bow-wow theory</w:t>
        <w:br/>
        <w:br/>
        <w:br/>
        <w:t>Question 7 of 18</w:t>
        <w:br/>
        <w:t>Speaking and object manipulation (making or using tools) are largely confined to:</w:t>
        <w:br/>
        <w:br/>
        <w:br/>
        <w:br/>
        <w:t>A)</w:t>
        <w:br/>
        <w:t>The left hemisphere of the brain for most humans</w:t>
        <w:br/>
        <w:br/>
        <w:t>Question 8 of 18</w:t>
        <w:br/>
        <w:t>"The sounds of a person involved in physical effort could be the source of our language, especially when that physical effort involved several people and had to be coordinated."</w:t>
        <w:br/>
        <w:br/>
        <w:br/>
        <w:t>B)</w:t>
        <w:br/>
        <w:t>Yo-he-ho theory</w:t>
        <w:br/>
        <w:br/>
        <w:t>Question 9 of 18</w:t>
        <w:br/>
        <w:t>All attempts to find out about the origin of language are:</w:t>
        <w:br/>
        <w:br/>
        <w:br/>
        <w:br/>
        <w:t>A)</w:t>
        <w:br/>
        <w:t>Mere speculations</w:t>
        <w:br/>
        <w:br/>
        <w:t>Question 10 of 18</w:t>
        <w:br/>
        <w:t>Which part of the body is responsible for combining noises to produce complex message?</w:t>
        <w:br/>
        <w:br/>
        <w:br/>
        <w:br/>
        <w:t>A)</w:t>
        <w:br/>
        <w:t>Brain</w:t>
        <w:br/>
        <w:br/>
        <w:t>Question 11 of 18</w:t>
        <w:br/>
        <w:t>Humans are born with</w:t>
        <w:br/>
        <w:br/>
        <w:br/>
        <w:br/>
        <w:t>B)</w:t>
        <w:br/>
        <w:t>Special capacity of language</w:t>
        <w:br/>
        <w:br/>
        <w:t>Question 12 of 18</w:t>
        <w:br/>
        <w:t>In most religions, there appears to be _______ source who provides humans with language</w:t>
        <w:br/>
        <w:br/>
        <w:t>D)</w:t>
        <w:br/>
        <w:t>A divine</w:t>
        <w:br/>
        <w:br/>
        <w:t>Question 13 of 18</w:t>
        <w:br/>
        <w:t>Apes cannot make the sound of f or v, because their teeth are:</w:t>
        <w:br/>
        <w:br/>
        <w:t>C)</w:t>
        <w:br/>
        <w:t>Slanting outwards</w:t>
        <w:br/>
        <w:br/>
        <w:t>Question 14 of 18</w:t>
        <w:br/>
        <w:t>The human tongue, compared to other primates, is:</w:t>
        <w:br/>
        <w:br/>
        <w:br/>
        <w:br/>
        <w:t>A)</w:t>
        <w:br/>
        <w:t>Smaller, thicker and more muscular</w:t>
        <w:br/>
        <w:br/>
        <w:t>Question 15 of 18</w:t>
        <w:br/>
        <w:t>Very young children living without access to human language in their early years grow up with:</w:t>
        <w:br/>
        <w:br/>
        <w:t>D)</w:t>
        <w:br/>
        <w:t>No language at all</w:t>
        <w:br/>
        <w:br/>
        <w:t>Question 16 of 18</w:t>
        <w:br/>
        <w:t>We suspect that some type of spoken language developed</w:t>
        <w:br/>
        <w:br/>
        <w:br/>
        <w:t>Note: This question displayed answer options in random order when taking this test.</w:t>
        <w:br/>
        <w:br/>
        <w:t>A)</w:t>
        <w:br/>
        <w:t>between 100,000 and 50,000 years ago</w:t>
        <w:br/>
        <w:br/>
        <w:t>Question 17 of 18</w:t>
        <w:br/>
        <w:t>In the "Natural cries of emotion" theory, spoken language produced:</w:t>
        <w:br/>
        <w:br/>
        <w:t>D)</w:t>
        <w:br/>
        <w:t>With sudden intakes of a breath</w:t>
        <w:br/>
        <w:br/>
        <w:t>Question 18 of 18</w:t>
        <w:br/>
        <w:t>The gene that makes humans capable of acquiring language is:</w:t>
        <w:br/>
        <w:t>B)</w:t>
        <w:br/>
        <w:t>Language gene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نيه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 of levels is one of the most economical features of human language becaus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a limited set of discrete sounds, we are capable of producing a very large number of sound combination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mong other creatures, each communicative signal appears to b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single fixed form that cannot be broken down into separate parts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ee communication ha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 in an extremely limited form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talk about things and events not present in the immediate environmen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Humans Acquire a language in culture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other speaker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create new expression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ductivit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whereby linguistic forms have two simultaneous levels of sound production and meaning, also called 'double articulation'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rrect answer: 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elected answer: No answer give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whereby knowledge of a language is passed from one generation to the nex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ultural transmiss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at kind of signals animals usually produce?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behavior used intentionally to provide informatio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re are some words in language with sounds that seem to 'echo' the sounds of objects or activities and hence seem to have a less arbitrary connectio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omatopoeic word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esults of experiments to teach chimpanzees human language were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oo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perty of language describing the fact that there is no natural connection between a linguistic form and its meaning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rbitrariness</w:t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ثالثه</w:t>
      </w:r>
      <w:r>
        <w:rPr>
          <w:rFonts w:cs="Arial" w:ascii="Arial" w:hAnsi="Arial"/>
          <w:color w:val="FF0000"/>
          <w:sz w:val="27"/>
          <w:szCs w:val="27"/>
        </w:rPr>
        <w:br/>
        <w:t>Question 1 of 21</w:t>
        <w:br/>
        <w:t>The more abstract derived forms are</w:t>
        <w:br/>
        <w:br/>
        <w:t>C)</w:t>
        <w:br/>
        <w:t>ideograms</w:t>
        <w:br/>
        <w:br/>
        <w:t>Question 2 of 21</w:t>
        <w:br/>
        <w:t>"Many of the early printers were native Dutch speakers and could not make consistently accurate decisions about English pronunciations" this is one of the reasons of:</w:t>
        <w:br/>
        <w:br/>
        <w:t>C)</w:t>
        <w:br/>
        <w:t>a frequent mismatch between the forms of written English and the sound of spoken English</w:t>
        <w:br/>
        <w:br/>
        <w:t>Question 3 of 21</w:t>
        <w:br/>
        <w:t>large number of the languages in the world today are used</w:t>
        <w:br/>
        <w:br/>
        <w:t>C)</w:t>
        <w:br/>
        <w:t>only in the spoken form</w:t>
        <w:br/>
        <w:br/>
        <w:t>Question 4 of 21</w:t>
        <w:br/>
        <w:t>A way of writing in which a picture/drawing of an object is used to represent the object. A conventional relationship must exist between the symbol and its interpretation.</w:t>
        <w:br/>
        <w:br/>
        <w:t>A)</w:t>
        <w:br/>
        <w:t>Pictogram (pictographic writing)</w:t>
        <w:br/>
        <w:br/>
        <w:t>Question 5 of 21</w:t>
        <w:br/>
        <w:t>A unit of sound consisting of a vowel and optional consonants before or after the vowel</w:t>
        <w:br/>
        <w:br/>
        <w:t>B)</w:t>
        <w:br/>
        <w:t>Syllable</w:t>
        <w:br/>
        <w:br/>
        <w:t>Question 6 of 21</w:t>
        <w:br/>
        <w:t>A way of writing in which each symbol represents a word</w:t>
        <w:br/>
        <w:br/>
        <w:t>B)</w:t>
        <w:br/>
        <w:t>Logograms</w:t>
        <w:br/>
        <w:br/>
        <w:t>Question 7 of 21</w:t>
        <w:br/>
        <w:t>We find a full use of a syllabic writing system in</w:t>
        <w:br/>
        <w:br/>
        <w:t>D)</w:t>
        <w:br/>
        <w:t>Phoenician</w:t>
        <w:br/>
        <w:br/>
        <w:t>Question 8 of 21</w:t>
        <w:br/>
        <w:t>Symbols that represent sounds</w:t>
        <w:br/>
        <w:br/>
        <w:t>D)</w:t>
        <w:br/>
        <w:t>Phonographic system</w:t>
        <w:br/>
        <w:br/>
        <w:t>Question 9 of 21</w:t>
        <w:br/>
        <w:t>clay tokens appear to have been an early attempt at</w:t>
        <w:br/>
        <w:br/>
        <w:t>B)</w:t>
        <w:br/>
        <w:t>bookkeeping</w:t>
        <w:br/>
        <w:br/>
        <w:t>Question 10 of 21</w:t>
        <w:br/>
        <w:t>Many Chinese written symbols, or characters, are used as representations of</w:t>
        <w:br/>
        <w:br/>
        <w:t>A)</w:t>
        <w:br/>
        <w:t>the meaning of words or parts of words</w:t>
        <w:br/>
        <w:br/>
        <w:t>Question 11 of 21</w:t>
        <w:br/>
        <w:t>A way of writing in which a pictorial representation of an object is used to indicate the sound of the word of that object</w:t>
        <w:br/>
        <w:br/>
        <w:br/>
        <w:t>C)</w:t>
        <w:br/>
        <w:t>Rebus writing</w:t>
        <w:br/>
        <w:br/>
        <w:t>Question 12 of 21</w:t>
        <w:br/>
        <w:t>'nd2spk2u2nite' in an example of</w:t>
        <w:br/>
        <w:br/>
        <w:t>C)</w:t>
        <w:br/>
        <w:t>Rebus writing</w:t>
        <w:br/>
        <w:br/>
        <w:t>Question 13 of 21</w:t>
        <w:br/>
        <w:t>The ancient script that has a more obvious connection to writing systems in use today than the others is:</w:t>
        <w:br/>
        <w:br/>
        <w:t>C)</w:t>
        <w:br/>
        <w:t>inscriptions dated around 3,000 years ago</w:t>
        <w:br/>
        <w:br/>
        <w:t>Question 14 of 21</w:t>
        <w:br/>
        <w:t>Cave drawings and clay tokens are best described as ancient precursors of</w:t>
        <w:br/>
        <w:br/>
        <w:t>D)</w:t>
        <w:br/>
        <w:t>writing</w:t>
        <w:br/>
        <w:br/>
        <w:t>Question 15 of 21</w:t>
        <w:br/>
        <w:t>A way of writing created by pressing a wedge-shaped implement into soft clay tablets</w:t>
        <w:br/>
        <w:br/>
        <w:t>D)</w:t>
        <w:br/>
        <w:t>Cuneiform</w:t>
        <w:br/>
        <w:br/>
        <w:t>Question 16 of 21</w:t>
        <w:br/>
        <w:t>A way of writing in which each symbol represents a concept/an idea</w:t>
        <w:br/>
        <w:br/>
        <w:t>D)</w:t>
        <w:br/>
        <w:t>Ideographic writing</w:t>
        <w:br/>
        <w:br/>
        <w:t>Question 17 of 21</w:t>
        <w:br/>
        <w:t>The earliest writing for which we have clear evidence, marked on clay tablets about 5,000 years ago</w:t>
        <w:br/>
        <w:br/>
        <w:t>A)</w:t>
        <w:br/>
        <w:t>Cunieform</w:t>
        <w:br/>
        <w:br/>
        <w:t>Question 18 of 21</w:t>
        <w:br/>
        <w:t>A way of writing in which one symbol represents on sound segment</w:t>
        <w:br/>
        <w:br/>
        <w:t>C)</w:t>
        <w:br/>
        <w:t>Alphabetic writing</w:t>
        <w:br/>
        <w:br/>
        <w:t>Question 19 of 21</w:t>
        <w:br/>
        <w:t>The Chinese language has more than 50,000 characters because it is based, to a certain extent, on the use of</w:t>
        <w:br/>
        <w:br/>
        <w:t>A)</w:t>
        <w:br/>
        <w:t>logograms</w:t>
        <w:br/>
        <w:br/>
        <w:br/>
        <w:t>Question 20 of 21</w:t>
        <w:br/>
        <w:t>The more 'picture like' forms are the</w:t>
        <w:br/>
        <w:br/>
        <w:t>B)</w:t>
        <w:br/>
        <w:t>pictograms</w:t>
        <w:br/>
        <w:br/>
        <w:t>Question 21 of 21</w:t>
        <w:br/>
        <w:t>The basic source of most other alphabets to be found in the world:</w:t>
        <w:br/>
        <w:br/>
        <w:t>A)</w:t>
        <w:br/>
        <w:t>Semitic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رابعه</w:t>
      </w:r>
      <w:r>
        <w:rPr>
          <w:rFonts w:cs="Arial" w:ascii="Arial" w:hAnsi="Arial"/>
          <w:color w:val="FF0000"/>
          <w:sz w:val="27"/>
          <w:szCs w:val="27"/>
        </w:rPr>
        <w:br/>
        <w:t>Question 1 of 42</w:t>
        <w:br/>
        <w:t>The vowel in [my] is represented in phonetics as</w:t>
        <w:br/>
        <w:br/>
        <w:br/>
        <w:t>A)</w:t>
        <w:br/>
        <w:t>[ai]</w:t>
        <w:br/>
        <w:br/>
        <w:t>Question 2 of 42</w:t>
        <w:br/>
        <w:t>Sounds that are produced without the active use of the tongue and other parts of the mouth</w:t>
        <w:br/>
        <w:br/>
        <w:t>B)</w:t>
        <w:br/>
        <w:t>Glottals</w:t>
        <w:br/>
        <w:br/>
        <w:t>Question 3 of 42</w:t>
        <w:br/>
        <w:t>According to the place of articulation [g] and [ŋ] as in thing are</w:t>
        <w:br/>
        <w:br/>
        <w:t>D)</w:t>
        <w:br/>
        <w:t>Velars</w:t>
        <w:br/>
        <w:br/>
        <w:t>Question 4 of 42</w:t>
        <w:br/>
        <w:t>Sounds formed with the upper teeth and the lower lip. The lower lip articulates against the upper teeth</w:t>
        <w:br/>
        <w:br/>
        <w:t>C)</w:t>
        <w:br/>
        <w:t>Labiodentals</w:t>
        <w:br/>
        <w:br/>
        <w:t>Question 5 of 42</w:t>
        <w:br/>
        <w:t>The study of how speech sounds are produced</w:t>
        <w:br/>
        <w:br/>
        <w:t>C)</w:t>
        <w:br/>
        <w:t>Articulatory phonetics</w:t>
        <w:br/>
        <w:br/>
        <w:t>Question 6 of 42</w:t>
        <w:br/>
        <w:t>The vowel in eat, key, see is represented in phonetics as</w:t>
        <w:br/>
        <w:br/>
        <w:br/>
        <w:t>C)</w:t>
        <w:br/>
        <w:t>[i]</w:t>
        <w:br/>
        <w:br/>
        <w:t>Question 7 of 42</w:t>
        <w:br/>
        <w:t>The study of the physical properties of speech as sound waves</w:t>
        <w:br/>
        <w:br/>
        <w:t>A)</w:t>
        <w:br/>
        <w:t>Acoustic phonetics</w:t>
        <w:br/>
        <w:br/>
        <w:t>Question 8 of 42</w:t>
        <w:br/>
        <w:t>sounds formed using both upper and lower lips. The lower lip articulates against the upper lip</w:t>
        <w:br/>
        <w:br/>
        <w:t>C)</w:t>
        <w:br/>
        <w:t>Bilabials</w:t>
        <w:br/>
        <w:br/>
        <w:t>Question 9 of 42</w:t>
        <w:br/>
        <w:t>Vocal cords take _______ basic positions</w:t>
        <w:br/>
        <w:br/>
        <w:t>A)</w:t>
        <w:br/>
        <w:t>two</w:t>
        <w:br/>
        <w:br/>
        <w:t>Question 10 of 42</w:t>
        <w:br/>
        <w:t>According to the place of articulation [h] as in hat is</w:t>
        <w:br/>
        <w:br/>
        <w:br/>
        <w:t>C)</w:t>
        <w:br/>
        <w:t>Glottal</w:t>
        <w:br/>
        <w:br/>
        <w:t>Question 11 of 42</w:t>
        <w:br/>
        <w:t>sounds formed with the front part of the tongue on the alveolar ridge, which is the rough, bony ridge immediately behind and above the upper teeth. The tongue tip and/or blade articulates against the teeth ridge</w:t>
        <w:br/>
        <w:br/>
        <w:br/>
        <w:t>D)</w:t>
        <w:br/>
        <w:t>Alveolars</w:t>
        <w:br/>
        <w:br/>
        <w:t>Question 12 of 42</w:t>
        <w:br/>
        <w:t>according to the manner of articulation [l] and [r] are</w:t>
        <w:br/>
        <w:br/>
        <w:t>A)</w:t>
        <w:br/>
        <w:t>Liquids</w:t>
        <w:br/>
        <w:br/>
        <w:t>Question 13 of 42</w:t>
        <w:br/>
        <w:t>Vocal cords are inside the:</w:t>
        <w:br/>
        <w:br/>
        <w:t>C)</w:t>
        <w:br/>
        <w:t>larynx</w:t>
        <w:br/>
        <w:br/>
        <w:t>Question 14 of 42</w:t>
        <w:br/>
        <w:t>Sounds produced with the back of the tongue against the velum. The tongue back articulates against the soft palate</w:t>
        <w:br/>
        <w:br/>
        <w:t>C)</w:t>
        <w:br/>
        <w:t>Velars</w:t>
        <w:br/>
        <w:br/>
        <w:t>Question 15 of 42</w:t>
        <w:br/>
        <w:t>According to the place of articulation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s in she and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] as in chat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s in vision, are</w:t>
        <w:br/>
        <w:br/>
        <w:t>C)</w:t>
        <w:br/>
        <w:t>Palatals</w:t>
        <w:br/>
        <w:br/>
        <w:t>Question 16 of 42</w:t>
        <w:br/>
        <w:t>A type of consonant sound, resulting from a blocking or stopping effect on the airstream</w:t>
        <w:br/>
        <w:br/>
        <w:t>C)</w:t>
        <w:br/>
        <w:t>Stops</w:t>
        <w:br/>
        <w:br/>
        <w:t>Question 17 of 42</w:t>
        <w:br/>
        <w:t>The study of the perception of speech sounds by the ear</w:t>
        <w:br/>
        <w:br/>
        <w:t>D)</w:t>
        <w:br/>
        <w:t>Auditory phonetics</w:t>
        <w:br/>
        <w:br/>
        <w:t>Question 18 of 42</w:t>
        <w:br/>
        <w:t>Sounds that are produced with the tongue in motion</w:t>
        <w:br/>
        <w:br/>
        <w:br/>
        <w:t>C)</w:t>
        <w:br/>
        <w:t>Glides</w:t>
        <w:br/>
        <w:br/>
        <w:t>Question 19 of 42</w:t>
        <w:br/>
        <w:t>A set of symbols, each one representing a distinct sound segment</w:t>
        <w:br/>
        <w:br/>
        <w:br/>
        <w:t>B)</w:t>
        <w:br/>
        <w:t>Phonetic alphabet</w:t>
        <w:br/>
        <w:br/>
        <w:t>Question 20 of 42</w:t>
        <w:br/>
        <w:t>According to the manner of articulation [f], [v], [θ], [d], [s], [z],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,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t>D)</w:t>
        <w:br/>
        <w:t>Fricatives</w:t>
        <w:br/>
        <w:br/>
        <w:t>Question 21 of 42</w:t>
        <w:br/>
        <w:t>Produced with a relatively free flow of air</w:t>
        <w:br/>
        <w:br/>
        <w:t>D)</w:t>
        <w:br/>
        <w:t>Vowels</w:t>
        <w:br/>
        <w:br/>
        <w:t>Question 22 of 42</w:t>
        <w:br/>
        <w:t>According to the place of articulation [θ] as in think, and [ð] as in that are</w:t>
        <w:br/>
        <w:br/>
        <w:t>D)</w:t>
        <w:br/>
        <w:t>Dentals</w:t>
        <w:br/>
        <w:br/>
        <w:t>Question 23 of 42</w:t>
        <w:br/>
        <w:t>The study of the characteristics of speech sounds</w:t>
        <w:br/>
        <w:br/>
        <w:br/>
        <w:t>A)</w:t>
        <w:br/>
        <w:t>Phonetics</w:t>
        <w:br/>
        <w:br/>
        <w:t>Question 24 of 42</w:t>
        <w:br/>
        <w:t>According to the manner of articulation [m], [n], and [ŋ] are</w:t>
        <w:br/>
        <w:br/>
        <w:t>D)</w:t>
        <w:br/>
        <w:t>Nasals</w:t>
        <w:br/>
        <w:br/>
        <w:t>Question 25 of 42</w:t>
        <w:br/>
        <w:t>According to the manner of articulation [w] and [j] are</w:t>
        <w:br/>
        <w:br/>
        <w:t>D)</w:t>
        <w:br/>
        <w:t>Nasals</w:t>
        <w:br/>
        <w:br/>
        <w:t>Question 26 of 42</w:t>
        <w:br/>
        <w:t>When the vocal cords are spread apart, the air from the lungs passes between them unimpeded</w:t>
        <w:br/>
        <w:br/>
        <w:t>C)</w:t>
        <w:br/>
        <w:t>Voiceless sounds</w:t>
        <w:br/>
        <w:br/>
        <w:t>Question 27 of 42</w:t>
        <w:br/>
        <w:t>Sounds formed with the tongue tip behind the upper front teeth. The tongue tip articulates against the upper teeth</w:t>
        <w:br/>
        <w:br/>
        <w:br/>
        <w:t>A)</w:t>
        <w:br/>
        <w:t>Dentals</w:t>
        <w:br/>
        <w:br/>
        <w:t>Question 28 of 42</w:t>
        <w:br/>
        <w:t>The location inside the mouth at which the constriction takes place</w:t>
        <w:br/>
        <w:br/>
        <w:t>B)</w:t>
        <w:br/>
        <w:t>The place of articulation of the sound</w:t>
        <w:br/>
        <w:br/>
        <w:t>Question 29 of 42</w:t>
        <w:br/>
        <w:t>A combination of a brief stopping of the airstream with an obstructed release which causes some friction</w:t>
        <w:br/>
        <w:br/>
        <w:br/>
        <w:t>A)</w:t>
        <w:br/>
        <w:t>Affricates</w:t>
        <w:br/>
        <w:br/>
        <w:t>Question 30 of 42</w:t>
        <w:br/>
        <w:t>According to the place of articulation [f] and [v] are</w:t>
        <w:br/>
        <w:br/>
        <w:t>A)</w:t>
        <w:br/>
        <w:t>Labiodentals</w:t>
        <w:br/>
        <w:br/>
        <w:br/>
        <w:t>Question 31 of 42</w:t>
        <w:br/>
        <w:t>The vowel in hit, myth are represented in phonetics as</w:t>
        <w:br/>
        <w:br/>
        <w:t>A)</w:t>
        <w:br/>
        <w:t>[</w:t>
      </w:r>
      <w:r>
        <w:rPr>
          <w:rFonts w:eastAsia="MS Mincho" w:cs="MS Mincho" w:ascii="MS Mincho" w:hAnsi="MS Mincho"/>
          <w:color w:val="FF0000"/>
          <w:sz w:val="27"/>
          <w:szCs w:val="27"/>
        </w:rPr>
        <w:t>ɪ</w:t>
      </w:r>
      <w:r>
        <w:rPr>
          <w:rFonts w:cs="Arial" w:ascii="Arial" w:hAnsi="Arial"/>
          <w:color w:val="FF0000"/>
          <w:sz w:val="27"/>
          <w:szCs w:val="27"/>
        </w:rPr>
        <w:t>]</w:t>
        <w:br/>
        <w:br/>
        <w:br/>
        <w:t>Question 32 of 42</w:t>
        <w:br/>
        <w:t>The vowel in [pet] is represented in phonetics as</w:t>
        <w:br/>
        <w:br/>
        <w:t>C)</w:t>
        <w:br/>
        <w:t>[ε]</w:t>
        <w:br/>
        <w:br/>
        <w:t>Question 33 of 42</w:t>
        <w:br/>
        <w:t>Types of vowels where two vowel sounds are connected in a continuous, gliding motion</w:t>
        <w:br/>
        <w:br/>
        <w:t>A)</w:t>
        <w:br/>
        <w:t>Diphthongs</w:t>
        <w:br/>
        <w:br/>
        <w:t>Question 34 of 42</w:t>
        <w:br/>
        <w:t>Sounds produced with the tongue and the palate. The tongue front articulates against the hard palate</w:t>
        <w:br/>
        <w:br/>
        <w:br/>
        <w:t>A)</w:t>
        <w:br/>
        <w:t>Palatals</w:t>
        <w:br/>
        <w:br/>
        <w:t>Question 35 of 42</w:t>
        <w:br/>
        <w:t>Almost blocking the airstream and having the air push through the very narrow opening. As the air is pushed through, a type of friction is produced</w:t>
        <w:br/>
        <w:br/>
        <w:br/>
        <w:t>D)</w:t>
        <w:br/>
        <w:t>Fricatives</w:t>
        <w:br/>
        <w:br/>
        <w:t>Question 36 of 42</w:t>
        <w:br/>
        <w:t>The vowel in [great] is represented in phonetics as</w:t>
        <w:br/>
        <w:br/>
        <w:t>D)</w:t>
        <w:br/>
        <w:t>[e]</w:t>
        <w:br/>
        <w:br/>
        <w:t>Question 37 of 42</w:t>
        <w:br/>
        <w:t>according to the manner of articulation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nd [d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br/>
        <w:t>A)</w:t>
        <w:br/>
        <w:t>Affricates</w:t>
        <w:br/>
        <w:br/>
        <w:t>Question 38 of 42</w:t>
        <w:br/>
        <w:t>According to the place of articulation [p], [b], [m] and [w] are</w:t>
        <w:br/>
        <w:br/>
        <w:br/>
        <w:t>C)</w:t>
        <w:br/>
        <w:t>Bilabials</w:t>
        <w:br/>
        <w:br/>
        <w:br/>
        <w:t>Question 39 of 42</w:t>
        <w:br/>
        <w:t>When the vocal cords are drawn together, the air from the lungs repeatedly pushes them apart as it passes through, creating a vibration effect</w:t>
        <w:br/>
        <w:br/>
        <w:br/>
        <w:t>A)</w:t>
        <w:br/>
        <w:t>Voiced sounds</w:t>
        <w:br/>
        <w:br/>
        <w:t>Question 40 of 42</w:t>
        <w:br/>
        <w:t>According to the place of articulation [t], [s], [d], [z], [n], [l] and [r] are</w:t>
        <w:br/>
        <w:br/>
        <w:t>A)</w:t>
        <w:br/>
        <w:t>Alveolars</w:t>
        <w:br/>
        <w:br/>
        <w:t>Question 41 of 42</w:t>
        <w:br/>
        <w:t>The velum is lowered and the airstream is allowed to flow out through the nose</w:t>
        <w:br/>
        <w:br/>
        <w:br/>
        <w:t>B)</w:t>
        <w:br/>
        <w:t>Nasal</w:t>
        <w:br/>
        <w:br/>
        <w:t>Question 42 of 42</w:t>
        <w:br/>
        <w:t>According to manner of articulation, [p], [b], [t], [d], [k], [g] are</w:t>
        <w:br/>
        <w:br/>
        <w:t>B)</w:t>
        <w:br/>
        <w:t>Stops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خامس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wo or more consonants in sequenc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hysically produced speech sound, representing one version of a phone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cat" /æt/ or 'at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i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'heart' /rt/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words (man, fan, van, ban, pan) are an example of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traints (restrictions) on the permissible combination of sounds in a languag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tactic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twelfths" /lfθs/ or 'lfths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a syllable after the vowel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fat" the vowel 'a' or 'æ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voiding the regular patterns of assimilation and elision used in a language would result i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xtremely artificial-sounding talk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en we don't pronounce the [d] in "hand me the pen", this is calle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lis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mallest meaning-distinguishing sound unit in the abstract representation of the sounds of a languag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m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two words 'hat' and 'bat' are both an example of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pai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4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before the vowel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5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containing the vowel plus any following consonant(s)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hy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6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university" 'si' i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7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unit of sound consisting of a vowel (V) and optional consonant(s) (C) before or after the vowel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8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black" /bl/ i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9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vowel in a syllabl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0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ound [p] in 'put' is pronounced with a stronger puff of air than the [p] in 'up', and both of them are called: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llophon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tudy of the systems and patterns of speech sounds in languag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log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of making one sound almost at the same time as the next soun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-articulat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handbag" we pronounce 'n' as 'm' to be "hambag". this is calle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ssimilation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61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3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1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41cb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94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9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3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sholder" w:customStyle="1">
    <w:name w:val="qsholder"/>
    <w:basedOn w:val="Normal"/>
    <w:qFormat/>
    <w:rsid w:val="00d906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4902</Words>
  <Characters>27945</Characters>
  <CharactersWithSpaces>32782</CharactersWithSpaces>
  <Paragraphs>6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6:00Z</dcterms:created>
  <dc:creator>QASSEM HASSAN  AL-AMER</dc:creator>
  <dc:description/>
  <dc:language>en-US</dc:language>
  <cp:lastModifiedBy>win7</cp:lastModifiedBy>
  <dcterms:modified xsi:type="dcterms:W3CDTF">2012-05-19T2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