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طبيعة واهمية إدارة الأعمال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نواع الأعمال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جارة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مبادلات تجارية تتم في شكل تصدير و استيراد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جارة الخارج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سويق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 ذك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هو نشاط بيع سلع أو خدمات لمستهلك أجنبي من البلد الأم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محلي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أو من بلد ثالث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صدي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غير مباشر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 من  البلد الام هذا الشكل من التصدير يمث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صدير 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غير 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 عبر وكالة للتصدير –عقد الوكالة</w:t>
      </w:r>
      <w:r>
        <w:rPr>
          <w:rFonts w:cs="Tahoma" w:ascii="Tahoma" w:hAnsi="Tahoma"/>
          <w:b/>
          <w:bCs/>
          <w:color w:val="FF0000"/>
          <w:rtl w:val="true"/>
        </w:rPr>
        <w:t>-)</w:t>
      </w:r>
      <w:r>
        <w:rPr>
          <w:rFonts w:ascii="Tahoma" w:hAnsi="Tahoma" w:cs="Tahoma"/>
          <w:b/>
          <w:b/>
          <w:bCs/>
          <w:color w:val="FF0000"/>
          <w:rtl w:val="true"/>
        </w:rPr>
        <w:t>هذا الشكل من التصدير يمث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تصدير غير </w:t>
      </w:r>
      <w:r>
        <w:rPr>
          <w:rFonts w:ascii="Tahoma" w:hAnsi="Tahoma" w:cs="Tahoma"/>
          <w:b/>
          <w:b/>
          <w:bCs/>
          <w:i/>
          <w:i/>
          <w:iCs/>
          <w:color w:val="0000FF"/>
          <w:u w:val="single"/>
          <w:rtl w:val="true"/>
        </w:rPr>
        <w:t>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عبارة عن اتفاقية بين طرفين يقوم بموجبها الطرف الأصيل بتوظيف الطرف وكيل لـ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rtl w:val="true"/>
        </w:rPr>
        <w:t>بيع أو تسهيل أو إبرام اتفاقيات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برام اتفاق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عقود تصدير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كال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عقد توظيف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قود التصدير اتفاقية يقوم بموجبها مايل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يع أو تسهيل أو إبرام اتفاقيات بيع سلع و منتجات الشركة لمستهلك نهائي أو الصناع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تلقى الوكيل عمولة عن كل صفقة تتم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هو مجرد وسيط أو ممثل حيث تحتفظ الشركة بعلامته التجارية على السلع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كما يحتفظ الشركة أيضا بملكية السلع إلى أن تكتمل المبادل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كل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ستلزمات للبلد الام او بلد ثالث من موردين متواجدين في بلد أجنبي 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هي شراء او استهلاك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يراد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اء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هو إستراتيجية دولية طويلة المدى، تتمثل في إقامة تواجد حقيقى للمنشأة في الخارج عن طريق تملك أصول رأسمال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 و معدات، و 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استراتيجية دولية قصيرة المدى تتمثل في شراء اوراق مالية اوسندات تصدرها منشأة اجنبية اخر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ملك أصول رأسمال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 و معدات، و 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تعن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شراء أوراق مالية أسهم أو سندات ف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مكن للمستثمر من إدارة المنشأة المساهم فيها و التأثير في استراتيجياتها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ا يمكن لمستثمر التأثير في مسار المنشأ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 الاستثمار الأجنبي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موجبها تقوم الشركة الدولية في حصة مشاركة مع شركة دولية أخرى لتنفيذ مشروع في بلد ثالث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إدارة المستقلة ه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ي يكون فيها للمشروع مديره العام المستقل عن أي من الشريكين</w:t>
      </w:r>
      <w:r>
        <w:rPr>
          <w:rFonts w:cs="Tahoma" w:ascii="Tahoma" w:hAnsi="Tahoma"/>
          <w:b/>
          <w:bCs/>
          <w:color w:val="0000FF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 يكون فيها للمشروع العام الاستقلال في الراي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 يكون  للمشروع فيها نصيب للشريكين في الادارة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السماح لشركة أخرى في بلد أجنبي باستعمال تقنية معينة أو اسمها التجاري مقابل إتاوة تدفعها الشركة المحلية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ستعمل كأداة للدخول للأسواق الأجنب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 الصغيرة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لتي تكون خبرتها في الأعمال الدولية و مواردها محدودة و لأنها منخفضة التكلفة و قليلة المخاط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 للترخيص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تم في شكل عقد تمنح من خلاله الشركة الأجنبية لشركة في بلد أخر حق في صنع أو بيع سلعها و خدماتها أو استعمال علامتها و اسمها التجاري مقابل أج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لتزم بموجبه الشركة الاجنبية المنفذة للمشروع بإدارته و تشغيله بعد إنجازه و يتم ذلك بموجب عقد متفق عليه مع الشركة المحلية مقابل أجر معين</w:t>
      </w:r>
      <w:r>
        <w:rPr>
          <w:rFonts w:cs="Tahoma" w:ascii="Tahoma" w:hAnsi="Tahoma"/>
          <w:b/>
          <w:bCs/>
          <w:color w:val="FF0000"/>
        </w:rPr>
        <w:t xml:space="preserve">.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عقود الاد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موجبه تسمح الشركة لشركة أخرى توجد في بلد أجنبي باستخدام تقنيتها، و التكنولوجيا التي تمتلكها، أو براءات اختراعها، أو اسمها و علاماتها التجارية، مقابل أجور عينية تدفعها الشركة الأجنبي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 الرئيس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تمثل في تولي مسؤولية إنشاء و تشغيل المشروع حتى تسليمه جاهزا قابل للتشغيل إلى مالك المشروع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ي البلد المضيف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 أجر يتم الاتفاق على أسلوب و طريقة دفعه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عقد مع شركة وطنية عامة أو خاصة في البلد المضيف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، يتم بمقتضاه قيام أحد الطرفين نيابة عن الطرف الثاني بتصنيع و إنتاج سلعة معينة، و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كون عادة طويلة الأجل</w:t>
      </w:r>
      <w:r>
        <w:rPr>
          <w:rFonts w:cs="Tahoma" w:ascii="Tahoma" w:hAnsi="Tahoma"/>
          <w:b/>
          <w:bCs/>
          <w:color w:val="FF0000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عايير الشركة 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تعامل مع أكثر من دولتين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بلغ مبيعاتها الخارج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رقم أعماله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 إجمالي مبيعاتها السنوية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حقق أرباحا سنوية تتراوح ما بين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 xml:space="preserve">من رأسمالها على مدى </w:t>
      </w:r>
      <w:r>
        <w:rPr>
          <w:rFonts w:cs="Tahoma" w:ascii="Tahoma" w:hAnsi="Tahoma"/>
          <w:b/>
          <w:bCs/>
        </w:rPr>
        <w:t>0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نوات على الأقل</w:t>
      </w:r>
      <w:r>
        <w:rPr>
          <w:rFonts w:ascii="Tahoma" w:hAnsi="Tahoma" w:cs="Tahoma"/>
          <w:b/>
          <w:b/>
          <w:bCs/>
        </w:rPr>
        <w:t xml:space="preserve">، </w:t>
      </w:r>
    </w:p>
    <w:p>
      <w:pPr>
        <w:pStyle w:val="Normal"/>
        <w:numPr>
          <w:ilvl w:val="0"/>
          <w:numId w:val="8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 تتصف أعمالها الدولية بالديمومة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قاعدة و محور أعمالها في موطنها الأم؛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دولية</w:t>
      </w:r>
    </w:p>
    <w:p>
      <w:pPr>
        <w:pStyle w:val="Normal"/>
        <w:numPr>
          <w:ilvl w:val="1"/>
          <w:numId w:val="9"/>
        </w:numP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هي التي تتخذ أكثر من موطن لأعمالها</w:t>
      </w:r>
      <w:r>
        <w:rPr>
          <w:rFonts w:ascii="Tahoma" w:hAnsi="Tahoma" w:cs="Tahoma"/>
          <w:b/>
          <w:b/>
          <w:bCs/>
          <w:rtl w:val="true"/>
        </w:rPr>
        <w:t>؛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ي مرحلة متقدمة لا يكون للشركة موطن محدد من حيث التوجه النظرة لأعمال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تفاهم أو تكتل مجموعة من شركات متعددت الجنسيات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ش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م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FF0000"/>
          <w:rtl w:val="true"/>
        </w:rPr>
        <w:t>يتمركز تحت سيطرتها إنتاج أو تصريف الجزء الساحق من بضاعة أو تلك سعيا وراء الربح المطل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حتكا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كارتلات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التي تمتلك أو تتحكم في أنشطة اقتصادية في أكثر من بلد، سواء من خلال الاستثمارات المباشرة أو غير المباشر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تكتل لمجموعة من الشركات يتفق أصحابها على أسعار البيع و تقاسم أسواق التصريف حيث يحددون كمية البضائع الواجب إنتاجها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rtl w:val="true"/>
        </w:rPr>
        <w:t>غير أن هذه المؤسسات تصنع و تبيع المنتجات بشكل مستقيل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كارتل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تكتل من شركات أكبر و أكثر تطورا ضمن هذا التكتل يحق لأعضائه الإنتاج بصورة مستقلة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ينما  لا يحق لهم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وفق أحكام العضوية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>، بيع منتجاتهم أو شراء موادهم الأولية بأنفسهم، بل يتم ذلك من خلال جهازا تجاريا مشتركا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سنديك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احتكار تصبح فيه ملكية جميع المنشآت الأعضاء ملكية مشتركة، و يتقاضى فيه المالكون السابقون  الأرباح وفقا لنسبة أسهمهم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تروس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اتحاد يتكون من أكبر التروستات أو المنشآت من مختلف الفروع الصناعية و البنوك  و الشركات التجارية و شركات النقل و التأمين على أساس تبعية مالية مشتركة إزاء كبرى الشركات متعددة الجنسيات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اعتبارات المتعلقة باختيار الهياكل التنظي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جم الاعمال الدولية للشرك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اريخ المنشاة وتطور عمليا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فلسفة الشركة وثقاف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وعية عمل الشركة واستراتيجيا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كوادر المؤه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دار من خلال شركات أو أقسام منفصلة لكل منها مدير مستقل يخضع للمدير العام و هو بمثابة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كون لفرع قسم مستقل بذاته يديره مدير يخضع للمديرية العامة للشركة جنبا إلى جنب مع باقي أقسام الشركة المختصة كلها بالسوق المحلي في بلد المق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كون من المدير العام إلى جانب مدراء المناطق الاخرى التي تتولى المسئولية الكاملة عن العمليات في مناطقها المختلفة بما في ذلك الإنتاج و التموي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eastAsia="+mn-ea" w:cs="Tahoma"/>
          <w:b/>
          <w:b/>
          <w:bCs/>
          <w:color w:val="FF0000"/>
          <w:rtl w:val="true"/>
        </w:rPr>
        <w:t>نماذج المختلطة التي تمازج حسب الحاج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ماذج  اخري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00B050"/>
          <w:sz w:val="44"/>
          <w:szCs w:val="44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00B050"/>
          <w:sz w:val="44"/>
          <w:szCs w:val="44"/>
        </w:rPr>
      </w:pPr>
      <w:r>
        <w:rPr>
          <w:rFonts w:cs="Tahoma" w:ascii="Tahoma" w:hAnsi="Tahoma"/>
          <w:b/>
          <w:bCs/>
          <w:color w:val="00B050"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03152" w:themeColor="accent4" w:themeShade="80"/>
        </w:rPr>
      </w:pP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>نظريات التجار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 نظريات التجارة الخارج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تتبنى النظرية التجارية فكرة أن التصدير جيدة و الاستيراد سيئ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وان  رفاهية الأمم هي نتيجة لميزان للمدفوعات إيجاب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ونمو قوة و نفوذ الدولة  كنتيجة لتراكم ثروتها المتأتية من تعظيم صادرات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تج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مثل جوهر هذة  النظرية في المتاجرة بالفائض المحقق أي تعظيم الصادرات و تدني الواردات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تج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آدم سميث رائد نظري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سير أسباب قيام التبادل الدولي حيث نادى ادم سمسيث  بـ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رية الاقتصادية و التبادل التجاري الح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د من تدخل الدولة والحد من دور الدولة في تنظيم الاقتصاد و الرقاب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خصص في العمل و أكد على أهميته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ضرورة وجود منافسة حرة، و أكد على أهميتها فى السوق المحل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يقوم مبدأ </w:t>
      </w:r>
      <w:r>
        <w:rPr>
          <w:rFonts w:cs="Tahoma" w:ascii="Tahoma" w:hAnsi="Tahoma"/>
          <w:b/>
          <w:bCs/>
          <w:color w:val="FF000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FF0000"/>
          <w:rtl w:val="true"/>
        </w:rPr>
        <w:t>أنه يجب على الدولة أن تنتج إلاَ المنتجات التي تكون لها ميزة مطلقة أي بإمكانها إنتاجها بأقل تكلفة مقارنة بالدول الأخرى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بدأ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ميزة النسب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ar-DZ"/>
        </w:rPr>
      </w:pPr>
      <w:r>
        <w:rPr>
          <w:rFonts w:cs="Tahoma" w:ascii="Tahoma" w:hAnsi="Tahoma"/>
          <w:b/>
          <w:bCs/>
        </w:rPr>
        <w:t xml:space="preserve">D.Ricardo </w:t>
      </w:r>
      <w:r>
        <w:rPr>
          <w:rFonts w:ascii="Tahoma" w:hAnsi="Tahoma" w:cs="Tahoma"/>
          <w:b/>
          <w:b/>
          <w:bCs/>
          <w:color w:val="FF0000"/>
          <w:rtl w:val="true"/>
        </w:rPr>
        <w:t>تنسب هذه النظرية للاقتصادي البريطان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حيث بنى  اعتقاده على أن العمل هو أساس القيمة</w:t>
      </w:r>
      <w:r>
        <w:rPr>
          <w:rFonts w:ascii="Tahoma" w:hAnsi="Tahoma" w:cs="Tahoma"/>
          <w:b/>
          <w:b/>
          <w:bCs/>
          <w:color w:val="FF0000"/>
          <w:rtl w:val="true"/>
          <w:lang w:bidi="ar-DZ"/>
        </w:rPr>
        <w:t>،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أن قيمة السلعة تحدد بالفعالية النسبية لم ينفق لإنتاجها و صناعتها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أي العمل المبذول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بدأ الميزة المطلق</w:t>
      </w:r>
      <w:r>
        <w:rPr>
          <w:rFonts w:ascii="Tahoma" w:hAnsi="Tahoma" w:cs="Tahoma"/>
          <w:b/>
          <w:b/>
          <w:bCs/>
          <w:color w:val="0000FF"/>
          <w:rtl w:val="true"/>
        </w:rPr>
        <w:t>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يزة النسب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فترض نظرية الميزة النسبية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صعوبة انتقال عناصر الإنتاج إلى القطاعات الصناعية داخل حدود الدول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نافسة الت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كاملة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ثبات تكاليف الوحدة الواحدة مهما كان حجم الإنتاج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فتراض اعتماد التبادل الدولي على  المقايضة بدل النقود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جود بلدين يتبادلان السلع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ن تكاليف الشحن و النقل لا تدخل في حسابات تكلفة الوحدة من الإنتاج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عمالة التامة للاقتصاد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توظيف كامل و عدم وجود بطال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نسب هذه النظرية إلى الاقتصاديين </w:t>
      </w:r>
      <w:r>
        <w:rPr>
          <w:rFonts w:ascii="Tahoma" w:hAnsi="Tahoma" w:cs="Tahoma"/>
          <w:b/>
          <w:b/>
          <w:bCs/>
          <w:rtl w:val="true"/>
        </w:rPr>
        <w:t>هكشر و أولي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، الذين وضعا نظريتهما على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أساس نقدي </w:t>
      </w:r>
      <w:r>
        <w:rPr>
          <w:rFonts w:ascii="Tahoma" w:hAnsi="Tahoma" w:cs="Tahoma"/>
          <w:b/>
          <w:b/>
          <w:bCs/>
          <w:color w:val="FF0000"/>
          <w:rtl w:val="true"/>
        </w:rPr>
        <w:t>و حاولا تفسير أسباب وجود المزايا النسبية التي تؤدي لقيام التجارة 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ترض هذة النضرية ان الأجور تكون رخيصة نسبيا في البلدان كثيرة السكان، و تنخفض أسعار المواد الخام في البلدان التي لها وفرة في الموارد الطبيع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ترض هذة النظرية ان السلع المختلفة تحتاج إلى نسب أو كميات مختلفة من عناص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اءت هذة  النظرية للتجارة الخارجية لتجيب عن السؤال التال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ماذا تتاجر الشركات مع الخارج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حديث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ضمن الأسباب التي تقود الشركات للقيام بالأعمال الدولية ه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حاجات ورغبات متشابهة للافراد في مختلف الدول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شتداد المنافسة في الاسواق الداخل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فادة من طاقة غير مستعملة وتخفيض التكاليف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حقيق ارباح اضافية وتقليل المخاطر وضمان الامدادات والاستيراد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4"/>
          <w:szCs w:val="44"/>
          <w:shd w:fill="F6F6F6" w:val="clear"/>
        </w:rPr>
      </w:pPr>
      <w:r>
        <w:rPr>
          <w:rFonts w:cs="Arial" w:ascii="Arial" w:hAnsi="Arial"/>
          <w:b/>
          <w:bCs/>
          <w:color w:val="003E69"/>
          <w:sz w:val="27"/>
          <w:szCs w:val="27"/>
          <w:shd w:fill="F6F6F6" w:val="clear"/>
        </w:rPr>
        <w:br/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shd w:fill="F6F6F6" w:val="clear"/>
          <w:rtl w:val="true"/>
        </w:rPr>
        <w:t>المحاضرة الرابع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003E69"/>
          <w:sz w:val="27"/>
          <w:szCs w:val="27"/>
          <w:shd w:fill="F6F6F6" w:val="clear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نعكاس لموقف الدولة ونظرتها إلى التجارة الخارجية كأداة لتحقيق مصالجها الاقتصادية القومية هو تعريف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 السياسة التجار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سياسات التجارية إلى نوعين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ياسة الحمائية وحرية ا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رسوم الجمركية والترخي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ضرائب الاضافية ونظام الحص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شي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3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أشكال المختلفة ل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رسوم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خيص ونظام الحص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ضرائب الإضافية والشعارات القومية المناهض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ني الوضع الذي لاتتدخل فيه الدولة في العلاقات التجارية الدو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صحاف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رية العلاقات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رية ا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ززت حرية التجارة عالمياً بعد التوقيع ع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ظمة التجارة العالم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>( Gatt )</w:t>
      </w:r>
      <w:r>
        <w:rPr>
          <w:rStyle w:val="Appleconvertedspace"/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 ء مما 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ادور الاتفاقية العامة للتعريفات والتجارة في تحرير التجارة؟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زالة التفرقة في التباد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قيام بدورات من الاجتماعات والمفاوضات الدو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ء مما سب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7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حد المواضيع التالية لايتم النقاش حولها في اجتماعات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Gatt 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زيادة استخدام الحصص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بني وتحفيز إجراءات تشجيع التجارة بين الدو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 شيء مماسب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8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متداد لاتفاقيات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 xml:space="preserve">Gatt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وظهرت رسميا في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1/1/1995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مقرها في جنيف بسويسر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فاقية العامة للتعريفات و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نظمة العالمية للتجار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9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حد هذه النقاط ليست من مهام المنظمة العالمية ل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t xml:space="preserve">1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بر للتفاوض متعدد الاطراف لتحرير التجارة الخار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دارة إجراءات تسوية النزاعات بين دول الأعضاء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عاون مع صندوق النقد الدولي والبنك الدولي ووكلائهم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بادئ منظمة التجارة العالمية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ثقاف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و أن تقوم مجموعة من الدول المتقاربة جغرافيا بزيادة ارتباطها اقتصادياً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زيادة الكفاءة الانتا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ابط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كامل الاقتصادي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كام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حدة من هذه ليست من مراحل وأشكال التكامل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ظمة التجارة الح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مشترك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حاد الجمرك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تحاد الاقتصاد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التزام الأعضاء بنشر جميع المعاملات وعدم اللجوء إلى الحواجز غير الجمر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أن يمنح المنتج الأجنبي نفس المعاملة الممنوحة للسلع المح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عدل والمساوا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ي أن تلتزم الدولة وتمنح لكل الدول الأعضاء في الاتفاقية أي تخفيض جمركي تمنحه لأي دولة شريكة لها في التجا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بدأ الدولة الأولى بالرعا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0"/>
          <w:szCs w:val="40"/>
        </w:rPr>
      </w:pP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تعين الدولة والمنظمات في مزاولتها لأعمالها الدولية بمجموعة من المفاهيم من ضمن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عتبر من أكثر المؤشرات التي يهتم بها رجال الاقتصاد والسياسة ويوفر الاحاطة الكا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ؤشرات الاقتصاد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 بيان حسابي تسجل فيه قيم التعاملات الاقتصادية مثل السلع والخدمات خلال فترة معين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بنوك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حقق ميزان الدفوعات فائضاً لدولة معينة فنقول عنه أنه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عجزا في ميزان مدفوعات تلك 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هناك توازن في ميزان تلك الدو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ميل لصالح تلك الدولة على حساب الدولة الأخرى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حقق ميزان المدفوعات فائضاً لدولة معينة فيكون للدولة ال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جزاً في ميزان مدفوعات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ائضاً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ازنا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اشتمل التعامل على انفاق عملة أجنية فإن ذلك 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كبند موجب في الطرف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إذا أدى التعامل إلى كسب عملة أجنبية فإن ذلك يدع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مديناً ويسجل كبند موجب ف يالطرف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صيداً دائناً ويسجل كبند سالب ف يالطرف 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انب المدين يحتوي على المعاملات التي تنتج عن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دفوعات من البلد المعنى إلى البلدان الأخرى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د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وارد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مدفوعات من البلد المعني إلى البلدان الأخرى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أي معاملات تترتب عنها مقبوضات أو تحصيلات من الغير للبلد المعني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وارادات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دائ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ادر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0 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أي معاملات يترتب عنها مدفوعات للغير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ادات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جانب الدئن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صادرات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 ميزان المدفوعات من الحسابات التالية ماعد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حساب الجاري وحساب رأس المال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روقات الإحص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التسوي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ساب المدي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كون الحساب الجاري من حسابين ه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التسويات وحساب الصادر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اب رأس المال والحساب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يزان التجاري وميزان التجارة غير المنظور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القروض الرأسمالية والاستثمارات الأجنبية الآتية من الخارج في 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تم تسجيل القروض والاستثمارات المقدمة للخارج وسداد أقساط الدين لفائدة الخارج في الجان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دائ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ائض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حدث التوازن في ميزان المدفوعات عند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كون العجز في ميزان المدفوعات مؤقتاً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ساوى القروض الرأسمالية مع الاستثمارات الأحنب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ون جميع العناصر المدينة في الحسابين الجاري والرأسمالي مساوية لمجموع العناصر الدائنة فيهم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اتأثير العجز في ميزان المدفوعات على الأعمال الدول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 إلى فرض قيود على الاستيراد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ثر على وفرة العملة الصعب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ؤدي إلى حدوث فائض في الجانب المدين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و السوق الذي تباع فيه العملات وتشت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عرض والطل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 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ق المكاتب الصراف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تمثل وظائف سوق الصرف ف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قل القوة الشرائية من طرف لآخر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وفير فرصة لحماية المتعاملين من تقلبات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ماح بالموازنة والتحكم في الأوراق الأجنبية من خلال آليات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1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ي القيمة التي تبادل بها عملة أخر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عر الصرف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سعر السوق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 العم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سعر الفائدة يؤدي إلى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اض سعر صرف العمل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أسعار الأسهم والسند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خفاض أسعار الأسهم والسندات في السوق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اع سعر صرف العمل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عملة التي تكون عوائدها أعلى وتكون قيمتها أعلى هي نظر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شر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آدم سميث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تعامل القوى 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ريكاردو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ر سعر الصرف من وجهة النظر التاريخية بعدة تطورات وه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عر الصرف على أساس قاعدة 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ام قاعدة تبدال الذهب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عويم أسعار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ن طرق تحديد أسعار العملات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ئر فيشر 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الأرصدة والعقود الآجلة لأسعار الصرف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t xml:space="preserve">2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سب نظرية تعادل القوى الشرائية فكلما زادت كمية البضاعة التي تشتريها مقابل وحدة النقد من السوق المحلي كلم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ادت قيمة العملة في بلدها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خفضت قيمة العملة في 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دث فائض في ميزان مدفوعات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رتفع سعر الأسهم والسندات في السوق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  <w:t xml:space="preserve">2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قوم هذه النظرية على أن قيمة العملة تتحدد أولاً داخل بلدها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ؤشر فيشر العالمي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ظرية الأرصدة والعقود الآجلة</w:t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shd w:fill="F6F6F6" w:val="clear"/>
          <w:rtl w:val="true"/>
        </w:rPr>
        <w:t>المحاضرة السادسة</w:t>
      </w:r>
      <w:r>
        <w:rPr>
          <w:rFonts w:cs="Arial" w:ascii="Arial" w:hAnsi="Arial"/>
          <w:b/>
          <w:bCs/>
          <w:color w:val="008000"/>
          <w:sz w:val="36"/>
          <w:szCs w:val="36"/>
          <w:shd w:fill="F6F6F6" w:val="clear"/>
        </w:rPr>
        <w:t>..</w:t>
      </w:r>
      <w:r>
        <w:rPr>
          <w:rFonts w:cs="Tahoma" w:ascii="Tahoma" w:hAnsi="Tahoma"/>
          <w:b/>
          <w:bCs/>
          <w:color w:val="003E69"/>
          <w:sz w:val="27"/>
          <w:szCs w:val="27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و مجمل التدفقات المالية التي يقوم بها المستثمر في بلد غير البلد الأ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دو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أجنبي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مح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رأسما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لأصول مالية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أسهم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سندات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>... )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في الاستثما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غير مباشر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رأس ما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داخ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لأصول رأس مالية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أراضي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u w:val="single"/>
          <w:shd w:fill="F6F6F6" w:val="clear"/>
          <w:rtl w:val="true"/>
        </w:rPr>
        <w:t xml:space="preserve">معدات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  <w:shd w:fill="F6F6F6" w:val="clear"/>
          <w:rtl w:val="true"/>
        </w:rPr>
        <w:t>...)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في الاستثما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ثمار ال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غير 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رأس ما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خارج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ستخلص هذه النظرية إلى أن عملية الاستثمار الأجنبي تبدأ وتنتهي من تلقاء نفسها ومحركها الأساسي هو العائد على رأس الما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تعادل القوى الشرائ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في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مطلق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فروض النظرية الاقتصادية التقليدية تتمثل في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ن رأس المال والعمل عنصرين يمكن أن يعوض أحدهما الآخ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ستخدم رأس المال أكثر مايمكن إذا كانت تكلفته منخفضة ونعوضه بالعمل إذا كانت تكلفته مرتفع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ذا كان لدينا فائض في رأس المال فإننا نقوم بتصديره واستيراد عمال عوضا عنه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جهت النظرية الاقتصادية التقليدية عدة انتقادات من ضمنه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مكن أن تكون النظرية مقبولة عندما يتعلق الأمر بالاستثمار ال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غير المباشر قصير ومحدود وهدفه العائد أما الاستثمار المباشر فيشكل قراراً أو التزاما طويل المدى لرأس الما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لاتفسر النظرية تبادل الاستثمار بين البلدا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حدة من هذه ليست من نظريات الاستثمار الأجنبي الحديث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ريات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دورة حياة المنت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هتمت هذه النظرية بتفسير الأسباب التي تدفع بعض الشركات نحو الاستثمار في تركيبة السوق الذي تستأثر فيه شركة أو قلة من المنتجين الذين يحتفظون بالميزة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نظريات الاحتكار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دورة حياة المنت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نواع الاحتكار في السوق الدو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قوم هذه النظرية على أن أحقية تواجد المنشأة في السوق العالمي يرجع لكونها الأقدم في ا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فترض هذه النظرية أن ممارسة الأعمال الدولية في أسواق بعيدة عن البلد الأم هو نشاط تكاليفه عالية ولا تجرؤ عليه إلا الشركة التي تملك ميزة تنافسية قو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رية الاقتصادية الحديث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قوم مضمون هذه النظرية على أن الاستثمار الأجنبي يكون كردة فعل من شركة ملية على شركة أجنب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فترض هذه النظرية أن تحتفظ الدولة المنتجة للسلعة بميزة تنافسية فريدة وعندنا تبدأ بتصدير السلعة إلى الخارج تفقد ميزتها المطلقة خلال التبادل التجار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ظرية دور حياة المنت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نظرية الميزة النسب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مراحل التي تمر عليها السلعة حسب نظرية دورة حياة المنت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جلة الظهور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مرحلة النمو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 xml:space="preserve">التصدير 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ضج ومرحلة التد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فترض في هذه المرحلة أن تعمل الشركة على تعزيز مكانتها في السوق والشروع في التصنيع بالبلدان المستورد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جلة الظ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مو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حلة النضج والاستثمار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جلة الانحدار والتد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تميز هذه المرحلة بانخفاض مبيعات الشركة بفعل ظهور منافسين جد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ظهو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مو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رحلة النضج والاستثما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رجلة التدهور والانحدار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أسباب غير المباشرة التي دفعت الشركات للاستثمار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روز النزعة الجماعية وزيادة المبيعات والأرباح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حصول على حصة في السوق الدولية</w:t>
      </w:r>
      <w:r>
        <w:rPr>
          <w:rStyle w:val="Appleconvertedspace"/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فادة من الانتاج الزائد وتقوية القدرة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احدة من هذه ليست من الأسباب المباشرة التي دفعت الشركات للاستثمار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جنب الحواجز الجمركية والرسوم والضرائ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خفيف الاعتماد على السوق المحلي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قليل تكاليف الانتاج وضمان التزود بالمواد الخا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عزيز القوة التنافسية و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حددات الاستثمار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حجم ونمو السوق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قرار السياسي والبنى الهي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تغيرات السياسات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طرق دخول الأسواق الدو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صدير للخار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يراد من الخار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نتاج في الأسواق الدو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إجابتان أ و 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2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أهم أشكال الإنتاج بالخار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ستثمار المشترك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ترخيص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انتاج في السوق الأجنب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shd w:fill="F6F6F6" w:val="clear"/>
          <w:rtl w:val="true"/>
        </w:rPr>
        <w:t>المحاضرة السابعة</w:t>
      </w:r>
      <w:r>
        <w:rPr>
          <w:rFonts w:cs="Tahoma" w:ascii="Tahoma" w:hAnsi="Tahoma"/>
          <w:b/>
          <w:bCs/>
          <w:color w:val="008000"/>
          <w:sz w:val="44"/>
          <w:szCs w:val="44"/>
          <w:shd w:fill="F6F6F6" w:val="clear"/>
        </w:rPr>
        <w:t>:-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هي كل مايحيط بالمنظمة ويؤثر فيها بطريقة مباشرة أو غير مباشر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صة والبيئة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يئة الأعمال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تسو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يندرج ضمن بيئة الأعمال بيئتان هم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صة أو التناف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كل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 و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بيئة الخارجية حسب درجة التأثير إ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يئة داخلية وبيئة خار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يئة خارجية عامة وبيئة خارجية خاص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يئة تنافسية وبيئة 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يئة الأعمال والبيئة التسويق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دعى أيضاً بالبيئة التنافسية وتضم مختلف العناصر التي تؤثر على المنظمة بشكل 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ة الخارجية الخاص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ضم مختلف المغيرات الخارجية التي تؤثر على المنظمة بشكل غير مباش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خارجية ال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ة الخارجية العام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خاص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بيئة الداخل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ضم البيئة الخارجية الخاصة جميع العناصر التالية ماعد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زبائ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منافسو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سوقون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ممولون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24"/>
          <w:szCs w:val="24"/>
          <w:shd w:fill="F6F6F6" w:val="clear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7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غيرات بيئة المنظمة الخارجية العام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وامل السياسية والقانو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وامل الاقتصاد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وامل التكنولوجية والايكولوج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8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إجراءات المتخذة لدرء المخاطر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إجراءات المتخذة قبل الدخول للبل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إجراءات عند بدء وأثناء العمليات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إجراءات البعد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9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عناصر البيئة الثقافية الاجتماع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فيزيق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ديمغر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سلو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0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عناصر التي يدرس ضمن إطارها الخصائص الطبيعية لسكان البلد مثل خصائص الطقس والمناخ ه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ديمغر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ناصر الفيزيقي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سلوك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عناصر الثق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القوانين التي تخضع لها الشركات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قانون الدول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قوانين البلد الأم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قوانين البلد المضيف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2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مخاطر السياسية إ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خاطر عامة ومخاطر خاصة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ثقافية ومخاطر اجتماع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تنقسم المخاطر الخاصة إلى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 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خاطر اجتماعية ومخاطر ثقاف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خاطر تؤثر على الملكية ومخاطر تؤثر على العمليات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 و 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t xml:space="preserve">14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ن مكونات البيئة السياسية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النظام الاقتصادي والقانون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وحدة الشعور الوطني ومدى الاستقرار السياسي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shd w:fill="F6F6F6" w:val="clear"/>
          <w:rtl w:val="true"/>
        </w:rPr>
        <w:t>مدى تدخل الدولة وتحكمها</w:t>
      </w:r>
      <w:r>
        <w:rPr>
          <w:rFonts w:cs="Tahoma" w:ascii="Tahoma" w:hAnsi="Tahoma"/>
          <w:b/>
          <w:bCs/>
          <w:color w:val="003E69"/>
          <w:sz w:val="24"/>
          <w:szCs w:val="24"/>
          <w:shd w:fill="F6F6F6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  <w:sz w:val="24"/>
          <w:szCs w:val="24"/>
          <w:shd w:fill="F6F6F6" w:val="clear"/>
        </w:rPr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4"/>
          <w:szCs w:val="44"/>
          <w:lang w:bidi="ar-DZ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محاضرة الثامنة</w:t>
      </w:r>
    </w:p>
    <w:p>
      <w:pPr>
        <w:pStyle w:val="Normal"/>
        <w:jc w:val="right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نظام متكامل يتم من خلاله تحديد رسالة الشركة في المستقب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 أهدافها و التصرفات اللازمة لتحقيق ذل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الجهود الموجّهة نحو تخصيص الموار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خطيط الاستراتيج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عملية تنبؤ و توقع لما سيحدث لفترة طويلة الأجل  و تخصيص الموارد و الإمكانات الموجودة في إطار الزّمن الذي تحدده الخط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يم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خطيط الاستراتيج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ج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مراحل التخطي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 الاهدا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ع المعلوماتوتقيم الوضع الحال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ضع الاقتراحا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ديد البدائل والاختيا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نفيذ وتقويم النتائج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562" w:leader="none"/>
        </w:tabs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تجلى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خطيط الاستراتيجي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في كونه النظام الذي على أساسه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سهل توقع تغيرات البيئة ويشكل نظام انذار مسبق للمنشا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تم تحديد مجالات تميّز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في المستقبل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كن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طوير و تنمية مجالات التميّز و التنافس المستقبلية ل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؛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دارة الاستراتيجية على انها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(Jauch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  <w:t>&amp;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Glaueck)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ر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من خلالها ال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شأ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تتبنى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ََ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الادارة الاستراتيجية على انها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lang w:val="fr-FR"/>
        </w:rPr>
        <w:t>(P.Kotler)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عر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lang w:val="fr-FR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من خلالها ال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 تتبنى من خلالها ال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شأ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ََ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“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ميز الادارة الاستراتيجية بانه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 قبلية 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عملية مستمرة حالية و مستقب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عملية قبلية وغير مستمر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لاتوجد اجاب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ضمن مراحله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صياغة الاستراتيجية في مرحلة التخطيط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تنفيذ الاستراتيجي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الرقابة عليها من خلال المراجعة و التقويم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تراتيجيات الدخول للأسواق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</w:rPr>
        <w:t>%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 الدول 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 استراتج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numPr>
          <w:ilvl w:val="1"/>
          <w:numId w:val="1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د هذه الإستراتيجية الطريقة الأسرع لتحقيق تواجد مميز في السوق  و كذا تحقيق الربحية، و هو أمر تفضله المنشآت الدولي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%</w:t>
      </w:r>
    </w:p>
    <w:p>
      <w:pPr>
        <w:pStyle w:val="ListParagraph"/>
        <w:numPr>
          <w:ilvl w:val="0"/>
          <w:numId w:val="1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>% 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غلبية الدول العر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حالفات استراتج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 تفضيل التملك الكامل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لديها من تجارب سيئة عن الاستثمارات المشتركة؛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دني مستوى الثقة مع الشركاء الأجانب؛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دم التأكد من حملة الأسهم المحليين؛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  <w:sz w:val="24"/>
          <w:szCs w:val="24"/>
          <w:lang w:bidi="ar-DZ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ارض المصالح حول سياسات التوظيف في المشروع المشترك؛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عوبة الاحتفاظ طويل الأجل بحصة الشراكة فيه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 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شروط إستراتيجية التملك المثلى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المركز التنافسي للمنشأة في السوق الأجنبي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ahoma" w:hAnsi="Tahoma" w:eastAsia="+mn-ea" w:cs="Tahoma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قيود قانونية لضمان التزام الطرفين المتعاقدين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شركاء مقبولي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وفر الاحتياجات الضرورية لنجاح النظام الرقاب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راسة علاقة الكلفة</w:t>
      </w:r>
      <w:r>
        <w:rPr>
          <w:rFonts w:cs="Tahom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نفع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قود التكنولوجيا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رخيص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كون بديلا مناسبا للاستثمار المباشر في الحالات التال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لا تتوفر الأموال لدى الشركة الأجنبية للإنفاق على الاستثما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لا تتوفر الخبرة اللازمة لدى الشركة الأجنبية لادارة المشروع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دما تكون المنافسة قوية جدا في السوق او وجود قيودومخاطر سياسية في البلد المظي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 قيام التحالفات الإستراتيجية إلى مبررات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قدم التكنولوجي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رص السو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افع التحالفات الإستراتيج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ليل المنافس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شاركة في المخاط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وارد مكملة وراس الما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bidi="ar-DZ"/>
        </w:rPr>
        <w:t>المحاضرة التاسعة</w:t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نظمة دولية تأسست عام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944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 بموجب نفس الاتفاقية التي تمت الموافقة فيها على إنشاء البنك الدولي للإنشاء و التعمير، و هي ذات الاتفاقية التي سميت بالاتفاقية برايتون وود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ندوق النقد العرب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ندوق النقد الدول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ظمة التجارة العال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لغ عدد الأعضاء في الصندو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8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ول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8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7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لغ رأس مال الصند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4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ليار دولا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35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 دولا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1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يار دولا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شرف على أدائه مجلس حكام منتخبين من وزارات الدول الأعضاء و مجلس المديرين التنفيذيي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تم التصويت على قرارات المجلس وفق لنظام الحصص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خطاء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كبر مساهم من الدول في صندوق النقد الدولي  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ريطانيا، و فرنسا، و ألمانيا، و المملكة العربية السعودية بحصص كب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،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وسيا –فرنساء –المانيا –الكوي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طر –امريكا بريطاني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الات عمل و أهداف الصندوق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يادة الموارد الإنتاج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 على زيادة ثبات أسعار صرف العملات</w:t>
      </w:r>
    </w:p>
    <w:p>
      <w:pPr>
        <w:pStyle w:val="Normal"/>
        <w:numPr>
          <w:ilvl w:val="0"/>
          <w:numId w:val="4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افظة على ترتيبات زيادة التبادل التجاري بين الدول الأعضا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numPr>
          <w:ilvl w:val="0"/>
          <w:numId w:val="5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جنب مخاطر انخفاض قيم التحويلات النقدية ما بين الدول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ما يقدم المساعدة الفنية و المالية على التدريب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 التى تعمل في تمويل التنمية و الاستثمار على المستوي الدو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 التى تعمل في تمويل التنمية و الاستثمار على المستوي الاقليم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ظمات التى تعمل في تمويل التنمية و الاستثمار على المستوي القطر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numPr>
          <w:ilvl w:val="2"/>
          <w:numId w:val="6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مل على نمو التجار العالمية و المحافظ على التوازن موازين المدفوعات و تشجيع استثمار الأموال الدولي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شجيع استثمار رؤوس الأموال الأجنبية الخاص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 القروض إلى المؤسسات الاقتصادية في الدول الأعضاء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هداف 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ظائــف البنك الدولي للإنشاء و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قديم القروض للدول الأعضاء التي لا ستطيع الاقتراض من السوق العالمي بشروط السوق التجار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 ائتمان متوسط وطويل الأجل لمساعدة الدول المحتاج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ضمان القروض التي يقدمها المستثمرون في دول نا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نعاش الاستثمار الدولي عن طريق المشاريع الإنتاجية وتقديم المساعدة الفنية للدول الاعضاء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هداف 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ظائــف البنك الدولي للإنشاء و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 اجابة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كالة الدولية لضمان الاستثمار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أسست العام </w:t>
      </w:r>
      <w:r>
        <w:rPr>
          <w:rFonts w:cs="Tahoma" w:ascii="Tahoma" w:hAnsi="Tahoma"/>
          <w:b/>
          <w:bCs/>
          <w:sz w:val="24"/>
          <w:szCs w:val="24"/>
        </w:rPr>
        <w:t>1988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ي كوريا الجنوب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ي عضو في مجموعة البنك الدولي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بإدارة مستقلة عن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،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على تحقيق أهدافها من خلال التأمين على الاستثمارات الأجنبية من المخاطر السياسي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قديم الضمانات للمنشآت الدولية و كذا للمقرضي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،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مل بالتعاون مع البلدان النامية لاجتذاب الاستثمارات إلي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 الاجابات صحيح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ديق القطرية 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ندوق السعودي والكويت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 العربي للتنمية الاقتصادية في إفريقي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إسلام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ؤسسات الإقلي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سعودي والكويت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صرف العربي للتنمية الاقتصادية في إفريقي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بنك الإسلام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صندوق العربي للإنماء الاقتصادي والاجتماع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إعد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.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rtl w:val="true"/>
        </w:rPr>
        <w:t>سيدة الأسئلة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anasser2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3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46e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00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0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8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0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0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A6BED-23B0-4828-9722-DAE703FD6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4472</Words>
  <Characters>25494</Characters>
  <CharactersWithSpaces>2990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20:00Z</dcterms:created>
  <dc:creator>ASUS</dc:creator>
  <dc:description/>
  <dc:language>en-US</dc:language>
  <cp:lastModifiedBy>Najat</cp:lastModifiedBy>
  <dcterms:modified xsi:type="dcterms:W3CDTF">2012-10-19T0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