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4" descr="C:\Users\user1\AppData\Local\Microsoft\Windows\Temporary Internet Files\Content.Word\IMG-20121212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C:\Users\user1\AppData\Local\Microsoft\Windows\Temporary Internet Files\Content.Word\IMG-20121212-WA00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2" name="Picture 7" descr="C:\Users\user1\AppData\Local\Microsoft\Windows\Temporary Internet Files\Content.Word\IMG-20121212-WA00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C:\Users\user1\AppData\Local\Microsoft\Windows\Temporary Internet Files\Content.Word\IMG-20121212-WA0029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-51.9pt;margin-top:-364.05pt;width:415.25pt;height:311.4pt;mso-wrap-style:none;v-text-anchor:middle;rotation:9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098665" cy="5053965"/>
                <wp:effectExtent l="1905" t="1028065" r="0" b="1022350"/>
                <wp:docPr id="3" name="Picture 10" descr="C:\Users\user1\AppData\Local\Microsoft\Windows\Temporary Internet Files\Content.Word\IMG-20121212-WA003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C:\Users\user1\AppData\Local\Microsoft\Windows\Temporary Internet Files\Content.Word\IMG-20121212-WA003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098840" cy="5054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-80.45pt;margin-top:-478.95pt;width:558.9pt;height:397.9pt;mso-wrap-style:none;v-text-anchor:middle;rotation:90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939030"/>
                <wp:effectExtent l="0" t="171450" r="0" b="167640"/>
                <wp:docPr id="4" name="Picture 13" descr="C:\Users\user1\AppData\Local\Microsoft\Windows\Temporary Internet Files\Content.Word\IMG-20121212-WA00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C:\Users\user1\AppData\Local\Microsoft\Windows\Temporary Internet Files\Content.Word\IMG-20121212-WA0033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5274360" cy="4939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-13.15pt;margin-top:-402.45pt;width:415.25pt;height:388.85pt;mso-wrap-style:none;v-text-anchor:middle;rotation:90;mso-position-vertical:top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5" name="Picture 16" descr="C:\Users\user1\AppData\Local\Microsoft\Windows\Temporary Internet Files\Content.Word\IMG-20121212-WA00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6" descr="C:\Users\user1\AppData\Local\Microsoft\Windows\Temporary Internet Files\Content.Word\IMG-20121212-WA0036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-51.9pt;margin-top:-364.05pt;width:415.25pt;height:311.4pt;mso-wrap-style:none;v-text-anchor:middle;rotation:90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34" descr="C:\Users\user1\AppData\Local\Microsoft\Windows\Temporary Internet Files\Content.Word\IMG-20121212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4" descr="C:\Users\user1\AppData\Local\Microsoft\Windows\Temporary Internet Files\Content.Word\IMG-20121212-WA003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19" descr="C:\Users\user1\AppData\Local\Microsoft\Windows\Temporary Internet Files\Content.Word\IMG-20121212-WA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C:\Users\user1\AppData\Local\Microsoft\Windows\Temporary Internet Files\Content.Word\IMG-20121212-WA003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22" descr="C:\Users\user1\AppData\Local\Microsoft\Windows\Temporary Internet Files\Content.Word\IMG-20121212-WA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C:\Users\user1\AppData\Local\Microsoft\Windows\Temporary Internet Files\Content.Word\IMG-20121212-WA003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25" descr="C:\Users\user1\AppData\Local\Microsoft\Windows\Temporary Internet Files\Content.Word\IMG-20121212-WA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C:\Users\user1\AppData\Local\Microsoft\Windows\Temporary Internet Files\Content.Word\IMG-20121212-WA003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0" name="صورة 31" descr="C:\Users\user1\AppData\Local\Microsoft\Windows\Temporary Internet Files\Content.Word\IMG-20121212-WA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C:\Users\user1\AppData\Local\Microsoft\Windows\Temporary Internet Files\Content.Word\IMG-20121212-WA004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56e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56e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5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56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56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56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78596-E30C-4203-A724-548142C83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2:00Z</dcterms:created>
  <dc:creator>user1</dc:creator>
  <dc:description/>
  <dc:language>en-US</dc:language>
  <cp:lastModifiedBy>user1</cp:lastModifiedBy>
  <dcterms:modified xsi:type="dcterms:W3CDTF">2012-12-1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