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ئلة ماد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دب الانجليزي 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عصرالنهض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ه الاولى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_Before the Reformation ALL Christians in Europe wer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Roman Catholi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Christia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2 Reformation Ended the Religious Unity 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mer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highlight w:val="yellow"/>
        </w:rPr>
        <w:t>Europ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3The Reformation caused a split in Christianity with the forma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 of the new Protestant relig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Chur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4 Mission of the Church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To save the soul of all the member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 Sales of indulgenc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-People donated one ___________ of the produce from their lands to the church each ye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(1-1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(1-8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- Invention of movable type (printing) i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14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14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-Invention of movable type (printing) in  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Erasm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 Johann Gutenber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-Was ordained a Catholic priest, but never practiced priestly duti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 Desiderius Erasm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Martin Luth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- The book inspired renewed calls for reform, and influenced </w:t>
      </w:r>
      <w:r>
        <w:rPr>
          <w:b/>
          <w:bCs/>
          <w:color w:val="FF0000"/>
          <w:sz w:val="24"/>
          <w:szCs w:val="24"/>
        </w:rPr>
        <w:t>Martin Luther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highlight w:val="yellow"/>
        </w:rPr>
        <w:t>Desiderius Erasm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Ulrich Zwingl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- Oct 31, 1517, Martin Luther posted _______  Theses on the church door in Wittenburg, German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_95 Thes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87 Thes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- Who said: (that faith is private and church should have no Control over it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_ Martin Luth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John Calv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- Expulsion Luthe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 Jan 152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oct 15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- priest in Zurich, Switzerland  </w:t>
      </w:r>
      <w:r>
        <w:rPr>
          <w:b/>
          <w:bCs/>
          <w:color w:val="FF0000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 Revolted against the Catholic Church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Ulrich Zwingli (1484-153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Lutheranis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-Established his own Protestant Religion in </w:t>
      </w:r>
      <w:r>
        <w:rPr>
          <w:b/>
          <w:bCs/>
          <w:color w:val="FF0000"/>
          <w:sz w:val="24"/>
          <w:szCs w:val="24"/>
        </w:rPr>
        <w:t>Switzerlan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Ulrich Zwingli (1484-153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highlight w:val="yellow"/>
        </w:rPr>
        <w:t>_John Calvin (1509-156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-Calvinism : Started in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Switzerla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Scotland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- Calvinism believes in: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 Predestination: It is decided, at birth, if people will go to heaven or hell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Preach a purified existence and opposed to drinking, gambling, card playing, swearing, et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-Henry was desperate for a son.  So much so he married   _____   tim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6 tim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5 tim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-Henry died yea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15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15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-She had over ________  Protestants burned alive as heretic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highlight w:val="yellow"/>
        </w:rPr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5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-She had over 300 Protestants burned alive as heretics, which earned her the titl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 Mary warl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_ Bloody Ma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- Mary increased tensions betwee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_Catholics and Protesta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 Calvinism and Protesta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- Who was against Catholic: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_Desiderius Erasmus ( 1466-1536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_John Calvin (1509-156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- 1536 _began reforming Geneva, Switzerlan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 Martin Luther ( 1483-1546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_John Calvin (1509-156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2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tudied, instead, theology and classical Greek at the universities of Pari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 Cambridg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_</w:t>
      </w:r>
      <w:r>
        <w:rPr>
          <w:sz w:val="24"/>
          <w:szCs w:val="24"/>
          <w:highlight w:val="yellow"/>
        </w:rPr>
        <w:t xml:space="preserve"> </w:t>
      </w:r>
      <w:r>
        <w:rPr>
          <w:b/>
          <w:bCs/>
          <w:sz w:val="24"/>
          <w:szCs w:val="24"/>
          <w:highlight w:val="yellow"/>
        </w:rPr>
        <w:t>Desiderius Erasmus ( 1466-1536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rtin Luther ( 1483-1546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2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aise of Folly Written in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Lat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Greek</w:t>
      </w:r>
    </w:p>
    <w:p>
      <w:pPr>
        <w:pStyle w:val="Normal"/>
        <w:jc w:val="center"/>
        <w:rPr>
          <w:b/>
          <w:b/>
          <w:bCs/>
          <w:color w:val="3333FF"/>
          <w:sz w:val="24"/>
          <w:szCs w:val="24"/>
        </w:rPr>
      </w:pPr>
      <w:r>
        <w:rPr>
          <w:b/>
          <w:b/>
          <w:bCs/>
          <w:color w:val="3333FF"/>
          <w:sz w:val="24"/>
          <w:sz w:val="24"/>
          <w:szCs w:val="24"/>
          <w:rtl w:val="true"/>
        </w:rPr>
        <w:t>بعض الاشياء المهم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ngland and America</w:t>
      </w:r>
      <w:r>
        <w:rPr>
          <w:b/>
          <w:bCs/>
          <w:sz w:val="24"/>
          <w:szCs w:val="24"/>
        </w:rPr>
        <w:t xml:space="preserve"> = Purita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Scotland </w:t>
      </w:r>
      <w:r>
        <w:rPr>
          <w:b/>
          <w:bCs/>
          <w:sz w:val="24"/>
          <w:szCs w:val="24"/>
        </w:rPr>
        <w:t>= The Presbyteria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Holland </w:t>
      </w:r>
      <w:r>
        <w:rPr>
          <w:b/>
          <w:bCs/>
          <w:sz w:val="24"/>
          <w:szCs w:val="24"/>
        </w:rPr>
        <w:t>= The Dutch Refor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rance</w:t>
      </w:r>
      <w:r>
        <w:rPr>
          <w:b/>
          <w:bCs/>
          <w:sz w:val="24"/>
          <w:szCs w:val="24"/>
        </w:rPr>
        <w:t xml:space="preserve"> = The Hugueno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Germany </w:t>
      </w:r>
      <w:r>
        <w:rPr>
          <w:b/>
          <w:bCs/>
          <w:sz w:val="24"/>
          <w:szCs w:val="24"/>
        </w:rPr>
        <w:t>= The Reform Chur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outh Africa</w:t>
      </w:r>
      <w:r>
        <w:rPr>
          <w:b/>
          <w:bCs/>
          <w:sz w:val="24"/>
          <w:szCs w:val="24"/>
        </w:rPr>
        <w:t xml:space="preserve"> = Boer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53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9</Words>
  <Characters>2221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22:00Z</dcterms:created>
  <dc:creator>Toshiba</dc:creator>
  <dc:description/>
  <dc:language>en-US</dc:language>
  <cp:lastModifiedBy>Toshiba</cp:lastModifiedBy>
  <dcterms:modified xsi:type="dcterms:W3CDTF">2012-12-12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