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ضره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 الخاصه ا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ند التربيه الخاصه الى مجموعه من المبادئ التي لابد من مراعاتها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خدمات التربويه الخاصه يتطلب قيام فريق متعدد التخصصات بذلك ويشمل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 الخاصه منهآ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ئه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الات النمائيه </w:t>
      </w:r>
    </w:p>
    <w:p>
      <w:pPr>
        <w:pStyle w:val="Normal"/>
        <w:ind w:left="-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صطلح البدائل التربو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المكان التربوي الذي يمكن أن يتعلم به الأفراد ذوي الحاجات الخاصة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ة البرنامج التربوي ونوعه ومحتويات البرنام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تصاصي الاجتماعي ، الاختصاصي النف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إجابة صحيحة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قت الذي حدثت فيه الاعاق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ه البرامج التربو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صطلح البرامج التربوية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بيعة البرنامج التربوي ونوعه ومحتويات البرنامج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كان التربوي الذي يمكن أن يتعلم به الأفراد ذوي الحاجات الخاصة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دائل التربوية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اقامه الكامل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تربيه الخاصه النهار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 بمراكز التربية الخاصة النها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مضي الأفراد ذوي الحاجات الخاصة كل وقتهم في هذه المراكز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 يمضي الأفراد ذوي الحاجات الخاصة جزءاً من يومهم في مدارس خاص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تم إلحاق الطفل بصف خاص بذوي الحاجات الخاصة داخل المدرسة العاد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 الكام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 يمضي الأفراد ذوي الحاجات الخاصة كل وقتهم في هذه المراكز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مضي الأفراد ذوي الحاجات الخاصة جزءاً من يومهم في مدارس خاصة 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 يتم إلحاق الطفل بصف خاص بذوي الحاجات الخاصة داخل المدرسة العادية 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 الخاصه من القضايا المطروحه في الميدان التربوي وذلك لعده اعتبا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ه عدد المختصين في الموسسات و المراكز المختلفه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ن عمليه الدمج توفر على الدوله النفقات الباهظه لانشاء مراكز التربيه الخاصه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 وطبيعه تكوين الفرد المعوق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كادي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 التربيه الخاصه مع مدارس التربيه العا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 التعليميه وضمن نفس برنامج الدرا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 التربو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عديدة من 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صفوف الخاص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رفة المصادر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 العاديه يلتحق بها الطلبه ذوي الحاجات الخاصه وفقا لبرنامج يومي خا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صميم المنهاج الخاص بذوي صعوبات التعلم ينبغي إتباع عدد من الخطوات من 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أهداف العامة طويلة المد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طبيعة وأنواع الخبرات التعليمية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ييم مدى شمولية وملائمة الأهداف والخبرات والمحتو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له اجراءات تهدف الى تنظيم النشاطات التربويه 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 الخاص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مهارات المستهدفه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 الاساس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 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مهارات المستهدفه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 النمائي و المجالات النمائيه الاساسي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 المهارات بكو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غير قابله للملاحظة المباشرة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ابلة للملاحظة المباشرة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غير قابلة للتنبؤ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  للمعلومات  الحسيه بشكل نش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 الانسانيه نوعا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عوامل اللفظيه الوسطي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ار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ثالث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لغـــــــــــه        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u w:val="single"/>
          <w:rtl w:val="true"/>
        </w:rPr>
        <w:t xml:space="preserve">                            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رحله المناغاه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كلمات المنفرده ومرحله اللغه التلغرافي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 الاساسيه التي يستند اليه النمو اللاحق بمثابه حجر الاساس وتصنف هذه الاستجابات الى انواع منه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 الدقيقه و المهارات الحركيه الكبير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 الوظيف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هارات المعرفي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ر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اهج البيئه التعليميه المبرمجه 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 االتعليميه المبرمج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مهارات التي سيتم تعليمها للطفل بالتفصيل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 المبرمجه بحيث يتضمن برامج فرع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حركيه الدقيق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 الكبي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يه الجلوس التعليميه 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المهاراه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 المبرمجه اما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 المتوفره حول النمو الطبيعي و تسلسله في مراحل الطفوله المختلف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اهج البيئه التعليميه المبرمجه 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اهج البيئه التعليميه المبرمجه 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 الحركيه و التكيفيه المعرفيه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 معقده بين متغيرات شخصيه وبيئيه 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عقده بين متغيرات شخصيه وبيئيه 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ه و غير معقده بين متغيرات شخصيه و بيئيه 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خام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ظريه التطوريه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نظريه التطوريه 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التحليل النفسي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 التطو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خارج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نظيم 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 السلوك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 السلو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 السلوكيه عن نماذج اساسيه من التعلم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 الداخليه ممثله بالطاقه النفسيه و الصاراعات و الغرائز في النمو الاجتماعي الانفعالي و الشخص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 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 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 الا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 الثالثه في علم النف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 الانسانيه ببناء علاقه متميزه مع الفرد بالتركيز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نهاج البيئه التعليميه المبرمجه 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ساد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 منهآ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 الطبيعيه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س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 المهنيه لطلاب ذوي الحاجات الخاصه و تتمثل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 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 المهنيه لطلاب ذوي الحاجات الخاصه  ولعل ماهو اهم من ذلك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 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 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360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ليل ابعاد العلاقه العلاجيه الارشادي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 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Pages>1</Pages>
  <Words>2218</Words>
  <Characters>12644</Characters>
  <CharactersWithSpaces>1483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2:00Z</dcterms:created>
  <dc:creator>Samsung</dc:creator>
  <dc:description/>
  <dc:language>en-US</dc:language>
  <cp:lastModifiedBy>Samsung</cp:lastModifiedBy>
  <dcterms:modified xsi:type="dcterms:W3CDTF">2012-12-13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