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فيتامينات والأملاح المعد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 الفيتامينات والأملاح والمعاد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 من المواد الإضافية التي نحتاجها لتحسين الصحة والوقاية من الأمراض والمحافظة على التوازن الغذائي اليوم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واء سح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تبر الفيتامينات والأملاح والمعادن دواء سحري للقضاء على جميع الأمراض والأخطار التي تحيط بنـ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بد أن نأخذ كميات كبيرة منها للوقاية والعل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لك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خلال الأغذية االطـازجة والسليمة عند أختيار النوع المناسب والكمية المطلوب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أننتا على قول بعض العلماء نحتاج إلى كميات صغيرة جداً لبعض الفيتامين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اأعتقد بأن هناك من ينادي بتناول الفيتامينات والإملاح على شكل جرعات أو كبسولات وإنها نهاية كل مرض وتقضي على مسبباته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هذا كله كـلام خاطئ والعكس صحي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شان كـذا لازم نعرف بإن تناول الفيتامينات عن طريق الأدويات وبأشكال وكميات مختلفة ربما يكون له آثار عكسيه على صحة الأنسان وربمـا يؤدي بجدية إلى المو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 الذي يُطرح عادةً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!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ى مـذا يتحدد تناول الفيتامينات والأملاح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عتمد على حسب السن والعمر الصحة العامة للفر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عتقاد خـاطئ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الأملاح والمعادن المصدر الرئيسي للطاقة والنشاط الحركي والبدني </w:t>
      </w:r>
      <w:r>
        <w:rPr>
          <w:b/>
          <w:bCs/>
          <w:rtl w:val="true"/>
        </w:rPr>
        <w:t xml:space="preserve">. &lt; </w:t>
      </w:r>
      <w:r>
        <w:rPr>
          <w:b/>
          <w:b/>
          <w:bCs/>
          <w:rtl w:val="true"/>
        </w:rPr>
        <w:t>وهاالشيء خطأ طبعاً لأنه مثلاً تناول كميات إضافية من معدن الزنك  يؤدي إلى إنعدام توزان مادة النحاس في الجس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يضاً أوضحت تجربة على الحيوانات بإنه ممكن يسبب إصابات التصلب العصا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هو أحد أمراض القل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لذل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فضل تناول الفيتامينات والأملاح والمعادن كتكملة للوجات اغذائية ولإفادة الجسم وليست كإعتماد كلي عليهـا وعموماً التنوع الغذائي يؤدي إلى حصول الجسم على جميع المركبات الغذائية المه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مثلاً الصوديوم من الأملاح المهمة جداااااَ ومعظم الناس يستعملونه بكميات كبيرة وهذا خطأ مو معناته مهم أني أتناول بإفراط وإنما يجب الإعتدال وخاصة باالنسبة للرياضيي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يب ماهي الكمية المناسبه لإستخدامه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جرام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ات او ملعقة صغيرة إلى ملعقة ونصف من ملح الطع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وديوم كلوراي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لى فكرة أساساً هذهِ هي النسبة التي يحتاجها الجس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علومة بديه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ناك علاقة بين الضغط والصودي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ذا عنده ضغط يعني أكيد أنه يتناول كميات كبيرة من الصوديوم تزيد عن المعدل الطبي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ذلك أللي عندهم الضغط وراثة لازم يقللون منه وذلك بالإعتدال في أستخدامه وأتباع إرشادات الطبي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هي مصادر الطعام في طعامنـا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ثلث الأملاح يظهر طبيعي في طعامنـا يعني أغذية من طبيعتها تحتوي على أمل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 xml:space="preserve">والثلث الثاني يأتي من طريقة إعداد الطع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 مثلاً زي الناس أللي يحبون الطبخة تكون مالحة مثلاً الكبسة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/ </w:t>
      </w:r>
      <w:r>
        <w:rPr>
          <w:b/>
          <w:b/>
          <w:bCs/>
          <w:rtl w:val="true"/>
        </w:rPr>
        <w:t xml:space="preserve">الثلث الآخر يظهر عندمـا نضيف الأملاح إلى الطع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عني الطبخة خلاص أستوت بس يقوم يزود الملح عليهـا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يب ماهي الحلول لتقليل من أستخدام الأملاح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عادة الملاحة لازم تكون على طاولة الطعام هذي ننساهـ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>نتذوق الطعام قبل إضافة الملح وإضافة كميات قلي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/ </w:t>
      </w:r>
      <w:r>
        <w:rPr>
          <w:b/>
          <w:b/>
          <w:bCs/>
          <w:rtl w:val="true"/>
        </w:rPr>
        <w:t>نقدر نستبدل الملح باالبهارات والمشهيات مثل الثوم والفلفل الأسود والخضروات مثل النعناع والكرفس والكزبر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اً أللي عندهم حالة مرضية أو ممنوعين من الملح وملزومين بأغذية خاصة يفضل لهم أستخدام ملح الصوديوم المخف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/ </w:t>
      </w:r>
      <w:r>
        <w:rPr>
          <w:b/>
          <w:b/>
          <w:bCs/>
          <w:rtl w:val="true"/>
        </w:rPr>
        <w:t>تجنب تناول الأغذية بين الوجبات كاالشيبس والبطاطا والبفك والذرة والحبوب والمكسر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/ </w:t>
      </w:r>
      <w:r>
        <w:rPr>
          <w:b/>
          <w:b/>
          <w:bCs/>
          <w:rtl w:val="true"/>
        </w:rPr>
        <w:t>تجنب الأغذية المعلبة من الفواكه والخضرو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هي أهمية أو فوائد الأملاح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إثارة الإشارات العص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>تنظيم ضربات القلب والأنقباضات العض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/ </w:t>
      </w:r>
      <w:r>
        <w:rPr>
          <w:b/>
          <w:b/>
          <w:bCs/>
          <w:rtl w:val="true"/>
        </w:rPr>
        <w:t>التوازن بين الجسم والسوائل في الأنسجة والخلا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/ </w:t>
      </w:r>
      <w:r>
        <w:rPr>
          <w:b/>
          <w:b/>
          <w:bCs/>
          <w:rtl w:val="true"/>
        </w:rPr>
        <w:t>تنظيم كمية الماء في الجسم وطريقة أختزانهـ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ـاهي أضراره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الإكثار منه يؤدي إلى زيادة عمل الكلى مما يساعد على أنتفاخ الأنسجة في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>أرتفاع ضغط الدم مما يؤدي إلى التوتر الإفراط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يب متى يُسمح لنـا تناول الفيتامينات والأملاح والمعادن على شكـل أدوية وأقراص</w:t>
      </w:r>
      <w:r>
        <w:rPr>
          <w:b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إذا لم تحتوي أي وجبة من وجباتنا الغذائية على الكربوهيدرات ،البوتين ، الده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ل الأطفال مايتناولون الخضروات  لذلك يحتاجون إلى حبة واحدة أو أكثر من الفيتامين المرك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>الرجيم لذلك نحتاج إلى حبة واحدة يومياً من الفيتامين المرك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/ </w:t>
      </w:r>
      <w:r>
        <w:rPr>
          <w:b/>
          <w:b/>
          <w:bCs/>
          <w:rtl w:val="true"/>
        </w:rPr>
        <w:t>بعض الحوامل يحتاجون فيتامين حديد أو حامض الفوليك يصرفه لهم الدكتور على حسب النوعية والكمية المطلو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/ </w:t>
      </w:r>
      <w:r>
        <w:rPr>
          <w:b/>
          <w:b/>
          <w:bCs/>
          <w:rtl w:val="true"/>
        </w:rPr>
        <w:t>المدخن يحتاج إلى فيتامين سي يومياً أو شرب كأس عصير برتقال صباحا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/ </w:t>
      </w:r>
      <w:r>
        <w:rPr>
          <w:b/>
          <w:b/>
          <w:bCs/>
          <w:rtl w:val="true"/>
        </w:rPr>
        <w:t>مدمن الكحول يحتاج إلى فيتامين ب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 ماغنسيوم وزنك وبوتاسيوم وذلك لقدرة الكحول على أمتصاص الغذاء الخاص بنمو خلايا الجس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/ </w:t>
      </w:r>
      <w:r>
        <w:rPr>
          <w:b/>
          <w:b/>
          <w:bCs/>
          <w:rtl w:val="true"/>
        </w:rPr>
        <w:t>المريض على حسب نوع مرضه يستشير الطبيب عشان يصرف له النوع والكمية المطلو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 الأدوية تؤثر على الإستفادة من الأغذاية لذا نحتاج إلى إضافة هذهِ الفيتامينات يومياً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لاً المرأة التي تستعمل حبوب منع الحمل شهرياً نجد عندها نقص في فيتامين ب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ذلك اللاعبين الذي يركضون مسافات طويلة يحتاجون إلى فيتامين حديد لفقدان نسبة كبية من كريات الدم الحمراء الهيموجلوب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/ </w:t>
      </w:r>
      <w:r>
        <w:rPr>
          <w:b/>
          <w:b/>
          <w:bCs/>
          <w:rtl w:val="true"/>
        </w:rPr>
        <w:t xml:space="preserve">السن أللي أعمارهم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ع يحتاجون إلى كميات قليلة من السعرات الحرارية وذلك لصعوبة وخطورة تناول الأغذية المسمنة عشان كذا يجب أن نضيف لهم بعض الفيتامينات والأملاح في غذائهم اليوم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اذا لو حدث نقص في كمية الأملاح والفيتامينات </w:t>
      </w:r>
      <w:r>
        <w:rPr>
          <w:b/>
          <w:bCs/>
          <w:color w:val="FF0000"/>
          <w:rtl w:val="true"/>
        </w:rPr>
        <w:t xml:space="preserve">!! </w:t>
      </w:r>
      <w:r>
        <w:rPr>
          <w:b/>
          <w:b/>
          <w:bCs/>
          <w:color w:val="FF0000"/>
          <w:rtl w:val="true"/>
        </w:rPr>
        <w:t>ماذا يحدث لأجسامنـا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ظر الجد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3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1:00Z</dcterms:created>
  <dc:creator>Home</dc:creator>
  <dc:description/>
  <dc:language>en-US</dc:language>
  <cp:lastModifiedBy>Home</cp:lastModifiedBy>
  <dcterms:modified xsi:type="dcterms:W3CDTF">2011-04-13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