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114"/>
        <w:gridCol w:w="2459"/>
        <w:gridCol w:w="448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bidi w:val="0"/>
              <w:ind w:left="-74" w:firstLine="74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1520" cy="58039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Level  :</w:t>
            </w:r>
            <w:r>
              <w:rPr>
                <w:rFonts w:cs="Arial" w:ascii="Book Antiqua" w:hAnsi="Book Antiqua"/>
                <w:sz w:val="32"/>
                <w:szCs w:val="32"/>
                <w:u w:val="single"/>
              </w:rPr>
              <w:t xml:space="preserve"> second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 :</w:t>
            </w:r>
            <w:r>
              <w:rPr>
                <w:rFonts w:cs="Arial" w:ascii="Book Antiqua" w:hAnsi="Book Antiqua"/>
                <w:sz w:val="32"/>
                <w:szCs w:val="32"/>
              </w:rPr>
              <w:t xml:space="preserve"> 1</w:t>
            </w:r>
            <w:r>
              <w:rPr>
                <w:rFonts w:cs="Arial" w:ascii="Book Antiqua" w:hAnsi="Book Antiqua"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Book Antiqua" w:hAnsi="Book Antiqua"/>
                <w:sz w:val="32"/>
                <w:szCs w:val="32"/>
              </w:rPr>
              <w:t xml:space="preserve"> Responder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Period: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0"/>
        <w:gridCol w:w="1619"/>
        <w:gridCol w:w="1530"/>
        <w:gridCol w:w="20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Marks  in Letter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bidi w:val="0"/>
        <w:jc w:val="righ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vertAlign w:val="superscript"/>
        </w:rPr>
        <w:t>ST</w:t>
      </w:r>
      <w:r>
        <w:rPr>
          <w:b/>
          <w:bCs/>
          <w:sz w:val="52"/>
          <w:szCs w:val="52"/>
        </w:rPr>
        <w:t xml:space="preserve"> Responder</w:t>
      </w:r>
    </w:p>
    <w:p>
      <w:pPr>
        <w:pStyle w:val="Normal"/>
        <w:bidi w:val="0"/>
        <w:jc w:val="righ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HOCK means</w:t>
      </w:r>
    </w:p>
    <w:p>
      <w:pPr>
        <w:pStyle w:val="Normal"/>
        <w:ind w:left="7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od tissue perfusion   a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 </w:t>
      </w:r>
      <w:r>
        <w:rPr>
          <w:b/>
          <w:bCs/>
          <w:sz w:val="32"/>
          <w:szCs w:val="32"/>
          <w:u w:val="single"/>
        </w:rPr>
        <w:t>) impaired tissue perfusion</w:t>
      </w:r>
    </w:p>
    <w:p>
      <w:pPr>
        <w:pStyle w:val="Normal"/>
        <w:ind w:left="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ne of the above</w:t>
      </w:r>
    </w:p>
    <w:p>
      <w:pPr>
        <w:pStyle w:val="Normal"/>
        <w:ind w:left="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All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--Cardiogenic shock is due to;</w:t>
      </w:r>
    </w:p>
    <w:p>
      <w:pPr>
        <w:pStyle w:val="Normal"/>
        <w:numPr>
          <w:ilvl w:val="0"/>
          <w:numId w:val="16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rt attack</w:t>
      </w:r>
    </w:p>
    <w:p>
      <w:pPr>
        <w:pStyle w:val="Normal"/>
        <w:numPr>
          <w:ilvl w:val="0"/>
          <w:numId w:val="16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diac failure</w:t>
      </w:r>
    </w:p>
    <w:p>
      <w:pPr>
        <w:pStyle w:val="Normal"/>
        <w:numPr>
          <w:ilvl w:val="0"/>
          <w:numId w:val="16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nsion pneumothorax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 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--In hypovolaemic shock the patient is ;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) hypotensive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tensive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otensive</w:t>
      </w:r>
    </w:p>
    <w:p>
      <w:pPr>
        <w:pStyle w:val="Normal"/>
        <w:numPr>
          <w:ilvl w:val="0"/>
          <w:numId w:val="16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– The signs &amp; symptoms of spinal cord fractur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Local pain &amp; tenderness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welling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– The airway of the victim must b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Clear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lean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-- Chocking means</w:t>
      </w:r>
    </w:p>
    <w:p>
      <w:pPr>
        <w:pStyle w:val="Normal"/>
        <w:numPr>
          <w:ilvl w:val="0"/>
          <w:numId w:val="25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thing obstructing the nose</w:t>
      </w:r>
    </w:p>
    <w:p>
      <w:pPr>
        <w:pStyle w:val="Normal"/>
        <w:numPr>
          <w:ilvl w:val="0"/>
          <w:numId w:val="25"/>
        </w:numPr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mething obstructing the larynx</w:t>
      </w:r>
    </w:p>
    <w:p>
      <w:pPr>
        <w:pStyle w:val="Normal"/>
        <w:numPr>
          <w:ilvl w:val="0"/>
          <w:numId w:val="25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thing obstructing  the stomach</w:t>
      </w:r>
    </w:p>
    <w:p>
      <w:pPr>
        <w:pStyle w:val="Normal"/>
        <w:numPr>
          <w:ilvl w:val="0"/>
          <w:numId w:val="25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thing obstructing The ear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– To stop an external bleeding you should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Use direct compression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Leave it alon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-- In hypoglycemic coma the blood glucose level is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above 200 mg/dl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Low below 50mg/dl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A &amp; b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90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-- We use the pulse Oximetry to</w:t>
      </w:r>
    </w:p>
    <w:p>
      <w:pPr>
        <w:pStyle w:val="Normal"/>
        <w:bidi w:val="0"/>
        <w:ind w:left="108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e the blood pressure</w:t>
      </w:r>
    </w:p>
    <w:p>
      <w:pPr>
        <w:pStyle w:val="Normal"/>
        <w:bidi w:val="0"/>
        <w:ind w:left="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To measure the respiratory rate</w:t>
      </w:r>
    </w:p>
    <w:p>
      <w:pPr>
        <w:pStyle w:val="Normal"/>
        <w:bidi w:val="0"/>
        <w:ind w:left="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To measure the temperature</w:t>
      </w:r>
    </w:p>
    <w:p>
      <w:pPr>
        <w:pStyle w:val="Normal"/>
        <w:bidi w:val="0"/>
        <w:ind w:left="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 )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-- Which of the following is / are vital sign /signs</w:t>
      </w:r>
    </w:p>
    <w:p>
      <w:pPr>
        <w:pStyle w:val="Normal"/>
        <w:bidi w:val="0"/>
        <w:ind w:left="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pulse</w:t>
      </w:r>
    </w:p>
    <w:p>
      <w:pPr>
        <w:pStyle w:val="Normal"/>
        <w:bidi w:val="0"/>
        <w:ind w:left="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temperature</w:t>
      </w:r>
    </w:p>
    <w:p>
      <w:pPr>
        <w:pStyle w:val="Normal"/>
        <w:bidi w:val="0"/>
        <w:ind w:left="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- Release of adrenaline will cause;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ise in pulse rate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 , clammy skin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eating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- The normal respiratory rate for an adult is</w:t>
      </w:r>
    </w:p>
    <w:p>
      <w:pPr>
        <w:pStyle w:val="Normal"/>
        <w:numPr>
          <w:ilvl w:val="0"/>
          <w:numId w:val="23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 – 110 / min</w:t>
      </w:r>
    </w:p>
    <w:p>
      <w:pPr>
        <w:pStyle w:val="Normal"/>
        <w:numPr>
          <w:ilvl w:val="0"/>
          <w:numId w:val="23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 – 75 / min</w:t>
      </w:r>
    </w:p>
    <w:p>
      <w:pPr>
        <w:pStyle w:val="Normal"/>
        <w:numPr>
          <w:ilvl w:val="0"/>
          <w:numId w:val="23"/>
        </w:numPr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 – 20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4 - 7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—Types of soft tissue wounds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 Open wounds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losed wounds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c)  </w:t>
      </w:r>
      <w:r>
        <w:rPr>
          <w:b/>
          <w:bCs/>
          <w:sz w:val="32"/>
          <w:szCs w:val="32"/>
          <w:u w:val="single"/>
        </w:rPr>
        <w:t>a &amp; b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--The lack of oxygen mea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bidi w:val="0"/>
        <w:ind w:left="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ten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bidi w:val="0"/>
        <w:ind w:left="60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ypox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bidi w:val="0"/>
        <w:ind w:left="60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glycemia</w:t>
      </w:r>
    </w:p>
    <w:p>
      <w:pPr>
        <w:pStyle w:val="Normal"/>
        <w:tabs>
          <w:tab w:val="clear" w:pos="720"/>
          <w:tab w:val="left" w:pos="8126" w:leader="none"/>
        </w:tabs>
        <w:ind w:righ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-- Hyperventilation means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 breathing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l breathing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ssive breathing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- Normal heart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10 – 13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60 – 9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– In arrested victim we check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dial puls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The carotid puls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—a patient in shock should have;.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s head elevated 8—12 inches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His leg elevated 8 --–12 inches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His arms elevated 8 –12 inches.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--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—artificial ventilation is inadequate when.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chest does not rise and fall.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rate is too slow or too fast.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heart rate does not return to normal with artificial                  ventilation.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.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–types of automated external defibrillators are ;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Fully automated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emi- automated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a and b are tru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 and b are fals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—during analysis of cardiac rhythm and shock delivery by AED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You should perform chest compression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You should touch the patient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You should ventilate the patient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–Nitroglycerin is given to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 Relieve abdominal pain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) Relieve chest pain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Relieve cough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Relieve heart burn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 -- Of the main causes of unconsciousness is /are</w:t>
      </w:r>
    </w:p>
    <w:p>
      <w:pPr>
        <w:pStyle w:val="Normal"/>
        <w:numPr>
          <w:ilvl w:val="0"/>
          <w:numId w:val="24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miting</w:t>
      </w:r>
    </w:p>
    <w:p>
      <w:pPr>
        <w:pStyle w:val="Normal"/>
        <w:numPr>
          <w:ilvl w:val="0"/>
          <w:numId w:val="24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anosis</w:t>
      </w:r>
    </w:p>
    <w:p>
      <w:pPr>
        <w:pStyle w:val="Normal"/>
        <w:numPr>
          <w:ilvl w:val="0"/>
          <w:numId w:val="24"/>
        </w:numPr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Cough</w:t>
      </w:r>
    </w:p>
    <w:p>
      <w:pPr>
        <w:pStyle w:val="Normal"/>
        <w:numPr>
          <w:ilvl w:val="0"/>
          <w:numId w:val="24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sphyxia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 – You said the victim is dead becaus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"/>
        <w:gridCol w:w="127"/>
        <w:gridCol w:w="741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stbite means ;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igh blood pressure 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Temporary loss of consciousness 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fully alert casualty 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) </w:t>
            </w: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chycardia mean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rmal pulse ra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Rapid pulse ra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mething obstructing the larynx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most common type of shock 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ind w:left="54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hypovolaemic sh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ind w:left="54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urogenic sh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ind w:left="54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aphylactic sh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ind w:left="54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iogenic shock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ck mea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impaired tissue perfu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rmal blood pressure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ert casualt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iogenic shock is due to 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ug allerg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Heart attac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 cut wound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auses of  hypovolaemic shock are 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rnal blee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Internal blee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Vomiting &amp; diarrh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hypovolaemic shock the patient is ;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yperthermi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rmo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ease of adrenaline will cause 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rise in pulse ra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le , clammy sk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usea &amp; vomi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a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ina pectoris mean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wer back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id sternal chest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al abdominal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ina pectoris is due to narrowing of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arotid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adial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coronary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yocardial infarctionis mea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al obstruction of the pulmonrary artery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mplete obstruction of the coronary artery</w:t>
            </w:r>
            <w:r>
              <w:rPr>
                <w:b/>
                <w:bCs/>
                <w:sz w:val="32"/>
                <w:szCs w:val="32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 obstruction of the carotid arter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 ,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ed blood ce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arry oxygen 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ght infection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 a blood clot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 yellow in colour 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heart attack the duration of chest pain i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--- 8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s than 3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Usually lasts longer than 30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re than 3 year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f the victim is unconscious you can put the thermometer in…………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mout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back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pocke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oronary artery is found i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abdom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hear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stoma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eye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ck of oxygen mean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otens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Hypox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glycaem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oventilation mean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cessive breath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Diminished breath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xcessive</w:t>
            </w:r>
            <w:r>
              <w:rPr>
                <w:b/>
                <w:bCs/>
                <w:sz w:val="32"/>
                <w:szCs w:val="32"/>
              </w:rPr>
              <w:t xml:space="preserve"> sweat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veins carry  non oxygenated blood excep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superior vena ca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inferior vena cava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pulmonary vei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 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expired air in each breath contains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 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% oxygen 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Hypoglcaemic coma the blood glucose level i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igh above 200 mg/dl.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b) </w:t>
            </w:r>
            <w:r>
              <w:rPr>
                <w:b/>
                <w:bCs/>
                <w:sz w:val="32"/>
                <w:szCs w:val="32"/>
                <w:u w:val="single"/>
              </w:rPr>
              <w:t>Low below 50mg/dl  .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 A &amp; b</w:t>
            </w:r>
          </w:p>
          <w:p>
            <w:pPr>
              <w:pStyle w:val="Normal"/>
              <w:widowControl w:val="false"/>
              <w:bidi w:val="0"/>
              <w:ind w:left="75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 None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iac arrest mean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The heart is working well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The heart pump blood regularly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The heart is rhythm is normal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d) </w:t>
            </w: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following is / are considered  heat imbalanc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thermi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othermi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 &amp; b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ary drowning is caused by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Small amount of water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large amount of water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36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c) </w:t>
            </w:r>
            <w:r>
              <w:rPr>
                <w:b/>
                <w:bCs/>
                <w:sz w:val="32"/>
                <w:szCs w:val="32"/>
                <w:u w:val="single"/>
              </w:rPr>
              <w:t>Irritation of the alveoli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 None of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 use the pulse oximetry to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asure the blood pressur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measure the respiratory rat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measure the temperatur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ypes of fractur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 Cclosed fractur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 Open fractur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 Complicated fractur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  <w:u w:val="single"/>
              </w:rPr>
              <w:t>) All the above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fracture cervical spines we must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ve the neck as we want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tabilize the neck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no thing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move the neck completel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cardiac arrest the airway obstruction is caused by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ll back of the nos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all back of the tongu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ll back of the stomach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the abov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bo bag is used for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gestion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Ventilation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lpation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scultation .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upture spleen can caus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tension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glycemi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ck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of the above</w:t>
            </w:r>
          </w:p>
          <w:p>
            <w:pPr>
              <w:pStyle w:val="Normal"/>
              <w:widowControl w:val="false"/>
              <w:bidi w:val="0"/>
              <w:ind w:left="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ich of the following is / are vital sign /signs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puls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temperatur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blood pressur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ina pectoris is due to narrowing of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arotid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adial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coronary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in due to Angina pectoris is 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d sternal chest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wer back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al abdominal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iogenic shock is due to 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rt attac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iac failur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nsion pneumothorax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inting is caused by 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in &amp; frigh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rt exhaus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otional stes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inting means ;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igh blood pressure 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b) </w:t>
            </w:r>
            <w:r>
              <w:rPr>
                <w:b/>
                <w:bCs/>
                <w:sz w:val="32"/>
                <w:szCs w:val="32"/>
                <w:u w:val="single"/>
              </w:rPr>
              <w:t>Temporary loss of consciousness 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fully alert casualty 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 none of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ventilation mean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cessive breath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minished breath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xcessive sweat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heart attack the duration of chest pain i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--- 8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s than 3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Usually lasts longer than 30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re than 3 year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hypovolaemic shock the patient is ;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  <w:sz w:val="32"/>
                <w:szCs w:val="32"/>
                <w:u w:val="single"/>
              </w:rPr>
              <w:t>) hypo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rmo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ft ventricular failu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eft ventricle is powerful enoug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left ventricle is not  powerful enoug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ight ventricle is the diseased si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yocardial infarction is due 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artial obstruction of the coronary artery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 obstruction of the coronary artery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 obstruction of the carotid arter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 ,.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ease of adrenaline will cause 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rise in pulse ra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le , clammy sk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usea &amp; vomi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a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  <w:r>
              <w:rPr>
                <w:b/>
                <w:bCs/>
                <w:sz w:val="32"/>
                <w:szCs w:val="32"/>
              </w:rPr>
              <w:t>ll of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ck mea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 tissue perfu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impaired tissue perfu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of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air in the atmosphere contai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 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1% oxygen .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arteries carry oxygenated blood excep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oronary arte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arotid arte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pulmonary arte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adial artery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auses of  hypovolaemic shock are 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rnal blee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l blee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r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miting &amp; diarrh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oronary artery is found i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abdom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hear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stoma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eye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heart i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ree chambered pump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ve chambered pump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ty chambered pump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our chambered pump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ack of oxygen mean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otens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ox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glycaem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54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most common type of shock 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ovolaemic sh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urogenic sh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aphylactic sh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iogenic shock</w:t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ed blood ce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ain hemoglobin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ght infec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 a blood clot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 yellow in colour 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Frostbite means ;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igh blood pressure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Temporary loss of consciousness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Fully alert casualty 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 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 Tachycardia mean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rmal pulse ra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Rapid pulse ra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mething obstructing the larynx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The most common type of shock 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ind w:left="54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ovolaemic sh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ind w:left="54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aphylactic sh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ind w:left="54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iogenic sh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bidi w:val="0"/>
              <w:ind w:left="54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 Shock mea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impaired tissue perfu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rmal blood pressure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ert casualt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 of the above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 Cardiogenic shock is due to 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ug allerg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Heart attac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 cut wound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 The causes of  hypovolaemic shock are 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rnal blee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l blee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miting &amp; diarrh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In hypovolaemic shock the patient is ;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yperthermi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rmo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 Release of adrenaline will cause 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rise in pulse ra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le , clammy sk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usea &amp; vomi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a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 Angina pectoris mean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wer back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id sternal chest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al abdominal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 Angina pectoris is due to narrowing of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arotid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adial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coronary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 Myocardial infarction mea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al obstruction of the pulmonrary artery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mplete obstruction of the coronary artery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 obstruction of the carotid arter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 ,.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 The red blood ce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arry oxygen</w:t>
            </w:r>
            <w:r>
              <w:rPr>
                <w:b/>
                <w:bCs/>
                <w:sz w:val="32"/>
                <w:szCs w:val="32"/>
              </w:rPr>
              <w:t xml:space="preserve"> 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ght infection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 a blood clot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 yellow in colour 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  In heart attack the duration of chest pain i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--- 8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s than 3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Usually lasts longer than 30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re than 3 year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 If the victim is unconscious you can put the thermometer in…………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mout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back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pocket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 The coronary artery is found i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abdom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hear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stoma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eye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 The lack of oxygen mean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otens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Hypox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glycaem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 Hypoventilation mean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cessive breath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iminished breath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cessive sweat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  The veins carry  non oxygenated blood excep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superior vena ca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inferior vena ca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pulmonary vei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 .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 The expired air in each breath contains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6 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% oxygen .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 In Hypoglcaemic coma the blood glucose level i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igh above 200 mg/dl.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) </w:t>
            </w:r>
            <w:r>
              <w:rPr>
                <w:b/>
                <w:bCs/>
                <w:sz w:val="32"/>
                <w:szCs w:val="32"/>
                <w:u w:val="single"/>
              </w:rPr>
              <w:t>Low below 50mg/dl</w:t>
            </w:r>
            <w:r>
              <w:rPr>
                <w:b/>
                <w:bCs/>
                <w:sz w:val="32"/>
                <w:szCs w:val="32"/>
              </w:rPr>
              <w:t xml:space="preserve">  .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 A &amp; b</w:t>
            </w:r>
          </w:p>
          <w:p>
            <w:pPr>
              <w:pStyle w:val="Normal"/>
              <w:widowControl w:val="false"/>
              <w:bidi w:val="0"/>
              <w:ind w:left="75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 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 Cardiac arrest mean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The heart is working well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The heart pump blood regularly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The heart is rhythm is normal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) </w:t>
            </w: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 The following is / are considered  heat imbalanc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thermi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othermi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 &amp; b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 Secondary drowning is caused by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Small amount of water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large amount of water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36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c) </w:t>
            </w:r>
            <w:r>
              <w:rPr>
                <w:b/>
                <w:bCs/>
                <w:sz w:val="32"/>
                <w:szCs w:val="32"/>
                <w:u w:val="single"/>
              </w:rPr>
              <w:t>Irritation of the alveoli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 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We use the pulse oximetry to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asure the blood pressur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measure the respiratory rat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measure the temperatur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 Types of fractur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 Cclosed fractur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 Open fractur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 Complicated fractur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d) </w:t>
            </w: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 In fracture cervical spines we must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ve the neck as we want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tabilize the neck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no thing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move the neck completely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 In cardiac arrest the airway obstruction is caused by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ll back of the nos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all back of the tongu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ll back of the stomach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the above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 Ambo bag is used for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gestion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Ventilation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lpation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scultation .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 Rupture spleen can caus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tension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glycemia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hock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of the above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Which of the following is / are vital sign /signs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puls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temperatur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blood pressure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Angina pectoris is due to narrowing of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arotid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adial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coronary arter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 Angina pectoris mean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id sternal chest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wer back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al abdominal pai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 Cardiogenic shock is due to 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rt attac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diac failur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nsion pneumothorax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 Fainting is caused by 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in &amp; frigh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rt exhaus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otional stes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of the above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 Fainting means ;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igh blood pressure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b) </w:t>
            </w:r>
            <w:r>
              <w:rPr>
                <w:b/>
                <w:bCs/>
                <w:sz w:val="32"/>
                <w:szCs w:val="32"/>
                <w:u w:val="single"/>
              </w:rPr>
              <w:t>Temporary loss of consciousness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) Fully alert casualty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 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 Hyperventilation mean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xcessive breath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minished breath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cessive sweat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 in heart attack the duration of chest pain i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--- 8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s than 3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Usually lasts longer than 30 minu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re than 3 years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 In hypovolaemic shock the patient is ;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hypo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yper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rmotensi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none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  Left ventricular failu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left ventricle is powerful enoug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left ventricle is not  powerful enoug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ight ventricle is the diseased si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 Myocardial infarction is due 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al obstruction of the coronary arter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mplete obstruction of the coronary arter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 obstruction of the carotid arter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,.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 Release of adrenaline will cause 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rise in pulse ra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le , clammy sk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usea &amp; vomi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a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 Shock mea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 tissue perfu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impaired tissue perfu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of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  The air in the atmosphere contai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 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%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1% oxygen.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 The arteries carry oxygenated blood excep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oronary arte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carotid arte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pulmonary arte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adial artery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 The causes of  hypovolaemic shock are 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rnal blee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l blee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r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miting &amp; diarrh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 The coronary artery is found i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abdom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hear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stoma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eye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99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49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49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2203</Words>
  <Characters>12558</Characters>
  <CharactersWithSpaces>1473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43:00Z</dcterms:created>
  <dc:creator>mjood</dc:creator>
  <dc:description/>
  <dc:language>en-US</dc:language>
  <cp:lastModifiedBy>mjood</cp:lastModifiedBy>
  <dcterms:modified xsi:type="dcterms:W3CDTF">2010-06-25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