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عريف الماء</w:t>
      </w:r>
      <w:r>
        <w:rPr>
          <w:b/>
          <w:bCs/>
          <w:color w:val="C00000"/>
          <w:sz w:val="24"/>
          <w:szCs w:val="24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صر حيوي وجوهري هام جداً في تغذية الأنسان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للأسف</w:t>
      </w:r>
      <w:r>
        <w:rPr>
          <w:b/>
          <w:bCs/>
          <w:sz w:val="24"/>
          <w:szCs w:val="24"/>
          <w:highlight w:val="yellow"/>
        </w:rPr>
        <w:t>: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ثير منا لايهتمون للمـاء إذا ماتحدثنا عن التغذية أو البرامج الغذائية والظروف المرضية والصحية وعند إعداد الرياضيين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بمـاذا تحدد حاجة الإنسان للماء وقدرته على البقاء بدرونه</w:t>
      </w:r>
      <w:r>
        <w:rPr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b/>
          <w:bCs/>
          <w:color w:val="C00000"/>
          <w:sz w:val="24"/>
          <w:szCs w:val="24"/>
        </w:rPr>
        <w:t>!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/</w:t>
      </w:r>
      <w:r>
        <w:rPr>
          <w:b/>
          <w:b/>
          <w:bCs/>
          <w:sz w:val="24"/>
          <w:sz w:val="24"/>
          <w:szCs w:val="24"/>
          <w:rtl w:val="true"/>
        </w:rPr>
        <w:t>على الظروف البيئية التي يعيش بها أو يواجههـا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ثلاً يعني 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و كنت في صحراء والجو حاااااار يمكن البقاء حياً لمدة أقل عن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ا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كن ولو كنت في مكان مريييييح ومهيء تقدر تعيش بدون ماء لعدة أيا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/ </w:t>
      </w:r>
      <w:r>
        <w:rPr>
          <w:b/>
          <w:b/>
          <w:bCs/>
          <w:sz w:val="24"/>
          <w:sz w:val="24"/>
          <w:szCs w:val="24"/>
          <w:rtl w:val="true"/>
        </w:rPr>
        <w:t>طبيعة العمل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/ </w:t>
      </w:r>
      <w:r>
        <w:rPr>
          <w:b/>
          <w:b/>
          <w:bCs/>
          <w:sz w:val="24"/>
          <w:sz w:val="24"/>
          <w:szCs w:val="24"/>
          <w:rtl w:val="true"/>
        </w:rPr>
        <w:t>السن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/ </w:t>
      </w:r>
      <w:r>
        <w:rPr>
          <w:b/>
          <w:b/>
          <w:bCs/>
          <w:sz w:val="24"/>
          <w:sz w:val="24"/>
          <w:szCs w:val="24"/>
          <w:rtl w:val="true"/>
        </w:rPr>
        <w:t>الجن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/ </w:t>
      </w:r>
      <w:r>
        <w:rPr>
          <w:b/>
          <w:b/>
          <w:bCs/>
          <w:sz w:val="24"/>
          <w:sz w:val="24"/>
          <w:szCs w:val="24"/>
          <w:rtl w:val="true"/>
        </w:rPr>
        <w:t>والطقس ونوع النشاط والحالة الصحية وو الخ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طبعاً طبيعي شخص يتمرن أو يلعب كرة قدم مثل الرياضين راح يستهلك كميات أكبر من الماء على عكس شخص قاعد على مكتب مسترييييح  والمكيف شغال من فوقه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!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أيضا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در الأنسان يعيش بدون طعام لأيام ولكن لايقدر أن يعيش بدون ماء بنفس مقدار هذهِ ألأيام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كم نسبة الماء في جسم الأنسان ؟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</w:rPr>
        <w:t>%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كم نسبة الماء في الأنسجة العضلية ؟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2%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كم نسبة الماء في خلايا الإنسان ؟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علومة مههههههمة</w:t>
      </w:r>
      <w:r>
        <w:rPr>
          <w:b/>
          <w:b/>
          <w:bCs/>
          <w:sz w:val="24"/>
          <w:sz w:val="24"/>
          <w:szCs w:val="24"/>
          <w:highlight w:val="yellow"/>
        </w:rPr>
        <w:t xml:space="preserve"> </w:t>
      </w:r>
      <w:r>
        <w:rPr>
          <w:b/>
          <w:bCs/>
          <w:sz w:val="24"/>
          <w:szCs w:val="24"/>
          <w:highlight w:val="yellow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همية الكلية للماء في الجسم تنتسب إلى الأنسجة بدون دهون وليست إلى وزن الجسم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ماهو أقل الأجزاء في جسم الأنسان أحتواءً للماء</w:t>
      </w:r>
      <w:r>
        <w:rPr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b/>
          <w:bCs/>
          <w:color w:val="C00000"/>
          <w:sz w:val="24"/>
          <w:szCs w:val="24"/>
        </w:rPr>
        <w:t>!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نسجة الدهنية أن  نسبة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من وزن الجسم من المواد الدهني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كم نسبة الماء في أوزان الرجـال والنساء</w:t>
      </w:r>
      <w:r>
        <w:rPr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b/>
          <w:bCs/>
          <w:color w:val="C00000"/>
          <w:sz w:val="24"/>
          <w:szCs w:val="24"/>
        </w:rPr>
        <w:t>!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جـ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</w:rPr>
        <w:t>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</w:rPr>
        <w:t>%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ماهي أماكن تواجد الماء في الجسم</w:t>
      </w:r>
      <w:r>
        <w:rPr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b/>
          <w:bCs/>
          <w:color w:val="C00000"/>
          <w:sz w:val="24"/>
          <w:szCs w:val="24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لثين من نسبة الماء موجود في خلايا الجس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ثلث الآخر موجود خـارج الخلايا بينما يدور بإستمرار مثل الدم في جميع خلايا الجسم يقدر مابين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رات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ماهي وظيفة الماء داخل الجسم ؟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/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بناء المواد 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مل الماء على بناء المواد في كل خلية بإختلاف كمية الماء التي تحتويها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لاً خلية الأسنان تحتوي على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ماء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لية العظام تحتوي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ماء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لية العضلات 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ماء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/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لتذويب 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ذكرين لمن قلت لج بأن دائماً تشوفين أللي يسون رجيم معاهم قنينة مـاء لأنه يسـاعد على تنزيل الوزن وذلك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أن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/ </w:t>
      </w:r>
      <w:r>
        <w:rPr>
          <w:b/>
          <w:b/>
          <w:bCs/>
          <w:sz w:val="24"/>
          <w:sz w:val="24"/>
          <w:szCs w:val="24"/>
          <w:rtl w:val="true"/>
        </w:rPr>
        <w:t>يساعد في عملية الهض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/ </w:t>
      </w:r>
      <w:r>
        <w:rPr>
          <w:b/>
          <w:b/>
          <w:bCs/>
          <w:sz w:val="24"/>
          <w:sz w:val="24"/>
          <w:szCs w:val="24"/>
          <w:rtl w:val="true"/>
        </w:rPr>
        <w:t>يساعد في مضغ وتليين الطعا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/ </w:t>
      </w:r>
      <w:r>
        <w:rPr>
          <w:b/>
          <w:b/>
          <w:bCs/>
          <w:sz w:val="24"/>
          <w:sz w:val="24"/>
          <w:szCs w:val="24"/>
          <w:rtl w:val="true"/>
        </w:rPr>
        <w:t>تزويد السوائل والعصارات الهضمي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/ </w:t>
      </w:r>
      <w:r>
        <w:rPr>
          <w:b/>
          <w:b/>
          <w:bCs/>
          <w:sz w:val="24"/>
          <w:sz w:val="24"/>
          <w:szCs w:val="24"/>
          <w:rtl w:val="true"/>
        </w:rPr>
        <w:t>تسهيل حركة الطعام في الأمعاء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/ </w:t>
      </w:r>
      <w:r>
        <w:rPr>
          <w:b/>
          <w:b/>
          <w:bCs/>
          <w:sz w:val="24"/>
          <w:sz w:val="24"/>
          <w:szCs w:val="24"/>
          <w:rtl w:val="true"/>
        </w:rPr>
        <w:t>يحمل الماء الأغذية كاالدم إلى الخلايا والعكس أيضاً يحمل الماء الفضلات من الخلايا ويتخلص منها عن طريق البول والعرق والبرا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/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لتزييت وتنظيم الحرارة 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يفة الماء هنا تكون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/ </w:t>
      </w:r>
      <w:r>
        <w:rPr>
          <w:b/>
          <w:b/>
          <w:bCs/>
          <w:sz w:val="24"/>
          <w:sz w:val="24"/>
          <w:szCs w:val="24"/>
          <w:rtl w:val="true"/>
        </w:rPr>
        <w:t>كأداء تزييت في جميع المفاصل وكذلك بين الأجهزة الداخلية الحيوية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/ </w:t>
      </w:r>
      <w:r>
        <w:rPr>
          <w:b/>
          <w:b/>
          <w:bCs/>
          <w:sz w:val="24"/>
          <w:sz w:val="24"/>
          <w:szCs w:val="24"/>
          <w:rtl w:val="true"/>
        </w:rPr>
        <w:t>يرطب الخلايا في الجسم والشرايين الدموي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/ </w:t>
      </w:r>
      <w:r>
        <w:rPr>
          <w:b/>
          <w:b/>
          <w:bCs/>
          <w:sz w:val="24"/>
          <w:sz w:val="24"/>
          <w:szCs w:val="24"/>
          <w:rtl w:val="true"/>
        </w:rPr>
        <w:t xml:space="preserve">وهنـا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دور الهااااام</w:t>
      </w:r>
      <w:r>
        <w:rPr>
          <w:b/>
          <w:b/>
          <w:bCs/>
          <w:sz w:val="24"/>
          <w:sz w:val="24"/>
          <w:szCs w:val="24"/>
          <w:rtl w:val="true"/>
        </w:rPr>
        <w:t xml:space="preserve"> الذي يلعبه وهو في إزالة الحرارة من الجسم بواسطة العرق أو عملية التبخر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ماهي أهم مصادر الماء</w:t>
      </w:r>
      <w:r>
        <w:rPr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b/>
          <w:bCs/>
          <w:color w:val="C00000"/>
          <w:sz w:val="24"/>
          <w:szCs w:val="24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وائل والمشروبات والعصير ومن خلال إعداد الأطعمة وطهي الأغذي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ماهي أكبر كمية من الماء يحصل عليها الجسم ؟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 طريق شرب الماء والشاي والقهوة والحليب وعصير الفواك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معلومة بخصوص التبخر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بعاً عملية التبخر والعرق تتم في درجات الحرارة العالية والرطوبة الزائدة  خصوصاً في فصل الصيييف عموماً يحتاج الجسم من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تر من الماء يومياً يعني حوالي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واب من الماء والسوائل عشان كـذا يجب على الرياضيين شرب كميات كبيرة من الماء بعد وقبل التمرين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/ </w:t>
      </w:r>
      <w:r>
        <w:rPr>
          <w:b/>
          <w:b/>
          <w:bCs/>
          <w:sz w:val="24"/>
          <w:sz w:val="24"/>
          <w:szCs w:val="24"/>
          <w:rtl w:val="true"/>
        </w:rPr>
        <w:t>لتعويض مافقده الجسم من السوائل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/</w:t>
      </w:r>
      <w:r>
        <w:rPr>
          <w:b/>
          <w:b/>
          <w:bCs/>
          <w:sz w:val="24"/>
          <w:sz w:val="24"/>
          <w:szCs w:val="24"/>
          <w:rtl w:val="true"/>
        </w:rPr>
        <w:t>المحافظة على خلايا الد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/ </w:t>
      </w:r>
      <w:r>
        <w:rPr>
          <w:b/>
          <w:b/>
          <w:bCs/>
          <w:sz w:val="24"/>
          <w:sz w:val="24"/>
          <w:szCs w:val="24"/>
          <w:rtl w:val="true"/>
        </w:rPr>
        <w:t>التوازن بين السوائل في خلايا الجسم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0" w:after="20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طبعاً هذي المعلومة تكررات كـذا مره لكن نع</w:t>
      </w:r>
      <w:r>
        <w:rPr>
          <w:b/>
          <w:b/>
          <w:bCs/>
          <w:rtl w:val="true"/>
        </w:rPr>
        <w:t>يدهـا للتذكير وفي كل الأخول هي خفيفه عاالقلب وبديهي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48c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57df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57d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57d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57d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006D25-FC4C-43F1-ACE1-26DA1D42B1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420</Words>
  <Characters>2395</Characters>
  <CharactersWithSpaces>2810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38:00Z</dcterms:created>
  <dc:creator>Home</dc:creator>
  <dc:description/>
  <dc:language>en-US</dc:language>
  <cp:lastModifiedBy>Home</cp:lastModifiedBy>
  <dcterms:modified xsi:type="dcterms:W3CDTF">2011-04-12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