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سئله مهمه للاد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One day I wrote her name in the Stran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In the above sonnet the narrator is concerned abou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is loves death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is love returning his lov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Immortality of his lov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waves on the sand are a metaphor for wha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narrator’s strange abilit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is inconsistenc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Life’s shortness and temporality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bout lov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speaker expresses in a straightforward way his ideas regarding the immortal nature of his affection for hi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Poetr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His lover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is friend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is quee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Which statement describes the characteristics of the Renaissanc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social structure became rigi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reativity in the arts was encourag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umanism decreas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individual became less importan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Which statement best describes the change that occurred during the renaissanc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use of reason was encourag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echnology and science was unimportan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 new questioning spirit and attitude immerg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umanism became the dominant political system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European society during the renaissance was different from the European society during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church was no longer influential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he emphases on individual work increas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Economic activity declin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rt no longer contained religious theme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Who are humanist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People who taught church religio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People who taught the human bod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Started to read Roman and Greek Literature agai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Studied Medieval Classic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Which of the following was NOT a characteristic of the Renaissanc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emphases on individualism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onfidence in human rationalism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he development of social insuranc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emergence of rich Merchant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 xml:space="preserve">Who popularized the poem for the first time?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etrarch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Which of the following was NOT one of the religious reformer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Martin Luther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Erasmu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Gene Calvi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Edmond Spenc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only Sonneteer that wrote a sonnet sequence to his wife wa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Shakespear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Spencer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Petrarch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Sidne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1</Words>
  <Characters>1659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38:00Z</dcterms:created>
  <dc:creator>Toshiba</dc:creator>
  <dc:description/>
  <dc:language>en-US</dc:language>
  <cp:lastModifiedBy>Toshiba</cp:lastModifiedBy>
  <dcterms:modified xsi:type="dcterms:W3CDTF">2012-12-14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