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غة العربية لمعلم التربية الخاص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ضخم معجم في اللغة العربية لابن منظور ، ويحتوي على أكثر من ثمانين ألف ماد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عجم الوسيط – المعجم البسيط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سان 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عجم الشام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جم </w:t>
      </w:r>
      <w:r>
        <w:rPr>
          <w:b/>
          <w:bCs/>
          <w:sz w:val="28"/>
          <w:szCs w:val="28"/>
          <w:rtl w:val="true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إخراج مجمع اللغة العربية ، وهو معجم متوسط يتكون من جزأين ويحتوي على ثلاثين ألف ما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سان العرب – المعجم الشام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عجم 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عجم البسيط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عطاف ، نبحث عنها في حرف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ياء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سين – الفاء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ادف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ختلاف في المبنى واتفاق في 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–اتفاق في المبنى واختلاف في المعنى – اختلاف في المبنى والمعن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 xml:space="preserve">اتفاق في المبنى والمعنى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تخدم المعاجم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ضبط أواخر الكلمات – إخراج الكلمات عبر مخارج الحروف الصحيحة – لاستخراج الألفاظ والمعاني – للتعرف على بعض الظواهر اللغو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ألفاظ متحدة المعنى وقابلة للتبادل فيما بينها في أي سيا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رتباط الحروف ودلالات الكلمات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ت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شتقاق – التمايز الصوت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ربية عبارة عن توليد لبعض الألفاظ من بعضها والرجوع بها إلى أصل واحد يحدد مادتها ويوحي بمعناها المشترك الأصي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ادف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مايز الصوتي – ارتباط الحروف ودلالات الكلمات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تفاق في المبنى واختلاف في المعن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عراب – الترادف – الاشتقاق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شترك ال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تفاعل بين فرد وآخر أو بين مجموعة من الأفراد ومجموعة أخرى وذلك بهدف المشاركة في خبرة يترتب عليها في تعديل سلوك الأفرا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وار – التعلم – التعاون – ا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فرد الذي يهدف إلى التأثير في الآخرين ليشاركوه أفكاراً وأحاسيس وخبرات واتجاهات معينة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سالة – الاتصال – الوسيل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الألفاظ والجمل التي تحمل الأفكار والمعلومات والحقائق والمفاهيم والأحاسيس والاتجاهات والمهارات التي يرغب المرسل في توصيلها إلى المستقب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وسيلة – المعلم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لميذ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داة التي يتم عن طريقها نقل الرسالة من المرسل إلى المستقب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سال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كان – التعل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 الاتصالات اللغوية داخل المدرسة تتم بشكل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صاعدي – غير مباشر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– أفق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 للمنهج تزول منه الحواجز بين المواد الدراسية ، وتقدم الخبرات المتفرقة في صورة متكاملة يدرك معها المتعلمون العلاقات بين الخب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وظيفية –</w:t>
      </w:r>
      <w:bookmarkStart w:id="0" w:name="_GoBack"/>
      <w:r>
        <w:rPr>
          <w:b/>
          <w:b/>
          <w:bCs/>
          <w:sz w:val="28"/>
          <w:sz w:val="28"/>
          <w:szCs w:val="28"/>
          <w:highlight w:val="cyan"/>
          <w:rtl w:val="true"/>
        </w:rPr>
        <w:t>التكامل</w:t>
      </w:r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– التعلم الذاتي – التناقص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قبال الأذن لذبذبات صوتية مع إعطائها انتباه خاصاً وإعمال الذهن لفهم المعن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نصات – السمع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ا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قبال الأذن لذبذبات صوتية دون إعارتها أي اهتمام ، وبدون إعمال للفكر ف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ماع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ا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نصات – ا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لسمع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و السكوت السلبي وإنما هو استمرارية الاستماع فهو سكوت لاستماع الحديث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إ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سمع –الكلام – التعل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ماع </w:t>
      </w:r>
      <w:r>
        <w:rPr>
          <w:b/>
          <w:bCs/>
          <w:sz w:val="28"/>
          <w:szCs w:val="28"/>
          <w:rtl w:val="true"/>
        </w:rPr>
        <w:t xml:space="preserve">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ث في قاعات الدرس وأماكن الندوات والمحاضرات ، وجلسات المناقشة ، حيث يكون الاستماع بهدف الحصول على معلومات واكتساب معار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اقد – الاستماع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ذكر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ماع </w:t>
      </w:r>
      <w:r>
        <w:rPr>
          <w:b/>
          <w:bCs/>
          <w:sz w:val="28"/>
          <w:szCs w:val="28"/>
          <w:rtl w:val="true"/>
        </w:rPr>
        <w:t xml:space="preserve">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يمارسه الفرد في حياته اليومية لقضاء حاجاته ، وحل مشكلاته ، والتفاهم مع الغير من أجل مصلح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حصيلي – التذكري – الناقد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ماع </w:t>
      </w:r>
      <w:r>
        <w:rPr>
          <w:b/>
          <w:bCs/>
          <w:sz w:val="28"/>
          <w:szCs w:val="28"/>
          <w:rtl w:val="true"/>
        </w:rPr>
        <w:t xml:space="preserve">...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ستماع يعقبه تحليل لما تم الاستماع إليه والرد عليه ، ومناقشته ، ونقده ، وإبداء الرأي ف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التذكر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ماعي – التحصيل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ماع </w:t>
      </w:r>
      <w:r>
        <w:rPr>
          <w:b/>
          <w:bCs/>
          <w:sz w:val="28"/>
          <w:szCs w:val="28"/>
          <w:rtl w:val="true"/>
        </w:rPr>
        <w:t xml:space="preserve">....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ستماع للمتعة ، وليس له هدف غير ذل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الناقد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اس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حصيلي – التذكري 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بير الذي يساعد الناس في قضاء حوائجهم العادية والاجتماعية وتنظيم حياتهم وعلاقاتهم بالآخرين ، ومن ثم فهو ضروري لكل إنس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عبير الشفه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عبير الوظيفي – التعبير التعليمي – التعبير الإبداع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بير الذي تظهر من خلاله المشاعر ، ويفصح به الفرد عن عواطفه وخلجات نفسه ، ويترجم احاسيسه بعبارات منتقاة ، ذات لغة صحيحة ، وبطريقة مشوقة ومثيرة ، تؤثر في المستمع أو القارئ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عبير التعليم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عبير 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بير الشفهي – التعبير الوظيف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من الصور الملونة أو نماذج أو عينات يدور حولها الكلام ، وتمثل حوافز وإعانات للحديث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مهيد – التقويم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وسائل 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واجب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ف على الرموز المكتوب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روف وكلمات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نطق بها نطقاً صحيحاً وفهم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ستماع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نصات – اللغ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احل تعليم القراءة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ثلاث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أربع </w:t>
      </w:r>
      <w:r>
        <w:rPr>
          <w:b/>
          <w:b/>
          <w:bCs/>
          <w:sz w:val="28"/>
          <w:sz w:val="28"/>
          <w:szCs w:val="28"/>
          <w:rtl w:val="true"/>
        </w:rPr>
        <w:t xml:space="preserve">– خمس – سبع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النجاح في تعلم القراءة يعتمد على مدى النضج </w:t>
      </w:r>
      <w:r>
        <w:rPr>
          <w:b/>
          <w:bCs/>
          <w:sz w:val="28"/>
          <w:szCs w:val="28"/>
          <w:rtl w:val="true"/>
        </w:rPr>
        <w:t xml:space="preserve">.............. 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جسمي – النفس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نفعالي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لأن القراءة في حد ذاتها عملية معق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جمع بين محاسن الطريقتين التركيبية مناسبة لفئة والتحليلية مناسبة لفئةأخ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كلية – الجزئ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ول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تقطع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حروف مرسومة تصور ألفاظاً دالة على المعاني التي تراد من النص المكتو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قراءة – الاستماع – الانصات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كتاب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لوب في مرحلة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دريب الأطفال على التحكم الحرك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عليم الكتاب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مهيد ل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نضج في الكتابة – الاتقان في الكتاب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هذه المرحلة تتكون لدى الطفل عادات الكتابة من ثم ينبغي الاهتمام بإمساك القلم بشكل صحيح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هيد للكتاب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ضج في الكتابة – الاتقان في الكتاب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عليم 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في هذه المرحلة يبدأ تدرس الكتابة بالشكل المعروف لها في العمل المدرسي ، إملاء ، خط ، تعبير تحرير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قان في الكتابة – تعليم الكتاب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نضج في 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هيد للكتاب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..................... :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عمل في كتابة عشرة حروف تقريباً ه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ء ، التاء ، النون ، الياء ، الهمزة التي تكتب على ياء ، السين والشين بخط النسخ ، الصاد ، الضاد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قط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نبرة </w:t>
      </w:r>
      <w:r>
        <w:rPr>
          <w:b/>
          <w:bCs/>
          <w:sz w:val="28"/>
          <w:szCs w:val="28"/>
          <w:highlight w:val="cyan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صعوبات صور الحرف الواحد – تقارب أشكال بعض الحروف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................... :- </w:t>
      </w:r>
      <w:r>
        <w:rPr>
          <w:b/>
          <w:b/>
          <w:bCs/>
          <w:sz w:val="28"/>
          <w:sz w:val="28"/>
          <w:szCs w:val="28"/>
          <w:rtl w:val="true"/>
        </w:rPr>
        <w:t xml:space="preserve">فرع من فروع اللغة العربية منظومة صغرى تكتسب أهميتها كأساس هام من أسس الحكم على صحة الكتابة وسلامتها من حيث صورها الخط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كتابة – القراء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إلقاء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/>
          <w:bCs/>
          <w:sz w:val="28"/>
          <w:sz w:val="28"/>
          <w:szCs w:val="28"/>
          <w:rtl w:val="true"/>
        </w:rPr>
        <w:t xml:space="preserve">ـ إملاء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قوم المعلم بقراءة القطعة من السبورة أو الكتاب – وأن ينظر الطالب للقطعة – ثم يقوم المعلم بحجبها أو مسحها ثم يقوم بإملاء القطعة على الطالب ويتأكد أن الطلاب رأوها وفهمو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قول – اختبار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– تحرير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/>
          <w:bCs/>
          <w:sz w:val="28"/>
          <w:sz w:val="28"/>
          <w:szCs w:val="28"/>
          <w:rtl w:val="true"/>
        </w:rPr>
        <w:t xml:space="preserve">ـ أن يقوم المعلم بقراءة القطعة الإملائية ثم يقرأها الطالب من السبورة او الكتاب – يتأكد المعلم ان الطالب قد فهم القطعة – ثم يقوم الطالب بنقلها كما ه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اختباري – منظور – تحرير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م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/>
          <w:bCs/>
          <w:sz w:val="28"/>
          <w:sz w:val="28"/>
          <w:szCs w:val="28"/>
          <w:rtl w:val="true"/>
        </w:rPr>
        <w:t xml:space="preserve">ـ إملاء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قوم المعلم بإحضار قطعة غير معلومة للطلاب ويختبرهم عليها حتى يتأكد من أنهم قد استوعبوا المهارة التي قد درسهم عليها من قب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تحريري – منقول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خت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– منظو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/>
          <w:bCs/>
          <w:sz w:val="28"/>
          <w:sz w:val="28"/>
          <w:szCs w:val="28"/>
          <w:rtl w:val="true"/>
        </w:rPr>
        <w:t xml:space="preserve">ـ تاء التأنيث المربوط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حضرت – جاءت –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– صارت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/>
          <w:bCs/>
          <w:sz w:val="28"/>
          <w:sz w:val="28"/>
          <w:szCs w:val="28"/>
          <w:rtl w:val="true"/>
        </w:rPr>
        <w:t xml:space="preserve">ـ تاء التأنيث المفتوح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حقيبة – وسادة – منضد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حضرت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 xml:space="preserve">ـ همزة وصل من الفعل السداسي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أكد – أكل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– اخترع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مسية تكتب ولا تنطق مثل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البحر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صحراء 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جمل – الكتاب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مرية تكتب وتنطق مثل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الشمس – الدمام – الصداق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مد بالألف مثل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يرسمون– الجميلة – قدير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مد بالياء ، مثل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يعبدون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رومان – قالت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مد بالواو ، مثل </w:t>
      </w:r>
      <w:r>
        <w:rPr>
          <w:b/>
          <w:bCs/>
          <w:sz w:val="28"/>
          <w:szCs w:val="28"/>
          <w:rtl w:val="true"/>
        </w:rPr>
        <w:t>:- (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بعوض</w:t>
      </w:r>
      <w:r>
        <w:rPr>
          <w:b/>
          <w:b/>
          <w:bCs/>
          <w:sz w:val="28"/>
          <w:sz w:val="28"/>
          <w:szCs w:val="28"/>
          <w:rtl w:val="true"/>
        </w:rPr>
        <w:t xml:space="preserve">– أضلاع – مريض – أعداء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............... :- </w:t>
      </w:r>
      <w:r>
        <w:rPr>
          <w:b/>
          <w:b/>
          <w:bCs/>
          <w:sz w:val="28"/>
          <w:sz w:val="28"/>
          <w:szCs w:val="28"/>
          <w:rtl w:val="true"/>
        </w:rPr>
        <w:t xml:space="preserve">رسم هندسي متعارف عليه عبارة عن دوائر ، ونقاط ، وخطوط مستقيمة مع التزام بما تواضع عليه العلماء من أشكال هندسية محددة في رسم الحرو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قراءة – الكتاب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خط 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إملاء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همزة التي تأتي في نهاية الكلم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همزة القطع – همزة الوصل – الهمزة متوسط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همزة المتط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/>
          <w:bCs/>
          <w:sz w:val="28"/>
          <w:sz w:val="28"/>
          <w:szCs w:val="28"/>
          <w:rtl w:val="true"/>
        </w:rPr>
        <w:t xml:space="preserve">ـ ترسم الهمزة المتطرفة على صورة حركة الحرف الذي قبلها فتكون هكذا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رأ – ينوء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 xml:space="preserve">– بدء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/>
          <w:bCs/>
          <w:sz w:val="28"/>
          <w:sz w:val="28"/>
          <w:szCs w:val="28"/>
          <w:rtl w:val="true"/>
        </w:rPr>
        <w:t xml:space="preserve">ـ إذا كانت حركة الحرف السابق على الهمزة هي الفتحة ، فتكتب الهمزة على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طر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واو – الياء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/>
          <w:bCs/>
          <w:sz w:val="28"/>
          <w:sz w:val="28"/>
          <w:szCs w:val="28"/>
          <w:rtl w:val="true"/>
        </w:rPr>
        <w:t xml:space="preserve">ـ إذا جاءت الهمزة المتطرفة بعد واو مشددة مضمومة ، تكت مفردة ، مث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زاء – نوء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تبوء </w:t>
      </w:r>
      <w:r>
        <w:rPr>
          <w:b/>
          <w:b/>
          <w:bCs/>
          <w:sz w:val="28"/>
          <w:sz w:val="28"/>
          <w:szCs w:val="28"/>
          <w:rtl w:val="true"/>
        </w:rPr>
        <w:t xml:space="preserve">– يسوء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تمنياتي لكم بالتفوق والنجاح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و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د الأزرق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f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5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13417A-2115-423A-9799-7D29D1CAD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064</Words>
  <Characters>6071</Characters>
  <CharactersWithSpaces>7121</CharactersWithSpaces>
  <Paragraphs>14</Paragraphs>
  <Company>http://sharingcentre.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0:00Z</dcterms:created>
  <dc:creator>Activated User</dc:creator>
  <dc:description/>
  <dc:language>en-US</dc:language>
  <cp:lastModifiedBy>ABUMADA</cp:lastModifiedBy>
  <dcterms:modified xsi:type="dcterms:W3CDTF">2012-12-13T1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