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سئله على المحاضرة الاولى</w:t>
      </w:r>
      <w:r>
        <w:rPr>
          <w:rFonts w:ascii="Arial" w:hAnsi="Arial" w:asciiTheme="minorBidi" w:hAnsiTheme="minorBidi"/>
          <w:sz w:val="27"/>
          <w:szCs w:val="27"/>
          <w:rtl w:val="true"/>
        </w:rPr>
        <w:t>+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ثانيه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بحث العلمي يعتمد على الرأي والانطباع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صح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دائما مايكون حصولنا على المعرفه بطرق علميه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صح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من المهارات العلميه اللازمة للبحث التربوي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مجال التخصصي فقط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وضوح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3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مناهج البحث والقياس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4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</w:t>
      </w:r>
      <w:r>
        <w:rPr>
          <w:rFonts w:ascii="Arial" w:hAnsi="Arial" w:asciiTheme="minorBidi" w:hAnsiTheme="minorBidi"/>
          <w:sz w:val="27"/>
          <w:szCs w:val="27"/>
          <w:rtl w:val="true"/>
        </w:rPr>
        <w:t>+</w:t>
      </w:r>
      <w:r>
        <w:rPr>
          <w:rFonts w:ascii="Arial" w:hAnsi="Arial" w:asciiTheme="minorBidi" w:hAnsiTheme="minorBidi"/>
          <w:sz w:val="27"/>
          <w:szCs w:val="27"/>
        </w:rPr>
        <w:t>3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من خصائص الطريقة العلميه </w:t>
      </w:r>
      <w:r>
        <w:rPr>
          <w:rFonts w:ascii="Arial" w:hAnsi="Arial" w:asciiTheme="minorBidi" w:hAnsiTheme="minorBidi"/>
          <w:sz w:val="27"/>
          <w:szCs w:val="27"/>
          <w:rtl w:val="true"/>
        </w:rPr>
        <w:t>((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ذاتيه</w:t>
      </w:r>
      <w:r>
        <w:rPr>
          <w:rFonts w:ascii="Arial" w:hAnsi="Arial" w:asciiTheme="minorBidi" w:hAnsiTheme="minorBidi"/>
          <w:sz w:val="27"/>
          <w:szCs w:val="27"/>
          <w:rtl w:val="true"/>
        </w:rPr>
        <w:t>))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صح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يجب على الباحث ان ينسب القول الى صاحبه</w:t>
      </w:r>
      <w:r>
        <w:rPr>
          <w:rFonts w:ascii="Arial" w:hAnsi="Arial" w:asciiTheme="minorBidi" w:hAnsiTheme="minorBidi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دقه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توثيق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3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موضوعيه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4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امانه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من اسباب امكانيه وقابليه اعادة البحث</w:t>
      </w:r>
      <w:r>
        <w:rPr>
          <w:rFonts w:ascii="Arial" w:hAnsi="Arial" w:asciiTheme="minorBidi" w:hAnsiTheme="minorBidi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للحصول على النتائج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للتحقق منه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من خصائص الطريقة العلميه الدقة 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,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وتعني</w:t>
      </w:r>
      <w:r>
        <w:rPr>
          <w:rFonts w:ascii="Arial" w:hAnsi="Arial" w:asciiTheme="minorBidi" w:hAnsiTheme="minorBidi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نساب القول الى صاحبه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ن تكون جمل البحث محددة ولاتستخدم العمليات العامه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3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تحقق من البحث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4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تجرد للحقيقه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من صحة البحث يجب الاعتماد على تعميم العينات الفردية</w:t>
      </w:r>
      <w:r>
        <w:rPr>
          <w:rFonts w:ascii="Arial" w:hAnsi="Arial" w:asciiTheme="minorBidi" w:hAnsiTheme="minorBidi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صح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من خصائص الباحث ان يكون</w:t>
      </w:r>
      <w:r>
        <w:rPr>
          <w:rFonts w:ascii="Arial" w:hAnsi="Arial" w:asciiTheme="minorBidi" w:hAnsiTheme="minorBidi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مرنا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غير متعصب لرأي معين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3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متعصب وغير متفتح الذهن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4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Cs w:val="27"/>
        </w:rPr>
        <w:t>1+2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من خصائص الباحث الجيد ان يكون قادرا على الحكم الصائب اي</w:t>
      </w:r>
      <w:r>
        <w:rPr>
          <w:rFonts w:ascii="Arial" w:hAnsi="Arial" w:asciiTheme="minorBidi" w:hAnsiTheme="minorBidi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عليه ان يأتي بافكار جديدة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3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ن يميز بين الادله والمراجع السابقه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4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ن يحتاج الى الصبر والجلد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معرفه حجم الظاهرة كنايه عن</w:t>
      </w:r>
      <w:r>
        <w:rPr>
          <w:rFonts w:ascii="Arial" w:hAnsi="Arial" w:asciiTheme="minorBidi" w:hAnsiTheme="minorBidi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وصف الظاهرة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تفسير الظاهرة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3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تنبؤ بها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4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تحكم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ماهي العوامل التي تؤدي الى التدخين؟ تعتبر</w:t>
      </w:r>
      <w:r>
        <w:rPr>
          <w:rFonts w:ascii="Arial" w:hAnsi="Arial" w:asciiTheme="minorBidi" w:hAnsiTheme="minorBidi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وصفا للظاهرة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تفسيرا للظاهرة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3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تنبؤ بالظاهرة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4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تحكم بالظاهرة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مدى استخدام الاجهزة الحديثه في المنازل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تعتبر</w:t>
      </w:r>
      <w:r>
        <w:rPr>
          <w:rFonts w:ascii="Arial" w:hAnsi="Arial" w:asciiTheme="minorBidi" w:hAnsiTheme="minorBidi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وصفا للظاهرة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تفسيرا للظاهرة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3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تنبؤ بالظاهرة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4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تحكم بالظاهرة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عندما يعرف الباحث العلاقه بين تمدد الزئبق في ميزان الحرارة وبين ارتفاع الحرارة فيمكن ان</w:t>
      </w:r>
      <w:r>
        <w:rPr>
          <w:rFonts w:ascii="Arial" w:hAnsi="Arial" w:asciiTheme="minorBidi" w:hAnsiTheme="minorBidi"/>
          <w:sz w:val="27"/>
          <w:szCs w:val="27"/>
          <w:rtl w:val="true"/>
        </w:rPr>
        <w:t>.....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نوع الملابس التي يجب ان يرتديها الناس عند ارتفاع الحرارة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تعتبر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يوصف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يفسر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3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يتنبؤ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4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يتحكم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هو النشاط الذي يهدف الى زيادة قدرة الانسان على السيطرة على الطبيعه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فهم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علم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3</w:t>
      </w:r>
      <w:r>
        <w:rPr>
          <w:rFonts w:ascii="Arial" w:hAnsi="Arial" w:asciiTheme="minorBidi" w:hAnsiTheme="minorBidi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وصف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4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تفسير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يكتفي العلم بأن يوصف ويُفهم</w:t>
      </w:r>
      <w:r>
        <w:rPr>
          <w:rFonts w:ascii="Arial" w:hAnsi="Arial" w:asciiTheme="minorBidi" w:hAnsiTheme="minorBidi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صح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يهدف العلم الى دراسه العلاقات بين الظواهر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صح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غرض الاساسي للعلم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فهم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هدف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صحة التنبؤ تعتمد على المعلومات السابقه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صح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صحة التنبؤ تعتمد على التحقق التجريبي او الاثبات العلمي لصحة المعلومات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صح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المحاضره الثانيه </w:t>
      </w:r>
      <w:r>
        <w:rPr>
          <w:rFonts w:ascii="Arial" w:hAnsi="Arial" w:asciiTheme="minorBidi" w:hAnsiTheme="minorBidi"/>
          <w:sz w:val="27"/>
          <w:szCs w:val="27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ول خطوة في اي بحث</w:t>
      </w:r>
      <w:r>
        <w:rPr>
          <w:rFonts w:ascii="Arial" w:hAnsi="Arial" w:asciiTheme="minorBidi" w:hAnsiTheme="minorBidi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مقدمة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تحديد مشكله البحث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3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تحديد اسئله للبحث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4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تحديد فروض البحث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ما انواع المصادر التي يرجع اليها الطالب</w:t>
      </w:r>
      <w:r>
        <w:rPr>
          <w:rFonts w:ascii="Arial" w:hAnsi="Arial" w:asciiTheme="minorBidi" w:hAnsiTheme="minorBidi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ثانوية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اوليه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3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Cs w:val="27"/>
        </w:rPr>
        <w:t>1-2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4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مجتمع البحث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تعتبر الكتب والمراجع المتخصصه والموسوعات والمقالات العلميه ابحاثا</w:t>
      </w:r>
      <w:r>
        <w:rPr>
          <w:rFonts w:ascii="Arial" w:hAnsi="Arial" w:asciiTheme="minorBidi" w:hAnsiTheme="minorBidi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صح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سبب تسميه الكتب والمراجع ابحاثا ثانوية</w:t>
      </w:r>
      <w:r>
        <w:rPr>
          <w:rFonts w:ascii="Arial" w:hAnsi="Arial" w:asciiTheme="minorBidi" w:hAnsiTheme="minorBidi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لانها لم تحصل على المعلومة بطريقه مباشرة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لانها حصلت على المعلومة بطريقة مباشرة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3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لانها نُقلت من مصادر اوليه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4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Cs w:val="27"/>
        </w:rPr>
        <w:t>1+3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فائدة المصادر الثانوية</w:t>
      </w:r>
      <w:r>
        <w:rPr>
          <w:rFonts w:ascii="Arial" w:hAnsi="Arial" w:asciiTheme="minorBidi" w:hAnsiTheme="minorBidi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عمق في التحليل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ذات عنوان وموضوع محدد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3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تزود القارئ بافكار وموضوعات للبحث سواء بشكل مباشر او غير مباشر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متى يرجع الباحث الى الدراسات والابحاث السابقه في بحثه؟ عندما</w:t>
      </w:r>
      <w:r>
        <w:rPr>
          <w:rFonts w:ascii="Arial" w:hAnsi="Arial" w:asciiTheme="minorBidi" w:hAnsiTheme="minorBidi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يختار مجال بحثه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يركز على جانب من جونب التخصص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3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اجابتين صحيحة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من معايير اختيار المشكله ان تكون</w:t>
      </w:r>
      <w:r>
        <w:rPr>
          <w:rFonts w:ascii="Arial" w:hAnsi="Arial" w:asciiTheme="minorBidi" w:hAnsiTheme="minorBidi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مبتكرة وليست مكررة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ن يكون مهما وذا قيمه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3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ن يكون قابل للبحث من الناحيه الدينيه</w:t>
      </w:r>
      <w:r>
        <w:rPr>
          <w:rFonts w:ascii="Arial" w:hAnsi="Arial" w:asciiTheme="minorBidi" w:hAnsiTheme="minorBidi"/>
          <w:sz w:val="27"/>
          <w:szCs w:val="27"/>
          <w:rtl w:val="true"/>
        </w:rPr>
        <w:t>\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اجتماعيه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4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جميع الاجابات صحيحة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تساعد على تقييد الافكار وتثيتها</w:t>
      </w:r>
      <w:r>
        <w:rPr>
          <w:rFonts w:ascii="Arial" w:hAnsi="Arial" w:asciiTheme="minorBidi" w:hAnsiTheme="minorBidi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مشكله البحث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خطة البحث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3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عنوان البحث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4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مقدمة البحث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من فوائد كتابه الخطة للمؤسسة</w:t>
      </w:r>
      <w:r>
        <w:rPr>
          <w:rFonts w:ascii="Arial" w:hAnsi="Arial" w:asciiTheme="minorBidi" w:hAnsiTheme="minorBidi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تاكد من كفاءة الطالب وقدراته العلميه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طمانه الباحث بانه في الاتجاه الصحيح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3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تساعد في التقييم النهائي للبحث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تشتمل الخطة على النتائج النهائية للبحث</w:t>
      </w:r>
      <w:r>
        <w:rPr>
          <w:rFonts w:ascii="Arial" w:hAnsi="Arial" w:asciiTheme="minorBidi" w:hAnsiTheme="minorBidi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صح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ستغناء الباحث عما كتبه في الخطة في البحث النهائي</w:t>
      </w:r>
      <w:r>
        <w:rPr>
          <w:rFonts w:ascii="Arial" w:hAnsi="Arial" w:asciiTheme="minorBidi" w:hAnsiTheme="minorBidi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صح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تقرير البحث هو</w:t>
      </w:r>
      <w:r>
        <w:rPr>
          <w:rFonts w:ascii="Arial" w:hAnsi="Arial" w:asciiTheme="minorBidi" w:hAnsiTheme="minorBidi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خطة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مقدمة البحث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3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بحث المنتهي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4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توصيات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مستقل بذاته</w:t>
      </w:r>
      <w:r>
        <w:rPr>
          <w:rFonts w:ascii="Arial" w:hAnsi="Arial" w:asciiTheme="minorBidi" w:hAnsiTheme="minorBidi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مقدمة البحث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سئله البحث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3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فروض البحث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4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عنوان البحث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عندما يتناول الباحث موضوع ما ويكتب عنه بشكل عام ويتوسع فيه ولا يدخل في صلب الموضوع يكون</w:t>
      </w:r>
      <w:r>
        <w:rPr>
          <w:rFonts w:ascii="Arial" w:hAnsi="Arial" w:asciiTheme="minorBidi" w:hAnsiTheme="minorBidi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عنوان للبحث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مقدمة للبحث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3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سئله للبحث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4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فروض للبحث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عندما يقوم الباحث بعمل فروض للبحث يجب ان تكون فروضه عشوائيه وغير منطقيه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صح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عندما يقوم الباحث بعمل الفروض للبحث يختارها جميعا </w:t>
      </w:r>
      <w:r>
        <w:rPr>
          <w:rFonts w:ascii="Arial" w:hAnsi="Arial" w:asciiTheme="minorBidi" w:hAnsiTheme="minorBidi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صح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بناء على خبرة الباحث العلميه وقراءته في الابحاث السابقه</w:t>
      </w:r>
      <w:r>
        <w:rPr>
          <w:rFonts w:ascii="Arial" w:hAnsi="Arial" w:asciiTheme="minorBidi" w:hAnsiTheme="minorBidi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يختار سؤال البحث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يختار فرض البحث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3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يختار مصطلحات البحث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4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يختار اهمية البحث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هل توجد علاقه بين متسوى الذكاء والتحصيل؟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سؤال للبحث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عنوان للبحث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3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فرض للبحث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علاقه بين مستوى التحصيل والذكاء</w:t>
      </w:r>
      <w:r>
        <w:rPr>
          <w:rFonts w:ascii="Arial" w:hAnsi="Arial" w:asciiTheme="minorBidi" w:hAnsiTheme="minorBidi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فرض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عنوان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3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سؤال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لاتوجدعلاقه بين مستوى التحصيل والذكاء</w:t>
      </w:r>
      <w:r>
        <w:rPr>
          <w:rFonts w:ascii="Arial" w:hAnsi="Arial" w:asciiTheme="minorBidi" w:hAnsiTheme="minorBidi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سؤال للبحث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فرض للبحث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3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عنوان للبحث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مساهمه العمليه للبحث في علاج المشكلات وتحسين البيئه من حولنا</w:t>
      </w:r>
      <w:r>
        <w:rPr>
          <w:rFonts w:ascii="Arial" w:hAnsi="Arial" w:asciiTheme="minorBidi" w:hAnsiTheme="minorBidi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اهميه العلميه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اهميه التطبيقيه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  <w:rtl w:val="true"/>
        </w:rPr>
        <w:t>(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علاقه بين الدافعيه والانجاز المدرسي لدى الطالب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)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ي المصطلحات التاليه يحتاجه الباحث لتوضيحه</w:t>
      </w:r>
      <w:r>
        <w:rPr>
          <w:rFonts w:ascii="Arial" w:hAnsi="Arial" w:asciiTheme="minorBidi" w:hAnsiTheme="minorBidi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طالب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دافعيه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3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مدرسه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ذكاء وتعريفه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\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وتطور مفهومه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\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ونظرياته تعتبر</w:t>
      </w:r>
      <w:r>
        <w:rPr>
          <w:rFonts w:ascii="Arial" w:hAnsi="Arial" w:asciiTheme="minorBidi" w:hAnsiTheme="minorBidi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عنوان للبحث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ساس نظري وفلسفي للبحث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3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مقدمة للبحث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لكي تكون العينه ممثله بطريقه صحيحة يجب ان تكون</w:t>
      </w:r>
      <w:r>
        <w:rPr>
          <w:rFonts w:ascii="Arial" w:hAnsi="Arial" w:asciiTheme="minorBidi" w:hAnsiTheme="minorBidi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عشوائيه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غير عشوائيه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خطأ الذي لايمكن تقديره وتصعب معالجته</w:t>
      </w:r>
      <w:r>
        <w:rPr>
          <w:rFonts w:ascii="Arial" w:hAnsi="Arial" w:asciiTheme="minorBidi" w:hAnsiTheme="minorBidi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خطأ التحيز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خطأ العشوائي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يمكن التخلص نهائيا من خطأ العينه</w:t>
      </w:r>
      <w:r>
        <w:rPr>
          <w:rFonts w:ascii="Arial" w:hAnsi="Arial" w:asciiTheme="minorBidi" w:hAnsiTheme="minorBidi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صح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ذا كانت العينه متشابه في الصفات</w:t>
      </w:r>
      <w:r>
        <w:rPr>
          <w:rFonts w:ascii="Arial" w:hAnsi="Arial" w:asciiTheme="minorBidi" w:hAnsiTheme="minorBidi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فنقلل عدد العينه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نزيد عدد العينة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بحوث التي تحتاج الى عينه كبيره</w:t>
      </w:r>
      <w:r>
        <w:rPr>
          <w:rFonts w:ascii="Arial" w:hAnsi="Arial" w:asciiTheme="minorBidi" w:hAnsiTheme="minorBidi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بحوث المسحيه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بحوث الارتباطيه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3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بحوث التجريبيه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بحوث التي تحتاج الى عينه متوسطة</w:t>
      </w:r>
      <w:r>
        <w:rPr>
          <w:rFonts w:ascii="Arial" w:hAnsi="Arial" w:asciiTheme="minorBidi" w:hAnsiTheme="minorBidi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بحوث المسحيه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بحوث الارتباطيه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3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بحوث التجريبيه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بحوث التي تحتاج الى عينه قليله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بحوث الارتباطيه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بحوث المسحيه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3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بحوث التجريبيه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تعتبر من افضل الطرق لتمثيل المجتمع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طريقه البسيطة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طريقه الطبقيه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3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طريقه الحصصيه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طريقه المنتظمة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ختبارت الذكاء والتحصيل تعتبر</w:t>
      </w:r>
      <w:r>
        <w:rPr>
          <w:rFonts w:ascii="Arial" w:hAnsi="Arial" w:asciiTheme="minorBidi" w:hAnsiTheme="minorBidi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ختبارت معرفيه ذهنيه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اختبارت غير معرفيه </w:t>
      </w:r>
      <w:r>
        <w:rPr>
          <w:rFonts w:ascii="Arial" w:hAnsi="Arial" w:asciiTheme="minorBidi" w:hAnsiTheme="minorBidi"/>
          <w:sz w:val="27"/>
          <w:szCs w:val="27"/>
          <w:rtl w:val="true"/>
        </w:rPr>
        <w:t>\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شخصيه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ختبارت القلق والضغوط النفسيه تعتبر</w:t>
      </w:r>
      <w:r>
        <w:rPr>
          <w:rFonts w:ascii="Arial" w:hAnsi="Arial" w:asciiTheme="minorBidi" w:hAnsiTheme="minorBidi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ختبارات معرفيه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ختبارت شخصيه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فرق بين مخاوف طلاب الابتدائيه</w:t>
      </w:r>
      <w:r>
        <w:rPr>
          <w:rFonts w:ascii="Arial" w:hAnsi="Arial" w:asciiTheme="minorBidi" w:hAnsiTheme="minorBidi"/>
          <w:sz w:val="27"/>
          <w:szCs w:val="27"/>
          <w:rtl w:val="true"/>
        </w:rPr>
        <w:t>.........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تعتبر</w:t>
      </w:r>
      <w:r>
        <w:rPr>
          <w:rFonts w:ascii="Arial" w:hAnsi="Arial" w:asciiTheme="minorBidi" w:hAnsiTheme="minorBidi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ختبار المخاوف بها معرفي ذهني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ختبار المخاوف بها غير معرفي شخصي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داة البحث التي تستخدم في الابحاث التربوية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استبانه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مقابله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3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اختبارات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4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ملاحظ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Fonts w:asciiTheme="minorBidi" w:hAnsiTheme="minorBidi" w:ascii="Arial" w:hAnsi="Arial"/>
          <w:b/>
          <w:bCs/>
          <w:sz w:val="27"/>
          <w:szCs w:val="27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Fonts w:asciiTheme="minorBidi" w:hAnsiTheme="minorBidi" w:ascii="Arial" w:hAnsi="Arial"/>
          <w:b/>
          <w:bCs/>
          <w:sz w:val="27"/>
          <w:szCs w:val="27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Fonts w:asciiTheme="minorBidi" w:hAnsiTheme="minorBidi" w:ascii="Arial" w:hAnsi="Arial"/>
          <w:b/>
          <w:bCs/>
          <w:sz w:val="27"/>
          <w:szCs w:val="27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زي ما انتوا عارفين انه نص الاختبار حيكون تعااااااااااريف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فجمعت كل اللي اقدر عليه وشفته مابين المحتوى والكتاب وحطيته هنا</w:t>
      </w:r>
      <w:r>
        <w:rPr>
          <w:rFonts w:ascii="Arial" w:hAnsi="Arial" w:asciiTheme="minorBidi" w:hAnsiTheme="minorBidi"/>
          <w:b/>
          <w:bCs/>
          <w:sz w:val="27"/>
          <w:szCs w:val="27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 xml:space="preserve">البحث العلمي 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اسلوب علمي موضوعي منظم للحصول على المعرفه يعتمد على الملاحظة والتجربة والقياس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أو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محاولة منهجيه موضوعيه منظمة للكشف عن الحقائق وحل المشكلات بالاستناد الى المنطق والملاحظة والتجربة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صحة التعميم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اي اسناد النتائج الى عينات ممثله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لفهم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هو فهم الظاهرة او القضيه التي نبحثها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لتنبؤ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هو قدرة الباحث على ان يتوقع الظاهرة او ان يستنتج ظواهر اخرى مرتبطة بها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و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معرفه مدى مايمكن ان يحدث من تغيير على ظاهره ما او سلوك ما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لتحكم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هو الاستفادة من نتائج البحث العلمي في التطوير والتعديل والتحسين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لعلم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 xml:space="preserve">نشاط يهدف الى زيادة قدرة الانسان على السيطرة على الطبيعه 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لمشكله بالمفهوم العام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 xml:space="preserve">القضيه التي تحتاج الى حل 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t xml:space="preserve">\ </w:t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 xml:space="preserve">او الاسئله التي تحتاج الى جواب 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t xml:space="preserve">\ </w:t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او الموضوع الذي نحتاج الى اكتشافه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و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موقف غامض لانجد له تفسيرا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t xml:space="preserve">\ </w:t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او نقصا في المعلومات او الخبرة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t xml:space="preserve">\ </w:t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او سؤال محير وحاجة لم تشبع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t xml:space="preserve">\ </w:t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او رغبه في الحصول الى حل للغموض واشباع النقص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t>.</w:t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مشكله البحث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موقف او تساؤل يواجهه الباحث ويحاول الباحث اكتشافه والاجابه عنه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و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ان يتواجد الباحث امام تساؤلات او غموض مع وجود رغبه لديه في الوصول الى الحقيقه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لمصادر الاوليه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هي المصادر التي تأخذ المعلومات بطريقه الخبرة المباشرة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لمصادر الثانوية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هي التي تنقل المعلومات عن طريق المصادر الاوليه او عن طريق مصادر ثانوية اخرى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تحديد المشكله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صياغه المشكله في عبارات واضحة ومفهومه تعبر عن مضمون المشكله ومجالها وتفصلها عن سائر المجلات الاخرى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لمتغيرات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 xml:space="preserve">صفه لانسان او شي تختلف وتتفاوت 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و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صفه او سلوك او ظاهره او برنامج يمكن ان تختلف في المستوى او المقدار او النوع من فرد الى اخر ومن جماعه الى اخرى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و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الصفه التي تتفاوت كما وكيفا مقدرا ونوعا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و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هي احجار البناء لاسئله البحث وفروضه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لتغير الكمي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هو اي صفه تتفاوت من فرد الى اخر بحسب حجم الصفه ومقدارها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لمتغير النوعي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هو اي صفه تختلف من فرد الى اخر نوعيا اي حسب انتمائهم لهذه الفئه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خطة البحث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وصف واضح ومحدد ومتكامل لبحث مقترح يحدد فيه الباحث مشكله ينوي القيام بدراستها ويحدد قيمه هذه الدراسه بين الدراسات السابقه والخطوات التي سوف يتعبها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و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تصور قبلي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t>(</w:t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قبل عمليه البحث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t xml:space="preserve">) </w:t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يكتبه الباحث يتضمن تحديد مشكله البحث والخطوات التي سوف يتبعها الباحث لحل مشكلته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و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تقرير واف يكتبه الباحث بعد استكمال الدراسات الاوليه في المجال الذي اختار فيه مشكلته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أو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تقرير يعطي الباحث صورة وافيه عن مشكله بحثه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t xml:space="preserve">\ </w:t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كما يعطي القارئ صورة مماثله عن مشكله البحث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عنوان البحث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هو عبارة مختصرة تدل على موضوع البحث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لمقدمة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هي عبارة عن تمهيد للبحث بمجال واسع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لفرض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هي اجابه مؤقته عن سؤال البحث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و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جمله يتوقع خلالها الباحث طبيعه العلاقه بين متغييرين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و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تخمين ذكي يوضح علاقه متغير بمتغير او اثر متغير في متغير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لفرض الصفري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هو الفرض الذي ينفي وجود علاقه بين متغييرين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t xml:space="preserve">( </w:t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مثل لايوجد فرق في الذكاء بين طلاب وطالبات المرحلة الابتدائيه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t>)</w:t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و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 xml:space="preserve">الفرض الذي ينفي وجود فرق بين مجموعتين 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t>(</w:t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مثل لاتوجد علاقه بين الغياب والتحصيل الدراسي لدى طلبه المرحله المتوسطة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t>)</w:t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لفرض الاتجاهي او المباشر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الفرض الذي يتوقع وجود فرق بين مجموعتين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t xml:space="preserve">( </w:t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مثل يوجد فرق في مستوى الذكاء بين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t xml:space="preserve">... </w:t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الخ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t>)</w:t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و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 xml:space="preserve">الفرض الذي يتوقع وجود علاقه بين متغييرين 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t xml:space="preserve">( </w:t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 xml:space="preserve">مثل يوجد علاقه بين الغياب والتحصيل 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t>...</w:t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الخ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t>)</w:t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لاهمية العلميه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هي مدى مساهمه البحث في العلم وتقدم المعرفه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لاهميه التطبيقيه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هي المساهمه العمليه للبحث في علاج المشكلات وتحسين البيئه من حولنا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لدافعيه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هي حاله تعمل على استثارة السلوك وتنشيطه وتوجيهه نحو هدف معين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لانجاز الدراسي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المعدل الذي يحصل عليه الطالب في نهاية العام الدراسي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لاسس النظرية والفلسفيه للبحث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هي ماتتعلق بالمفهوم وتأصيل المفهوم وتفسير المفهوم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لمعاينه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هي عمليه اختيار الافراد او عناصر البحث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مجتمع البحث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 xml:space="preserve">جميع المفردات 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t xml:space="preserve">( </w:t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 xml:space="preserve">افراد 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t xml:space="preserve">\ </w:t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 xml:space="preserve">مؤوسسات 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t>\</w:t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اشياء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t xml:space="preserve">) </w:t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المستهدفة بالبحث الذين يريد الباحث دراستهم وتعميم نتائج بحثه عليهم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و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هم الافراد الذين ينبغي اختيار العينه منهم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و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جميع مفردات الظاهرة التي يدرسها الباحث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لعينه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جزء من مجتمع البحث تجري عليهم الدراسه وينوبون عن المجتمع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لعينه الممثله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هي العينه التي تشابه المجتمع في صفاته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خطأ العينه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هو الفرق الذي يمكن ان يحدث بين صفات العينه وصفات المجتمع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t xml:space="preserve">\ </w:t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او الفرق الذي يحدث بين درجة العينه ودرجة المجتمع وقد يكون كبيرا اوصغيرا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لخطأ العشوائي الغير منتظم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هو خطأ يحدث في العينات العشوائيه وهو غير مقصود وغير منتظم ويمكن تقديره ومعالجته احصائيا ويقل بزيادة حجم العينه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خطأ الحيز او المنتظم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هو الخطأ الذي لايمكن تقديره ويصعب معالجته وهو اسوأ من الخطأ العشوائي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لعينه العشوائيه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هي العينه التي يتم اختيارها بطريقه تتكافأ فيها الفرص امام جميع مفردات المجتمع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و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هي العينه التي يتم اختيارها بحيث يكون احتمال اختيار ايفرد من افراد المجتمع في العينه مساو لاحتمال اختيار اي فرد اخر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تباين المجتمع في متغيرات البحث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هو مدى اختلاف افراد مجتمع البحث فيما بينهم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دوات البحث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 xml:space="preserve">هي الوسائل او المقاييس التي بواسطتها يجمع الباحث المعلومات من اجل معرفه تحصيل الطلاب اوقدراتهم العقليه 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 xml:space="preserve">او 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 xml:space="preserve">الوسيله التي نجمع المعلومات عن طريقها 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لذكاء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هو القدرة العقليه العامه التي تدخل في كافه الانشطة الذهنيه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لاختبارات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هي ادوات لقياس الصفات المعرفيه والنفسيه للفرد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و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مجموعه من المثيرات اعدت لتقيس بطريقه كميه او كيفيه سلوكا ما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لاختبارت المعرفيه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هي الاختبارات التي تتعلق بقياس الجانب العقلي والذهني والتحصيلي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لاختبارات الغير معرفيه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هي المقاييس التي لاتتطلب من المفحوص معلومات او معرفه ولاتقيس فهم المفحوص بل تقيس جانيا من شخصيته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والمقاييس الفردية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 xml:space="preserve">هي المقاييس لاتي لايناسب تطبيقها على اكثر من فرد في الوقت الواحد 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t>(</w:t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 xml:space="preserve">زي اختبار الذكاء لستنافور 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t xml:space="preserve">\ </w:t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 xml:space="preserve">ووكسلر 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t xml:space="preserve">, </w:t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والاختبارت الشفهيه والمقابله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t>)</w:t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لمقاييس الجماعيه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 xml:space="preserve">هي التي يمكن تطبيقها على الجمع الكبير من المفحوصين في وقت وواحد 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t xml:space="preserve">( </w:t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زي الاختبارات التحريريه واختبارات القدرات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t>)</w:t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لمقاييس اللفظيه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 xml:space="preserve">هي التي تعمد على التواصل اللفظي 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t xml:space="preserve">( </w:t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زي الاختبارت التحريريه والشفهيه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t>)</w:t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لمقاييس الادائيه العمليه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 xml:space="preserve">هي التي تعتمد على الاداء العملي 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t xml:space="preserve">( </w:t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زي رسم صورة او تركيب جهاز او اداء مهارة كقيادة السيارة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t>)</w:t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لموضوعيه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هي الحياد وعدم التحيز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و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هي عدم تأثير رأي مطبق الاختبار ومصححه بآرائه الخاصه او انطباعاته وعواطفه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و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هو الاختبار الذي يعطي نفس النتائج مهما اختلف المصححون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الثبات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هو ان يعطينا الاختبار نفس الدرجة عندما نقوم بتكرار الاختبار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و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مقدار خلو الدرجة من الخطأ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و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دقة الدرجة وعدم تذبذبها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و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الاختبار الذي يعطي نتائج متقاربه او نفسها اذا طبق اكثر من مره في ظروف مماثله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واشهر تعريف للثبات هو التعريف الاجرائي وهو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ان يحصل المفحوصون على نفس الدرجات تقريبا حينما يعاد عليهم الاختبار مره اخرى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لصدق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هو الاختبار الذي يقيس ماوضع من اجل قياسه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لمسح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جمع البيانات والمعلومات عن واقع معين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لتشخيص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تحديد نواحي القوة والضعف في مجال ما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لعلاج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تقديم العلاج لحل مشكله ما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لدراسه المسحيه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هي اسلوب في البحث يتم من خلال جمع المعلومات والبانات عن ظاهره ما او حادث ما او شي مااو واقع ما بقصد التعرف على الظاهره وتحديد الوضع الحالي لها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دراسه الحاله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هي دراسه حاله فرد او جماعه او مؤسسه عن طريق جمع المعلومات عن الوضع الحالي لها والاوضاع السابقه لها ومعرفه العوال التي اثرت عليها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لطريقه الارتباطيه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هي الكشف عن العلاقه بين ظاهرة واخرى او متغير واخر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لبحث التجريبي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هي احداث تغيير مافي الواقع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و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استخدام التجربة في اثبات الفروض او اثبات الفروض عن طريق التجريب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لعوامل المؤثرة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 xml:space="preserve">هي جميع العوامل التي تؤثر على الموقف 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لعامل المستقل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هو العامل الذي نريد ان نقيس مدى تأثيره على الموقف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لعامل التابع او المتغير التابع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هو العامل الذي ينتج عن تأثير العامل المستقل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و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المتغير الذي نقيسه في نهايه الترجبة لمعرفه اثر المتغير المستقل عليه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لمتغير المستقل او التجريبي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 xml:space="preserve">هو الذي يريد الباحث ان يقيس اثره على المتغير التابع 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و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المتغير الذي يدخله الباحث في التجربة ليرى اثره على متغيراخر يسمى المتغير التابع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لمتغير الدخيل او المتغيرات المشوشه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هي متغيرات لايرغب الابحث في دراستها لكنها قد تشوش على المتغير المستقل وتنافسه في الثاير على المتغير التابع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ضبط العوامل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ابعاد اثر جميع العوامل الاخرى عدا العاملالتجريبي بحيث يتكمن الباحث من الربط بين العامل التجريبي وبين العامل المتبع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لمجموعه التجريبيه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هي التي تتعرض للمتغير التجريبي او المتغير المستقل لمعرفه تاثير هذا المتغير عليها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و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الافراد الذين يتعرضون للتجربه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لمجموعه الضابطه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هي المجموعه التي لاتتعرض للمتغير التجريبي وتبقى تحت ظروف عاديه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لاختبار القبلي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هو الاختبار الذي يطبقه الباحث قبل البدء في التجربه</w:t>
      </w:r>
      <w:r>
        <w:rPr>
          <w:rFonts w:ascii="Arial" w:hAnsi="Arial" w:asciiTheme="minorBidi" w:hAnsiTheme="minorBidi"/>
          <w:color w:val="00808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لاختبار البعدي او القياس البعدي</w:t>
      </w:r>
      <w:r>
        <w:rPr>
          <w:rFonts w:ascii="Arial" w:hAnsi="Arial" w:asciiTheme="minorBidi" w:hAnsiTheme="minorBidi"/>
          <w:color w:val="80808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color w:val="008080"/>
          <w:sz w:val="27"/>
          <w:sz w:val="27"/>
          <w:szCs w:val="27"/>
          <w:rtl w:val="true"/>
        </w:rPr>
        <w:t>هو الذي يطبقه الباحث على افراد البحث بعد نهايه التجربه ليقيس به مستوى المتغير التابع ليقارن من خلاله نتائج هذا الاختبار بالنتائج التي حصل عليها قبل بدايه التجربه في الاختبار البعد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Fonts w:asciiTheme="minorBidi" w:hAnsiTheme="minorBidi" w:ascii="Arial" w:hAnsi="Arial"/>
          <w:b/>
          <w:bCs/>
          <w:sz w:val="27"/>
          <w:szCs w:val="27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الاسئلة والتعاريف منقول عن اختنا نجوان </w:t>
      </w:r>
      <w:r>
        <w:rPr>
          <w:rFonts w:ascii="Arial" w:hAnsi="Arial" w:asciiTheme="minorBidi" w:hAnsiTheme="minorBidi"/>
          <w:sz w:val="27"/>
          <w:szCs w:val="27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لا تنسونا وتنسوها من صالح دعائكم </w:t>
      </w:r>
      <w:r>
        <w:rPr>
          <w:rFonts w:ascii="Arial" w:hAnsi="Arial" w:asciiTheme="minorBidi" w:hAnsiTheme="minorBidi"/>
          <w:sz w:val="27"/>
          <w:szCs w:val="27"/>
          <w:rtl w:val="true"/>
        </w:rPr>
        <w:t>...</w:t>
      </w:r>
    </w:p>
    <w:p>
      <w:pPr>
        <w:pStyle w:val="Normal"/>
        <w:tabs>
          <w:tab w:val="clear" w:pos="720"/>
          <w:tab w:val="left" w:pos="3461" w:leader="none"/>
        </w:tabs>
        <w:rPr>
          <w:rFonts w:ascii="Arial" w:hAnsi="Arial" w:cs="Akhbar MT" w:asciiTheme="minorBidi" w:hAnsiTheme="minorBidi"/>
          <w:b/>
          <w:b/>
          <w:bCs/>
          <w:sz w:val="27"/>
          <w:szCs w:val="27"/>
        </w:rPr>
      </w:pPr>
      <w:r>
        <w:rPr>
          <w:rFonts w:ascii="Arial" w:hAnsi="Arial" w:cs="Akhbar MT" w:asciiTheme="minorBidi" w:hAnsiTheme="minorBidi"/>
          <w:b/>
          <w:b/>
          <w:bCs/>
          <w:sz w:val="27"/>
          <w:sz w:val="27"/>
          <w:szCs w:val="27"/>
          <w:rtl w:val="true"/>
        </w:rPr>
        <w:t xml:space="preserve">بالتوفيق للجميع اختكم </w:t>
      </w:r>
      <w:r>
        <w:rPr>
          <w:rFonts w:cs="Akhbar MT" w:ascii="Arial" w:hAnsi="Arial" w:asciiTheme="minorBidi" w:hAnsiTheme="minorBidi"/>
          <w:b/>
          <w:bCs/>
          <w:sz w:val="27"/>
          <w:szCs w:val="27"/>
          <w:rtl w:val="true"/>
        </w:rPr>
        <w:t xml:space="preserve">/ </w:t>
      </w:r>
      <w:r>
        <w:rPr>
          <w:rFonts w:cs="Akhbar MT" w:ascii="Arial" w:hAnsi="Arial" w:asciiTheme="minorBidi" w:hAnsiTheme="minorBidi"/>
          <w:b/>
          <w:bCs/>
          <w:color w:val="FF0000"/>
          <w:sz w:val="27"/>
          <w:szCs w:val="27"/>
        </w:rPr>
        <w:t>ŤŋảђĕeĐ</w:t>
      </w:r>
      <w:r>
        <w:rPr>
          <w:rFonts w:cs="Akhbar MT" w:ascii="Arial" w:hAnsi="Arial" w:asciiTheme="minorBidi" w:hAnsiTheme="minorBidi"/>
          <w:b/>
          <w:bCs/>
          <w:color w:val="FF0000"/>
          <w:sz w:val="27"/>
          <w:szCs w:val="27"/>
          <w:rtl w:val="true"/>
        </w:rPr>
        <w:tab/>
      </w:r>
    </w:p>
    <w:p>
      <w:pPr>
        <w:pStyle w:val="Normal"/>
        <w:tabs>
          <w:tab w:val="clear" w:pos="720"/>
          <w:tab w:val="left" w:pos="3461" w:leader="none"/>
        </w:tabs>
        <w:spacing w:before="0" w:after="200"/>
        <w:rPr>
          <w:rFonts w:ascii="Arial" w:hAnsi="Arial" w:cs="Akhbar MT" w:asciiTheme="minorBidi" w:hAnsiTheme="minorBidi"/>
          <w:b/>
          <w:b/>
          <w:bCs/>
          <w:sz w:val="27"/>
          <w:szCs w:val="27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1c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7</Pages>
  <Words>1942</Words>
  <Characters>11072</Characters>
  <CharactersWithSpaces>12989</CharactersWithSpaces>
  <Paragraphs>25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55:00Z</dcterms:created>
  <dc:creator>www.arabswell.com</dc:creator>
  <dc:description/>
  <dc:language>en-US</dc:language>
  <cp:lastModifiedBy>www.arabswell.com</cp:lastModifiedBy>
  <cp:lastPrinted>2011-04-11T20:00:00Z</cp:lastPrinted>
  <dcterms:modified xsi:type="dcterms:W3CDTF">2011-04-15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