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S   INTRODUCTION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aim of recovery phase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Restore the affected area to previous state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vention of disast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st immobilization of emergency services to disaster area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paredness measures in disasters  a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unication plan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ulty-agency coordin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per training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auses of death during industrial era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lari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Heart diseas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.B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fectious diseas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sks performed by EMS-paramedic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ndotracheal intub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eedle chest compress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sing manual and automated defibrillato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ypes of medical oversight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irec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direc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+B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  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ality and length of program determined by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National EMS education standard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tional EMS certific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tional EMS core cont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S education system goal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7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nsure the adequacy of EMS education program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pdate the objectives of curricul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ality improvem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most emergency call directed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8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Polic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re departm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+C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bjectives of EMS information system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9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opt uniform data element and definition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velops mechanisms for generating and transmitting dat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vide feedback to those who generate dat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following are naturally disasters EXCEPT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lood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sunami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rain wreck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Volcano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bstetric area in ED for management of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abour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Vaginal bleeding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gnancy with hypertension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diatric area for management of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hildren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hest pai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ractur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 hospital  providers as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rst respond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T-B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T-I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help in achieve justice and peace in society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riminal law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on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ministrative law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mportant elements of EM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5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rsonnel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unications and transport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upport-conceptually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ole of emergency medical dispatcher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6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rform medical triag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y dispatch appropriate medical and rescue resourc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A+B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ypes of EMS provider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7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governmental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re or police linked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ivate service 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auses of deaths during pre industrial era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8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.B, pneumonia , infectious disease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anc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ccid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art diseas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sks performed by first responder is: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19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irway suction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Use a bag valve mask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ndo tracheal intub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liver medication using nebuliz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 single tier system ALS respond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S and BL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LS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L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in parts of EMS system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pu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utpu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ces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that regulate the relationship between the stat and individual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on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onstitutional law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ministrative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that regulate bureaucratic procedure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on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nstitutional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dministrative law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ypes of EMS system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pe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losed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+B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 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applied by the courts based on social need of the community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5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ommon law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nstitutional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ministrative law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tigation aims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6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veloping plans of action for when disaster strikes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Prevention of occurrence of disaster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obilization of necessary emergency services to disaster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liminary evaluation occurs in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7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jor or general medical area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esuscitation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riage area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or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atient with chest pain sent immediately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8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st track ER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bstetric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diatric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or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evel of trauma center responsible for program research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29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Level 1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vel 2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vel 3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vel 4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n intentional man-made disaster as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errorism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arthquak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ire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ornado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ypes of EMS provider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governmental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re or police linked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ivate service 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auses of deaths during pre industrial era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.B, pneumonia , infectious disease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anc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ccid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art diseas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sks performed by first responder is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irway suction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Use a bag valve mask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ndo tracheal intub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liver medication using nebuliz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 single tier system ALS respond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S and BL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LS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L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in parts of EMS system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5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pu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utpu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ces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that regulate the relationship between the stat and individual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6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on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onstitutional law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ministrative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that regulate bureaucratic procedure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7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on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nstitutional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dministrative law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ypes of EMS system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8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pe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losed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+B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   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applied by the courts based on social need of the community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39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ommon law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nstitutional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ministrative law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tigation aims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veloping plans of action for when disaster strikes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Prevention of occurrence of disaster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obilization of necessary emergency services to disaster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liminary evaluation occurs in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jor or general medical area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esuscitation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riage area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or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atient with chest pain sent immediately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st track ER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bstetric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diatric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or are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evel of trauma center responsible for program research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Level 1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vel 2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vel 3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vel 4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n intentional man-made disaster as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errorism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arthquak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ire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ornado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aim of recovery phase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5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Restore the affected area to previous state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vention of disast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st immobilization of emergency services to disaster area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paredness measures in disasters  a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6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unication plan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ulty-agency coordin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per training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auses of death during industrial era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7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lari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Heart diseas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.B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fectious diseas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sks performed by EMS-paramedics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8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ndotracheal intub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eedle chest compress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sing manual and automated defibrillato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ypes of medical oversight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49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irec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direc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+B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ality and length of program determined by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National EMS education standard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tional EMS certific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tional EMS core cont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S education system goal i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nsure the adequacy of EMS education program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Update the objectives of curricul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ality improvem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most emergency call directed to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Polic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re department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+C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bjectives of EMS information system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3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opt uniform data element and definition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velops mechanisms for generating and transmitting dat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ovide feedback to those who generate data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following are naturally disasters EXCEPT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4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lood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sunami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rain wrecks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Volcano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bstetric area in ED for management of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5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Labour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Vaginal bleeding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gnancy with hypertension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All of the above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diatric area for management of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6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hildren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hest pai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ractur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re hospital  providers as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7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rst responder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MT-B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EMT-I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law help in achieve justice and peace in society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8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riminal law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on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tutory law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dministrative law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mportant elements of EM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59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rsonnel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mmunications and transportation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upport-conceptually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c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ll of the above 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ole of emergency medical dispatchers :-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60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erform medical triage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y dispatch appropriate medical and rescue resources .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+B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on of the above</w:t>
      </w: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</w:rPr>
        <w:t>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1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ypes of EMS provider i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governmen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voluntary 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fire or police link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2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causes of death during preindustrial era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malaria, T.B, pneumoni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acciden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heart diseas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canc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3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asks performed by first responder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perform upper airway suc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b) use a bag valve mas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deliver medication using nebuliz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4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causes of death during industrial era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malaria, T.B, pneumoni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b) heart disea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bur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5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main part of EMS system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proc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inpu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outpu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6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ypes of disaster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unintentional man ma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direc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technolog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7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law that deal with the relationship between state and individual i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constitutional l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management l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a + 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8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asks performed by EMT-basic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obtain vital sig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determine the glagow coma sca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communic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69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component of EMS system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communic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man pow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transport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0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ypes of EMS system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op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clos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c) a + 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1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first and major components of EMS system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a) </w:t>
      </w:r>
      <w:r>
        <w:rPr>
          <w:rFonts w:cs="Times New Roman" w:cstheme="majorBidi"/>
          <w:sz w:val="22"/>
          <w:szCs w:val="22"/>
          <w:u w:val="single"/>
        </w:rPr>
        <w:t>communic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facilit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transfer patien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2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role of the EMS leading agency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enhance the performa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critical care uni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mutual aid agreem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disease linkag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3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additional components of the EMS system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trauma syst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trauma cen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emergency c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emergency medical servi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4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role of (Saudi red crescent society) are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provide ambulance services and relieve a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carrying out humanitarian work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c) a + 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consensus standard proc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5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by far the major cause of death was from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infectious disea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dental disea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bone disea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mental disea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6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first aid patient report contain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da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time and sex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patient's na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7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pediatric area is the area for treatment of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isol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allerg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c) childr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men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8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phases and professional activities of disaster management are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response and recove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mitig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prepared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79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OSHA mean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oral social healthy associ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omega scar headline administ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c) occupation and health administ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on subsequent health administ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0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advantages of air ambulance are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reducing the ti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applying higher skill mix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air cras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 + 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1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squad truck i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type I ambula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type II ambula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type III ambula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Fly c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2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health care should be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equitab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saf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effe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3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important of communication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hold together effective, integral emergenc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link EMS personnel with the other public safety provid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system made coordin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)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4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mitigation efforts attempt to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reduce the effect of disasters when occu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develop plan of ac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the mobilization of disas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a + 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5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physician who took responsibility for the practice of medicin by prehospital providers i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) medical direc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) medical oversigh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a + 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6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law that regulate bureaucratic procedures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constitutional l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statuary l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common l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- administrative l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7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role of emergency medical dispatchers (EMDs)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perform medical triage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the dispatch appropriate medical and rescue resources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provide pre-arrival resources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- all of the above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8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asks that performed by the majority (EMT-intermediates)</w:t>
      </w:r>
      <w:r>
        <w:rPr>
          <w:rFonts w:cs="Times New Roman" w:cstheme="majorBidi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) use a pulse oximeter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b) administer aspirin</w:t>
      </w:r>
    </w:p>
    <w:p>
      <w:pPr>
        <w:pStyle w:val="Normal"/>
        <w:tabs>
          <w:tab w:val="clear" w:pos="720"/>
          <w:tab w:val="left" w:pos="26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 a + 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)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89</w:t>
      </w:r>
      <w:r>
        <w:rPr>
          <w:rFonts w:cs="Times New Roman" w:cstheme="majorBidi"/>
          <w:sz w:val="22"/>
          <w:szCs w:val="22"/>
          <w:rtl w:val="true"/>
        </w:rPr>
        <w:t>-</w:t>
      </w:r>
      <w:r>
        <w:rPr>
          <w:rFonts w:cs="Times New Roman" w:cstheme="majorBidi"/>
          <w:sz w:val="22"/>
          <w:szCs w:val="22"/>
        </w:rPr>
        <w:t>phases and professional and activities disasters manag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- perared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educ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law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leg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0</w:t>
      </w:r>
      <w:r>
        <w:rPr>
          <w:rFonts w:cs="Times New Roman" w:cstheme="majorBidi"/>
          <w:sz w:val="22"/>
          <w:szCs w:val="22"/>
          <w:rtl w:val="true"/>
        </w:rPr>
        <w:t>-</w:t>
      </w:r>
      <w:r>
        <w:rPr>
          <w:rFonts w:cs="Times New Roman" w:cstheme="majorBidi"/>
          <w:sz w:val="22"/>
          <w:szCs w:val="22"/>
        </w:rPr>
        <w:t>is a key are of an ED</w:t>
      </w:r>
      <w:r>
        <w:rPr>
          <w:rFonts w:cs="Times New Roman" w:cstheme="majorBidi"/>
          <w:sz w:val="22"/>
          <w:szCs w:val="22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triag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b- </w:t>
      </w:r>
      <w:r>
        <w:rPr>
          <w:rFonts w:cs="Times New Roman" w:cstheme="majorBidi"/>
          <w:sz w:val="22"/>
          <w:szCs w:val="22"/>
          <w:u w:val="single"/>
        </w:rPr>
        <w:t>resuscit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medical ere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minors are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1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all of the following are un intentional disasters exep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train wreck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cras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fi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</w:rPr>
        <w:t xml:space="preserve">d- </w:t>
      </w:r>
      <w:r>
        <w:rPr>
          <w:rFonts w:cs="Times New Roman" w:cstheme="majorBidi"/>
          <w:sz w:val="22"/>
          <w:szCs w:val="22"/>
          <w:u w:val="single"/>
        </w:rPr>
        <w:t>turnad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2</w:t>
      </w:r>
      <w:r>
        <w:rPr>
          <w:rFonts w:cs="Times New Roman" w:cstheme="majorBidi"/>
          <w:sz w:val="22"/>
          <w:szCs w:val="22"/>
          <w:rtl w:val="true"/>
        </w:rPr>
        <w:t>-</w:t>
      </w:r>
      <w:r>
        <w:rPr>
          <w:rFonts w:cs="Times New Roman" w:cstheme="majorBidi"/>
          <w:sz w:val="22"/>
          <w:szCs w:val="22"/>
        </w:rPr>
        <w:t>mitigative structural measure u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- technological solu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plann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multy agency coordin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3</w:t>
      </w:r>
      <w:r>
        <w:rPr>
          <w:rFonts w:cs="Times New Roman" w:cstheme="majorBidi"/>
          <w:sz w:val="22"/>
          <w:szCs w:val="22"/>
          <w:rtl w:val="true"/>
        </w:rPr>
        <w:t>-</w:t>
      </w:r>
      <w:r>
        <w:rPr>
          <w:rFonts w:cs="Times New Roman" w:cstheme="majorBidi"/>
          <w:sz w:val="22"/>
          <w:szCs w:val="22"/>
        </w:rPr>
        <w:t>eme education system goal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a- </w:t>
      </w:r>
      <w:r>
        <w:rPr>
          <w:rFonts w:cs="Times New Roman" w:cstheme="majorBidi"/>
          <w:sz w:val="22"/>
          <w:szCs w:val="22"/>
          <w:u w:val="single"/>
        </w:rPr>
        <w:t>Develop birdging and transportation progra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retrospe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configu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facilit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4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ems denot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- prehospital and out hospi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mutual 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proc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agenc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5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disaster inkage some incidents invol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a- multiple injur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accessibility of c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enhance the performa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6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first aid training now is call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em t.bas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b- first respond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emt . intermediat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emd 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7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the ( skcs) mea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Social regulation servi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social regulation servi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c- Saudi red crescent socie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non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8</w:t>
      </w:r>
      <w:r>
        <w:rPr>
          <w:rFonts w:cs="Times New Roman" w:cstheme="majorBidi"/>
          <w:sz w:val="22"/>
          <w:szCs w:val="22"/>
          <w:rtl w:val="true"/>
        </w:rPr>
        <w:t>-</w:t>
      </w:r>
      <w:r>
        <w:rPr>
          <w:rFonts w:cs="Times New Roman" w:cstheme="majorBidi"/>
          <w:sz w:val="22"/>
          <w:szCs w:val="22"/>
        </w:rPr>
        <w:t>firt aid patient report from contai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dat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name and jo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time and sex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-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99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objective of the ems information system</w:t>
      </w:r>
      <w:r>
        <w:rPr>
          <w:rFonts w:cs="Times New Roman" w:cstheme="majorBidi"/>
          <w:sz w:val="22"/>
          <w:szCs w:val="22"/>
          <w:rtl w:val="true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provide feed bac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- develop information syst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develop mechanis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d- all of the ab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100</w:t>
      </w:r>
      <w:r>
        <w:rPr>
          <w:rFonts w:cs="Times New Roman" w:cstheme="majorBidi"/>
          <w:sz w:val="22"/>
          <w:szCs w:val="22"/>
          <w:rtl w:val="true"/>
        </w:rPr>
        <w:t xml:space="preserve">- </w:t>
      </w:r>
      <w:r>
        <w:rPr>
          <w:rFonts w:cs="Times New Roman" w:cstheme="majorBidi"/>
          <w:sz w:val="22"/>
          <w:szCs w:val="22"/>
        </w:rPr>
        <w:t>quality length of program determine b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- National ems certific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sz w:val="22"/>
          <w:szCs w:val="22"/>
          <w:u w:val="single"/>
        </w:rPr>
        <w:t>b- national ems education standard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- ems education syst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d- ems education and training progra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  <w:rtl w:val="true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HE END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f6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f05e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f05e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5e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f05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0</Pages>
  <Words>1969</Words>
  <Characters>11228</Characters>
  <CharactersWithSpaces>131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1:00Z</dcterms:created>
  <dc:creator>mjood</dc:creator>
  <dc:description/>
  <dc:language>en-US</dc:language>
  <cp:lastModifiedBy>mjood</cp:lastModifiedBy>
  <dcterms:modified xsi:type="dcterms:W3CDTF">2010-06-22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