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17365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129155</wp:posOffset>
            </wp:positionH>
            <wp:positionV relativeFrom="paragraph">
              <wp:posOffset>20955</wp:posOffset>
            </wp:positionV>
            <wp:extent cx="1394460" cy="892810"/>
            <wp:effectExtent l="0" t="0" r="0" b="0"/>
            <wp:wrapTight wrapText="bothSides">
              <wp:wrapPolygon edited="0">
                <wp:start x="-292" y="0"/>
                <wp:lineTo x="-292" y="21192"/>
                <wp:lineTo x="21537" y="21192"/>
                <wp:lineTo x="21537" y="0"/>
                <wp:lineTo x="-292" y="0"/>
              </wp:wrapPolygon>
            </wp:wrapTight>
            <wp:docPr id="1" name="صورة 2" descr="4b4c39cb26d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4b4c39cb26d8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</w:rPr>
        <w:t xml:space="preserve">المملكة العربية السعودية                                                         اسم الطالبة 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</w:rPr>
        <w:t>: 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-434975</wp:posOffset>
                </wp:positionV>
                <wp:extent cx="33401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7.9pt;mso-wrap-distance-left:9pt;mso-wrap-distance-right:9pt;mso-wrap-distance-top:0pt;mso-wrap-distance-bottom:0pt;margin-top:-34.25pt;mso-position-vertical-relative:text;margin-left:-7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color w:val="17365D"/>
          <w:sz w:val="28"/>
          <w:szCs w:val="28"/>
        </w:rPr>
      </w:pP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</w:rPr>
        <w:t xml:space="preserve">وزارة التعليم العالي                                                 زمن الامتحان 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</w:rPr>
        <w:t xml:space="preserve">ساعة واحدة 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color w:val="17365D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20160</wp:posOffset>
                </wp:positionH>
                <wp:positionV relativeFrom="paragraph">
                  <wp:posOffset>201930</wp:posOffset>
                </wp:positionV>
                <wp:extent cx="1265555" cy="6807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0.8pt;margin-top:15.9pt;width:99.6pt;height:53.55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</w:rPr>
        <w:t>جامعة الدمام                                                         الشعبة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</w:rPr>
        <w:t xml:space="preserve">: ..................        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color w:val="17365D"/>
          <w:sz w:val="28"/>
          <w:szCs w:val="28"/>
        </w:rPr>
      </w:pP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</w:rPr>
        <w:t xml:space="preserve">كلية الآداب للبنات بالدمام  الدرجة المستحقة 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21590</wp:posOffset>
                </wp:positionV>
                <wp:extent cx="65913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1.7pt;width:51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5</w:t>
      </w:r>
    </w:p>
    <w:p>
      <w:pPr>
        <w:pStyle w:val="Normal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متحان أعمال السنة لمادة التذوق الأدبي للفصل الدّراسي الثاني ، للعا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2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 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ختاري الإجابة الصحيح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نى المادي لكل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عوة إلى الطعام        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ذيب           ج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يم      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لي بالأخلا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خصائص الشعر الملح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طولة 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قصيدة ج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عتماد على التصوير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حدة الانطب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ر الذي يُعبر عن تجربة الشاعر الذاتية 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ر الملحم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ر المسرحي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ر التعليم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ر الغنائ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تأليف نثري نتوجه به إلى شخص غائب ؛لكي نعلمه أخبار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نطباعات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مثال 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ّسالة  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لة   د – الخط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لب على أسلوب كعب بن زهير في قصي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سل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بري فقط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نشائي فقط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بري و الإنشائي معًا 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لوب الخطا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ني الذهنية التي تُنقل إلينا بواسطة اللغة هي المقو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فظية 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كرية 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طفية 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سلو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ومات الموسيقية في الشعر تتمثَّل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زن و الإيقاع و القافية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زن فقط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افية فقط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سن التخلص و حسن الخات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ن كتب في فن المق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– بديع الزمان الهمذاني 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ريري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المويلحي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شهر الملاحم الشعرية في العصر الحديث ملح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ـ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 الرصافي    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شوقي 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محرم   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رو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كون  العاطفة قد ساهمت في دفع الإنسان إلى سلوك مث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) 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ة العاطفة 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عة العاطفة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و العاطفة 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 العاط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نٌ نثري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ذو طابع تاريخي، يسجل فيه الكاتب بوعي وفنية تاريخ حياة إ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– السيرة 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رحية   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ِّسالة     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ئد الشعر المسرحي في العصر الحديث 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– عزيز أباظة  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فظ إبراهيم   ج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مد شوقي  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ارو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نفيس عن عواطف المبدع وإشباع حاجات المتل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ظي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ة         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ة      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لية         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اريخ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-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ب المتلقي واستمتا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ظي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ة         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ة      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لية         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>-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الجة قضايا الأمة والاهتمام بالآخ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ظي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ة         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ة      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لية         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صد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ريقة التي يصف بها الكاتب جزءا من الحدث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خصية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وار 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رد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بك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                             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دب ذاتي غيري في الوقت نف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ه صورة صادقة للمجتم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ن المتلقون حين يطلعون على الأدب يتعرفون على التاريخ الذي قيل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تي لتعبيره عن المبدع وغيري لتعبيره عن قيم الجما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تي لأنه يسعى إلى التنفيس وغيري لتعبيره عن الجم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ر من أشهر الفنون الأدبية وأكثرها ذيوعا وانتشا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كب البشرية منذ طفولتها في أغاني المه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تماله على الوزن والقاف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فق ما في النفوس من عواطف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هم في حفظ تاريخ الأم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م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عوامل التي ساهمت في بروز ف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ث روائع الأدب العربي القديم  والاستفادة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رحية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صيدة 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ا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مُستقبِل العمل الأد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بدع      </w:t>
      </w: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ار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شئ                 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لق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فن الوصول إلى قلوب الجماهير وإقناعهم عن  طريق التأثير العاطفي بكلام بليغ موجز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الة     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ة                  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ابة                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الفكرة التي ينبني عنها قول الشاع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ي ذكرتك بالزهراء مشتاقا     والأفق طلق ومرأى الأرض  قد راقا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لنسيم اعتلال في أصائله       كأنه رق لــــــــي فاعـــــــــــتل إشفاقا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ف النس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اعل بين ابن زيدون والن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ف الزه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اركة الطبيعة للشاعر في ذكري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يُعرف الشعر المسرحي في الأدب  العربي القد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 العرب عرفت الشعر المسرحي حديثا وهذا يكف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 العرب قد عاشوا في بيئة لا تساعد على تقوية الخي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م عرفوا أدب الملاحم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م عرفوه ولكن ليس بخصائص الأدب اليون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عناصر العمل الأدبي  العنصر الخيالي وهو ال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بر عن العواطف البشرية والمشاعر والأحاسيس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ثل المعاني والبراهين والحجج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د الأديب بالصور والمشاهد التي يتضمنها أد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د الأديب بالأدلة  والاستنتاجات والمقارن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صادر الخي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اليد والأعراف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ال الإبدا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يال التفسيري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لومات وغزار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قال من غرض إلى غرض دون الشعور بغرابة يسم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صل والوص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ابتد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التخل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اعة الاسته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قاييس نقد الصورة الف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رعتها في نقل الموسيق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سيم النص إلى أفك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سيم الألفاظ إلى وحد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قتها التعبيرية وإثارتها للمشاع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من الذوق والتذوق يحتاج إلى نوع من التر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ما يحتاجان إلى خبرة وثقافة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لفاظها الموح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تمالها على البعد الاجتما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هما يعتمدان على استخراج  الأفكار والمع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صادر تكوين الذوق الأد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لاع المحدود على الأدب الج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طلاع الواسع على الأدب الج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اركة المبدع في انفعال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متاع بالعمل الأدب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لشاع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نت سعاد فقلبي اليوم متبول        متيم إثرها لم يفد مكب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نوع الأساليب في البيت السابق؟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ب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طف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ئ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خدام الشاعر لل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ت سعاد ب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يقابل بين شطري البي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ينخدع به من يسمع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يحائها بالمعاناة التي لأتخف حد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حلول الظلام وانقضاء النه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عد من الأفكار الجديدة في قصيدة كعب بن زه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بيه سعاد بالغول 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 العرا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بيه المحبوبة بالغز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ارة الحرباء لسعاد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ابن أنثى وان طالت سلامته يوما على آلة حدباء محم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ية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ش المسلو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ضروس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ت المكتو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tab/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 ال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ل ماقدر الرحمن مفعو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دل 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دة الأف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ق الأفك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و الأف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ة الأفك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حسنات اللفظية 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) 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اق           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رية            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اس              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ر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 كعب بن زه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م العرا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ناية ع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بر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زة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يطرة  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اخ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نت سعاد فقلبي اليوم متبول متيم إثرها لم يفد مكبول بين 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بول، ومكب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) 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ريع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جع  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اعاة النظ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نب الخارجي للشخصية يعنى برسم المظه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جتماعي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فسي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فعالي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 الشاعر يصف حاله بعد فراق محبوب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أن القلب ليلة قيل  يغدى بليلى العامرية أو ير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من أنواع الشع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رحي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يمي 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حمي 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نائ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قومات الخاصة بفن الشعر المقو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كرية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صويرية  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طفية  د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سيق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جيبي بصح أو خطأ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عني صح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عني خطأ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دب هو الكلام البليغ المؤثر في نفس السامع فقط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طلع القصيدة أثر كبير على المتلقي حيث ستجذبه إليها أو تبعده ع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ال الإبدا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ّا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الذي أطلق عليه النُّقاد الخيال البي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قسم الحبكة الفنية إلى الحكاية و العقدة و الح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فق النقاد و الباحثون على تعريف واحد للتذوق الأد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أديب أن يحرف ويغير في الحقائق التاريخية فهو أديب وليس مؤرخً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بت قصيدة كعب بن زهير بالبردة لإهداء النبي بردته صلى الله عليه وسلم لكعب بن زه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ق الأفكار يقصد بها الغموض والألغاز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كعب بن زهير شاعرا وابن شاع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 كعب يصف سع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ن غضيض الطرف مكح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ناية عن الجم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تمنياتي لكن بالتوفي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حى القحطاني     منسقة المادة                  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ات الخالدي                         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فاء الحسين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81807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f5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c3221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c3221"/>
    <w:rPr>
      <w:rFonts w:eastAsia="" w:eastAsiaTheme="minorEastAsi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164e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f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3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3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1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F3180-AA38-4DDF-8284-F5140877F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41</Words>
  <Characters>6510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4:00Z</dcterms:created>
  <dc:creator>user1</dc:creator>
  <dc:description/>
  <dc:language>en-US</dc:language>
  <cp:lastModifiedBy>bialessa</cp:lastModifiedBy>
  <cp:lastPrinted>2012-04-01T07:39:00Z</cp:lastPrinted>
  <dcterms:modified xsi:type="dcterms:W3CDTF">2012-09-0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