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genetic material of the cell called ------------- . by its replication , DNA will give    information abiut cell divission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ntriol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hromatin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catalase enzymes which decomposes hydrogen peroxide to water and oxygen, so protect the cell from damag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cro body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crotubul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ll from damage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  <w:shd w:fill="F2F2F2" w:val="clear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Foreign material engulfed by the cell (bacteria or viruses) are surrounded by a limiting membrane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to form what is called 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acrophag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lysosom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hydrolytic enzymes active in acidic PH, and responsible for digestion of complex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nutrient copmpound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Lys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 attached to ER synthesize protein used out side the cell as hormone and enzyme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Nucleu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ys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Rib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the produce ATP which used to maintain body temperatur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movement of molecules across the membrane by active transport requires the assistance of integral proteins 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cytoplasmic process from cell surface surrounds the invading bacteria to enclose it inside the cell, it called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x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----------- acts as a selective barrier that regulates the passge of materials in to and out of the cel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ell 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receptors act to prevent or allow different types of molecules according to the cell demands, e.g. hormones this is called 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Sele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lasma lemm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a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assive transport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are large enough to extend across the two layers bilipid layers and protrude from both surface, act as carrier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o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Integral 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eriphera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lyc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y are characterized by a membrane bounded nucleus , and its division by the meiosis process called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ukaryot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cte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rokaryote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- active ingestion, uptake of materials inside the cell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Ex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carrier proteins assist molecules across the membrane ----------, by using energy provided by ATP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 is the fuel house of the cell and located in sites where cell activity is more intens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shd w:val="clear" w:color="auto" w:fill="FFFFFF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-Small organelles found within the nucleus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---------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leuleolu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2.type of white blood cells which produce anti bodie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latele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osinophil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agocyte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3.type of white blood cells which swallow up germs 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phagocyt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ed blood cell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4...................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re responsible for most human movement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onnective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pithelia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ervous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uscie tissue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5. glycogen 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ot responsible for ATP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produce glucose on hydrolys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has no functi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synthesize fibrinogeb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6. protein synthesis takes place i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ic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ologi complex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7. 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ll of the following are types RNA except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t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f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RNA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8. it is the matrix in which the organelles (living and non living) 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are embedded, separated from the exterior by 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.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9. 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 regulates intracellular traffics and interchanges between the cell and it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rounding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ospholipid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arbohydrate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0. are foreign material which stimulate antibodies secretion by activated B cells and T cell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Antigen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phospholipid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FIagella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1. the protein inhibitor of virus multiplication, made in the host cell and activate on the viru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directly is called</w:t>
      </w:r>
      <w:r>
        <w:rPr>
          <w:rFonts w:ascii="Arial" w:hAnsi="Arial" w:asciiTheme="minorBidi" w:hAnsiTheme="minorBidi"/>
          <w:sz w:val="20"/>
          <w:szCs w:val="20"/>
        </w:rPr>
        <w:t>-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Interfer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glycoge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lip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Integral protein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12. 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>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s function to allow exchange between the cytoplasm and the nucleu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ran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clear por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3. The regulation of biochemical activity of the cell by transmitting signals from the cell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face to its interior through</w:t>
      </w:r>
      <w:r>
        <w:rPr>
          <w:rFonts w:ascii="Arial" w:hAnsi="Arial" w:asciiTheme="minorBidi" w:hAnsiTheme="minorBidi"/>
          <w:sz w:val="20"/>
          <w:szCs w:val="20"/>
        </w:rPr>
        <w:t>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filamen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crotub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body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4. they providing support of the cells and responsible for the movement and transport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activiti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Centriol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ytoskeleton</w:t>
      </w:r>
    </w:p>
    <w:p>
      <w:pPr>
        <w:pStyle w:val="Normal"/>
        <w:shd w:val="clear" w:color="auto" w:fill="FFFFFF"/>
        <w:spacing w:before="0" w:after="20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2a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2a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8:00Z</dcterms:created>
  <dc:creator>mjood</dc:creator>
  <dc:description/>
  <dc:language>en-US</dc:language>
  <cp:lastModifiedBy>(^_^)jaam</cp:lastModifiedBy>
  <dcterms:modified xsi:type="dcterms:W3CDTF">2010-06-2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