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اتصال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وسيلة – الرسال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استدلال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صدر الرسالة أو النقطة التي تبدأ عندها عملية الاتصا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وسيلة – الرسال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غذية الراجع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طريقة أو القناة التي تنتقل بها الرسالة من المرسل إلى المستقب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غذية الراجعة – الرسال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نافر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إرسال رسالة إلى المرسل تفيد استلام رسالته وفهم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وسيلة – المستقبل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غذية ال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رسال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موضوع أو المحتو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اني أو الأفكار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يريد المرسل أن ينقله إلى المستقبل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غذية الراجعة – المستقبل – التواصل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هة أو الشخص الذي توجه له الرسالة ويستقبلها من خلال حواسه ، ثم يقوم بتفسير رموز هذه الرسالة ومحاولة إدراك معان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رسالة – الوسيل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غذية الراجع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رفة مفهوم الاتصال ، وآدابه ، وعناصره ، ومهاراته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فايات اجتتماعية – كفايات الاسال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فايات م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كفايات تواصل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درة على تفهم الرسالة المتلقاة والتفاعل معها ، والاستجابة لها ، واكتشاف أهدافها الضمنية ومغزاها ، والتغلب على جوانب القصور فيها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فايات الارسال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فايات ال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– كفايات معرفية – كفايات اجتماع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درة على معرفة الذات وما تملكه من مهارات وذكاء تواصلي وما يؤثر في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ة مكامن القوة والضعف لكي نستطيع ان نوظفها للتعامل مع الآخري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فايات 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كفايات التلقي – كفاية الارسال – كفايات معرف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درة على توظيف الصوت ونبراته ولغة الجسد لنقل الرسالة بفاعل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فاية لغوي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فاية أ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كفاية تواصلية – كفاية لغوية – كفاية اجتماع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درة على بناء رسالة تراعي حالة المتلقي ومكانته وخصائصه وعلاقته بالمرسل والسياق الذي يحدثه في التواص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فاية أدائي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فاية توا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كفاية لغوية – كفاية معرف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قسم الاتصال اللفظي إلى قسمين هم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تصال الشفهي ، ومهارات الاتصال  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صري – الصوتي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الك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وضوع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مل مهارات الاتصال الشفهي مهارتين هم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ة التحدث ومهارة </w:t>
      </w:r>
      <w:r>
        <w:rPr>
          <w:b/>
          <w:bCs/>
          <w:sz w:val="28"/>
          <w:szCs w:val="28"/>
          <w:rtl w:val="true"/>
        </w:rPr>
        <w:t>.........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كتاب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قراءة – الفه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مل مهارات الاتصال الكتابي على مهارتين هم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ة الكتابة و </w:t>
      </w:r>
      <w:r>
        <w:rPr>
          <w:b/>
          <w:bCs/>
          <w:sz w:val="28"/>
          <w:szCs w:val="28"/>
          <w:rtl w:val="true"/>
        </w:rPr>
        <w:t>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ستماع – التحدث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وضوح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مهارات التي يستخدم من خلالها المرسل حركات يديه أو أي جزء من أجزاء جسمه لنقل أفكاره ، وأرائه ورغباته ، ومشاعره للآخر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هارات الاتصال غير اللفظي الصوتية – مهارات الاتصال المباشر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هارات الاتصال غير اللفظي الب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مهارات الاتصال السمع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مهارات التي يستخدم المرسل تنوع طبقات صوته ونبراتها لإيصال الرسالة وليس معنى الكل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بصرية – مهارات الاتصال السمع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هارات الاتصال غير اللفظي الص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مهارات الاتصال المباشر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ا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اللغوية زادت قدرة المرسل على إرسال رسالته وقدرة المستقبل على تفهم معان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لت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– نقصت – توسطت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ارب خبرة المرسل والمستقبل في مجال موضوع الحديث ومعرفتهما بمصطلحاته المشتركة ومفاهيمه ورموزه الخاص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كفاية الاتصالية – الكفاية اللغوي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خبرة المشتركة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شويش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سائل الكلامية والحركات والإرشادات وعلامات الوجه التي يبعثها المستقبل استجابة المرس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ضجة أو التشويش – الافتراضات السابقة – الغموض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رجع 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ظروف المادية والنفسية المحيطة بالموقف الاتصالي ، كدرجة الحرارة ، أو الضوضاء ، ومناسبة الوقت ، والحالة الشعورية للمرسل والمستقب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رجع الأثر – الافتراضات السابق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ضجة أو التشويش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خبرة المشترك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ها الموقف النفسي أو الحالة الشعورية التي يشعر بها كل من المرسل والمستقبل تجاه بعضهما بناءً على خبرة سابقة او معلومة معينة أو صورة نمط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فتراضات 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رجع الأثر – الضجة أو التشويش – الخبرة المشترك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حدث بلغة متخصصة لا يتقنها المرسل أو المستقبل ، واستخدام مصطلحات لا يفهما المستقبل تسمى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غموض اللغوي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غموض التقن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غموض الثقافي – الغموض البصر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حدث بلغة أو لهجة لا يتقنها المتحدث أو لا يفهمها المتلق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غموض التقني – الغموض الثقافي –</w:t>
      </w:r>
      <w:r>
        <w:rPr>
          <w:b/>
          <w:b/>
          <w:bCs/>
          <w:sz w:val="28"/>
          <w:sz w:val="28"/>
          <w:szCs w:val="28"/>
          <w:rtl w:val="true"/>
        </w:rPr>
        <w:t>الغموضالبصري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غموض 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ختلف معاني الكلمات والاشارات من ثقافة لأخرى ، مما قد يولد سوء فهم ، تكون نفس الكلمة لكن تختلف من ثقافة إلى ثقافة أخرى ، وكذلك بالنسبة للإيماء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غموض البصري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غموض 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غموض التقني – الغموض اللغو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تتحدث في موضوع ما تبدأ بالاسهاب وتكثر من المواضيع الجانبية وتبدأ في موضوع وتنتقل إلى موضوع آخر فيتشتت المستقب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فوضى – حال المرسل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ستطراد</w:t>
      </w:r>
      <w:r>
        <w:rPr>
          <w:b/>
          <w:b/>
          <w:bCs/>
          <w:sz w:val="28"/>
          <w:sz w:val="28"/>
          <w:szCs w:val="28"/>
          <w:rtl w:val="true"/>
        </w:rPr>
        <w:t xml:space="preserve">– عدم الملائم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نتاج صفة من أخرى دون وجه حق كالتأثر بالشكل إذا رأينا شخص عليه علامات الوقار والصلاح والتقوى فيحكم عليه بناء على ذلك والعكس صحي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بسيط المخل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ستدلال الزائف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عميم الخاطئ – الأحكام المسبق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ول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تاب الأدب الكبير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تعلم حسن الاستماع كما تتعلم حسن الكلام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رفاعة الطهطاوي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بن المقفع</w:t>
      </w:r>
      <w:r>
        <w:rPr>
          <w:b/>
          <w:b/>
          <w:bCs/>
          <w:sz w:val="28"/>
          <w:sz w:val="28"/>
          <w:szCs w:val="28"/>
          <w:rtl w:val="true"/>
        </w:rPr>
        <w:t xml:space="preserve">– ابن بطوطة – ابن الأثير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الأفكار والمشاعر والمعتقدات التي يكونها الفرد عن نفسه أو الكيفية التي يدرك الفرد نفس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شخصي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اتصال – الانفعال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شخاص الذين يتمتعون بدرجة عالية من تقدير الذات يشعرون بــ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عب ومشق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رتياح وثقة</w:t>
      </w:r>
      <w:r>
        <w:rPr>
          <w:b/>
          <w:b/>
          <w:bCs/>
          <w:sz w:val="28"/>
          <w:sz w:val="28"/>
          <w:szCs w:val="28"/>
          <w:rtl w:val="true"/>
        </w:rPr>
        <w:t xml:space="preserve">– قلة حيلة – عدم الثقة بأنفسه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الفرد يتأثر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لومه لذا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– إيجاباً – قبولاً – رضاً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يهدف إلى الكشف عن مواطن القوة والضعف أثناء وبعد الأداء ، وذلك من أجل التطوير والإصلاح وتلافي الأخطاء في المرات القاد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قد 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– لوم الذات – تعزيز الذات – الحديث مع الذات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يهدف إلى تحفيز الفرد للقيام ما والاستمرار فيه ، من خلال متابعة سير العمل وإطلاق عبارات تشجيعية لنفس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وم الذات – نقد الذات – الحديث مع الذات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عزيز 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د </w:t>
      </w:r>
      <w:r>
        <w:rPr>
          <w:b/>
          <w:bCs/>
          <w:sz w:val="28"/>
          <w:szCs w:val="28"/>
          <w:rtl w:val="true"/>
        </w:rPr>
        <w:t xml:space="preserve">" ................ "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أصحاب الأداء المتميز يقطعون جزءاً من وقتهم اليومي لمراجعة ما قاموا به وكيف قاموا به ، والتفكير فيما قاموا به بشكل جيد </w:t>
      </w:r>
      <w:r>
        <w:rPr>
          <w:b/>
          <w:bCs/>
          <w:sz w:val="28"/>
          <w:szCs w:val="28"/>
          <w:rtl w:val="true"/>
        </w:rPr>
        <w:t>....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لبرت أليس – سيجموند فرويد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يتر هن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سيمون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كاء </w:t>
      </w:r>
      <w:r>
        <w:rPr>
          <w:b/>
          <w:bCs/>
          <w:sz w:val="28"/>
          <w:szCs w:val="28"/>
          <w:rtl w:val="true"/>
        </w:rPr>
        <w:t xml:space="preserve">....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على تنظيم حالة المرء النفسية ومنع السى أو الألم من شل القدرة على التفكير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اجتماعي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العاطف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ذاتي – الفكاه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كاء </w:t>
      </w:r>
      <w:r>
        <w:rPr>
          <w:b/>
          <w:bCs/>
          <w:sz w:val="28"/>
          <w:szCs w:val="28"/>
          <w:rtl w:val="true"/>
        </w:rPr>
        <w:t xml:space="preserve">......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على ملاحظة الفروق بين الاشخاص في أمزجتهم وطبائعهم ودوافعهم ومقاصدهم وقدراتهم وانماط شخصياتهم ، والاستفادة من ذلك عند التعامل معه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طفي </w:t>
      </w:r>
      <w:r>
        <w:rPr>
          <w:b/>
          <w:bCs/>
          <w:sz w:val="28"/>
          <w:szCs w:val="28"/>
          <w:rtl w:val="true"/>
        </w:rPr>
        <w:t xml:space="preserve">- – </w:t>
      </w:r>
      <w:r>
        <w:rPr>
          <w:b/>
          <w:b/>
          <w:bCs/>
          <w:sz w:val="28"/>
          <w:sz w:val="28"/>
          <w:szCs w:val="28"/>
          <w:rtl w:val="true"/>
        </w:rPr>
        <w:t>الذاتي – الفكاهي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درة على إدراك اللغة واستخدام الكلمات بمهارة والقدرة على التعبير عن الأفكار بطلاق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ذكاء الاجتماعي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ذكاء 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ذكاء الفكاهي – الذكاء العاطف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طقة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تي يعرفها الفرد عن ذاته ويعرفها الآخرين عن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عمياء – المبصرة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المكشوف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غامض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كز الأشخاص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عاملهم مع الآخرين على الأشياء المرئية كالصور والمناظر والعروض المختلفة والألوان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حسيون – السمعيون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بصريون 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انفعاليون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كز الأشخاص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عاملهم مع الآخرين على وقع الصوت وتأثيرا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حسيون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السم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بصريون – الانفعاليون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كز الأشخاص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عاملهم مع الآخرين على إحساسهم ومشاعره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سمعيون – البصريون – الانفعاليون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حسيون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يقضي زمناً طويلاً في التحدث حتى يقاطعه غير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عنيد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رثار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خجول – الأرستقراط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لديه احترام لمشاعر الاخر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ثرثار – الخجول – الأرستقراطي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احث عن 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يتجاهل وجهة نظر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الثرثار – الخجول – الأرستقراطي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متحفظ ويتبدل لونه لأقل مؤث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يد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رثار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جول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أرستقراط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قد أن مكانه داخل الأفراد لا يمثل المكانة التي يستحق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خجول – 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أرستقر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يد – الثرثار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واقعي ويتخذ قراراته بهدوء وعقلا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ستقراط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نيد – الثرثار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ية تتم بين طرفين أو أكثر ويتم من خلالها تبادل الآراء والأفكار حول موضوع معين دون وجود عوائق ، مما يساعد في فهم كل منهم للآخر أو تقبل رأيه أو الوصول إلى قناعات مشتركة أو فهم المشكلات وحل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نصات – الفهم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استماع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محاولة أحد الطرفين التأثير على الطرف الآخر لقبول أفكاره وآراءه بالاستناد إلى الأدلة والحجج والبراهين التي يقبلها العق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حوار – الاستماع –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اقناع 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انصات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عملية مشتركة لتكييف المصالح المتعارضة للوصول إلى حل يرضي جميع الأطرا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ستماع – 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تفا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قناع – الانصات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... : </w:t>
      </w:r>
      <w:r>
        <w:rPr>
          <w:b/>
          <w:b/>
          <w:bCs/>
          <w:sz w:val="28"/>
          <w:sz w:val="28"/>
          <w:szCs w:val="28"/>
          <w:rtl w:val="true"/>
        </w:rPr>
        <w:t xml:space="preserve">تُعرف بأنها الوثيقة المكتوبة التي يبرز فيها الفرد معلوماته الشخصية ومؤهلاته ، وقدراته ، وإنجازاته ، ومواهب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تصال الكتابي –</w:t>
      </w:r>
      <w:bookmarkStart w:id="0" w:name="_GoBack"/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يرة الذاتية</w:t>
      </w:r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– الاتصال السمعي – المقابل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 تمنياتي لكم بالتفوق والنجاح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وك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د الأزرق </w:t>
      </w:r>
      <w:r>
        <w:rPr>
          <w:b/>
          <w:bCs/>
          <w:sz w:val="28"/>
          <w:szCs w:val="28"/>
        </w:rPr>
        <w:t>2008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6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5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175</Words>
  <Characters>6699</Characters>
  <CharactersWithSpaces>7859</CharactersWithSpaces>
  <Paragraphs>15</Paragraphs>
  <Company>http://sharingcentre.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00:00Z</dcterms:created>
  <dc:creator>Activated User</dc:creator>
  <dc:description/>
  <dc:language>en-US</dc:language>
  <cp:lastModifiedBy>ABUMADA</cp:lastModifiedBy>
  <dcterms:modified xsi:type="dcterms:W3CDTF">2012-12-13T17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