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7.jpeg" ContentType="image/jpeg"/>
  <Override PartName="/word/media/image3.jpeg" ContentType="image/jpeg"/>
  <Override PartName="/word/media/image4.gif" ContentType="image/gif"/>
  <Override PartName="/word/media/image11.jpeg" ContentType="image/jpeg"/>
  <Override PartName="/word/media/image5.jpeg" ContentType="image/jpeg"/>
  <Override PartName="/word/media/image6.gif" ContentType="image/gif"/>
  <Override PartName="/word/media/image10.jpeg" ContentType="image/jpeg"/>
  <Override PartName="/word/media/image8.gif" ContentType="image/gif"/>
  <Override PartName="/word/media/image13.gif" ContentType="image/gif"/>
  <Override PartName="/word/media/image9.png" ContentType="image/png"/>
  <Override PartName="/word/media/image1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العلماء الانسانيوون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عشان نحفظهم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Picture 1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اربطوهم مع الصور </w:t>
      </w:r>
      <w:r>
        <w:rPr>
          <w:rtl w:val="true"/>
        </w:rPr>
        <w:drawing>
          <wp:inline distT="0" distB="0" distL="0" distR="0">
            <wp:extent cx="144780" cy="144780"/>
            <wp:effectExtent l="0" t="0" r="0" b="0"/>
            <wp:docPr id="2" name="Picture 2" descr="http://www.ckfu.org/vb/images/avatars/jamela/sm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avatars/jamela/sm5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Giovanni Pico della Mirandola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عجبنى اسمه ميرندولااا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3" name="Picture 3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524000" cy="1996440"/>
            <wp:effectExtent l="0" t="0" r="0" b="0"/>
            <wp:docPr id="4" name="Picture 4" descr="http://upload.wikimedia.org/wikipedia/commons/thumb/4/4e/Pico1.jpg/160px-Pico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upload.wikimedia.org/wikipedia/commons/thumb/4/4e/Pico1.jpg/160px-Pico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Francesco Petrarca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هذا ابو المصايب اللي بكل صفحت ناقز لنا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هو والزرع اللي على راسه </w:t>
      </w:r>
      <w:r>
        <w:rPr>
          <w:rtl w:val="true"/>
        </w:rPr>
        <w:drawing>
          <wp:inline distT="0" distB="0" distL="0" distR="0">
            <wp:extent cx="312420" cy="228600"/>
            <wp:effectExtent l="0" t="0" r="0" b="0"/>
            <wp:docPr id="5" name="Picture 5" descr="http://www.ckfu.org/vb/images/avatars/jamela/hahahahaha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://www.ckfu.org/vb/images/avatars/jamela/hahahahahah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905000" cy="2240280"/>
            <wp:effectExtent l="0" t="0" r="0" b="0"/>
            <wp:docPr id="6" name="Picture 6" descr="http://www.studenti.it/pictures/20100412/francesco_petrarca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http://www.studenti.it/pictures/20100412/francesco_petrarca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Leonardo Bruni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36220" cy="220980"/>
            <wp:effectExtent l="0" t="0" r="0" b="0"/>
            <wp:docPr id="7" name="Picture 7" descr="http://www.ckfu.org/vb/images/avatars/jamel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http://www.ckfu.org/vb/images/avatars/jamela/(107)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333500" cy="1813560"/>
            <wp:effectExtent l="0" t="0" r="0" b="0"/>
            <wp:docPr id="8" name="Picture 8" descr="http://www.marefa.org/images/thumb/a/a8/LeonardoBruni.jpg/140px-LeonardoBrun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http://www.marefa.org/images/thumb/a/a8/LeonardoBruni.jpg/140px-LeonardoBruni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Giovanni Boccaccio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66700" cy="266700"/>
            <wp:effectExtent l="0" t="0" r="0" b="0"/>
            <wp:docPr id="9" name="Picture 9" descr="http://www.ckfu.org/vb/images/avatars/jamel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http://www.ckfu.org/vb/images/avatars/jamela/71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0060" cy="480060"/>
            <wp:effectExtent l="0" t="0" r="0" b="0"/>
            <wp:docPr id="10" name="Picture 10" descr="http://desmond.imageshack.us/Himg17/scaled.php?server=17&amp;filename=pikachu1163835662thumb.png&amp;res=land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http://desmond.imageshack.us/Himg17/scaled.php?server=17&amp;filename=pikachu1163835662thumb.png&amp;res=landi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485900" cy="1905000"/>
            <wp:effectExtent l="0" t="0" r="0" b="0"/>
            <wp:docPr id="11" name="Picture 11" descr="http://3.bp.blogspot.com/_LvMWw5bg58Y/RzScYJ00W-I/AAAAAAAAAAk/d5AdxpDKC38/s200/boccaccio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http://3.bp.blogspot.com/_LvMWw5bg58Y/RzScYJ00W-I/AAAAAAAAAAk/d5AdxpDKC38/s200/boccaccio.bmp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Baldassare Castiglione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455420" cy="1905000"/>
            <wp:effectExtent l="0" t="0" r="0" b="0"/>
            <wp:docPr id="12" name="Picture 12" descr="http://2.bp.blogspot.com/_zSgIt1BLuB8/SR5QkRrAlbI/AAAAAAAAACk/FhgemNHIOKU/s200/Rapha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http://2.bp.blogspot.com/_zSgIt1BLuB8/SR5QkRrAlbI/AAAAAAAAACk/FhgemNHIOKU/s200/Raphael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952500" cy="480060"/>
            <wp:effectExtent l="0" t="0" r="0" b="0"/>
            <wp:docPr id="13" name="Picture 13" descr="http://www.ckfu.org/vb/images/avatars/jamela/41j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http://www.ckfu.org/vb/images/avatars/jamela/41jg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أنا أوريكم انتو وهالخشش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>!</w:t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اربطوهم بجدول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دجه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] </w:t>
      </w:r>
      <w:r>
        <w:rPr>
          <w:rtl w:val="true"/>
        </w:rPr>
        <w:drawing>
          <wp:inline distT="0" distB="0" distL="0" distR="0">
            <wp:extent cx="152400" cy="137160"/>
            <wp:effectExtent l="0" t="0" r="0" b="0"/>
            <wp:docPr id="14" name="Picture 14" descr="http://www.ckfu.org/vb/images/avatars/jamel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http://www.ckfu.org/vb/images/avatars/jamela/004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6c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6c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6.gif"/><Relationship Id="rId9" Type="http://schemas.openxmlformats.org/officeDocument/2006/relationships/image" Target="media/image7.jpeg"/><Relationship Id="rId10" Type="http://schemas.openxmlformats.org/officeDocument/2006/relationships/image" Target="media/image8.gif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gi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33:00Z</dcterms:created>
  <dc:creator>Toshiba</dc:creator>
  <dc:description/>
  <dc:language>en-US</dc:language>
  <cp:lastModifiedBy>Toshiba</cp:lastModifiedBy>
  <dcterms:modified xsi:type="dcterms:W3CDTF">2012-06-03T1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