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3E69"/>
            <w:sz w:val="24"/>
            <w:sz w:val="24"/>
            <w:szCs w:val="24"/>
            <w:rtl w:val="true"/>
          </w:rPr>
          <w:t>ـ</w:t>
        </w:r>
        <w:r>
          <w:rPr>
            <w:rFonts w:eastAsia="Times New Roman" w:cs="Tahoma" w:ascii="Tahoma" w:hAnsi="Tahoma"/>
            <w:b/>
            <w:bCs/>
            <w:color w:val="003E69"/>
            <w:sz w:val="24"/>
            <w:szCs w:val="24"/>
          </w:rPr>
          <w:t>Renaissance - explanation of "iambic meters" &amp; "rhyme shemes</w:t>
        </w:r>
        <w:r>
          <w:rPr>
            <w:rFonts w:eastAsia="Times New Roman" w:cs="Tahoma" w:ascii="Tahoma" w:hAnsi="Tahoma"/>
            <w:b/>
            <w:bCs/>
            <w:color w:val="003E69"/>
            <w:sz w:val="24"/>
            <w:szCs w:val="24"/>
            <w:rtl w:val="true"/>
          </w:rPr>
          <w:t xml:space="preserve">" </w:t>
        </w:r>
        <w:r>
          <w:rPr>
            <w:rFonts w:ascii="Tahoma" w:hAnsi="Tahoma" w:eastAsia="Times New Roman" w:cs="Tahoma"/>
            <w:b/>
            <w:b/>
            <w:bCs/>
            <w:color w:val="003E69"/>
            <w:sz w:val="24"/>
            <w:sz w:val="24"/>
            <w:szCs w:val="24"/>
            <w:rtl w:val="true"/>
          </w:rPr>
          <w:t xml:space="preserve">الأدب عصر النهضة </w:t>
        </w:r>
        <w:r>
          <w:rPr>
            <w:rFonts w:eastAsia="Times New Roman" w:cs="Tahoma" w:ascii="Tahoma" w:hAnsi="Tahoma"/>
            <w:b/>
            <w:bCs/>
            <w:color w:val="003E69"/>
            <w:sz w:val="24"/>
            <w:szCs w:val="24"/>
            <w:rtl w:val="true"/>
          </w:rPr>
          <w:t xml:space="preserve">- </w:t>
        </w:r>
        <w:r>
          <w:rPr>
            <w:rFonts w:ascii="Tahoma" w:hAnsi="Tahoma" w:eastAsia="Times New Roman" w:cs="Tahoma"/>
            <w:b/>
            <w:b/>
            <w:bCs/>
            <w:color w:val="003E69"/>
            <w:sz w:val="24"/>
            <w:sz w:val="24"/>
            <w:szCs w:val="24"/>
            <w:rtl w:val="true"/>
          </w:rPr>
          <w:t>شرح التفعيلة والقافية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ي هذا الموضوع راح نتكلم عن شغلتين في الشعر الإنجليزي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ما القافي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Rhyme schem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التفعيل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ambic mete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27"/>
          <w:sz w:val="27"/>
          <w:szCs w:val="27"/>
          <w:rtl w:val="true"/>
        </w:rPr>
        <w:t xml:space="preserve">نبدأ بالقافية </w:t>
      </w:r>
      <w:r>
        <w:rPr>
          <w:rFonts w:eastAsia="Times New Roman" w:cs="Times New Roman" w:ascii="Times New Roman" w:hAnsi="Times New Roman"/>
          <w:b/>
          <w:bCs/>
          <w:color w:val="FF8C00"/>
          <w:sz w:val="27"/>
          <w:szCs w:val="27"/>
        </w:rPr>
        <w:t>Rhyme scheme</w:t>
      </w:r>
      <w:r>
        <w:rPr>
          <w:rFonts w:eastAsia="Times New Roman" w:cs="Times New Roman" w:ascii="Times New Roman" w:hAnsi="Times New Roman"/>
          <w:b/>
          <w:bCs/>
          <w:color w:val="FF8C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تم تحديد القافية بناء على الأصوات التي تنتهي بها أبيات الشعر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ound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u w:val="single"/>
          <w:rtl w:val="true"/>
        </w:rPr>
        <w:t>والصوت في القاف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هو المقطع الأخير من الكلمة الذي يبدأ من أخر حرف علة فيها وينتهي بنهاية الكلمة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مثل كلمة 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</w:rPr>
        <w:t>time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يكون المقطع الأخير فيها هو 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</w:rPr>
        <w:t>ime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وكلمة 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</w:rPr>
        <w:t>admit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مقطع الأخير هو 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</w:rPr>
        <w:t>it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وكلمة 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</w:rPr>
        <w:t>spheres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مقطع الأخير هو 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</w:rPr>
        <w:t>eres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طبعا حرف 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ثاني صامت 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</w:rPr>
        <w:t>silent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>لذلك ما نحسبه بداية المقطع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علشان نعرف القافية نشوف آخر كلمة في البيت الأول تنتهي بأي 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oun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رمز لهذا الصوت بالحر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نشوف البيت الثاني إذا انتهى بصوت مختلف نرمز له بالرم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عدين نشوف البيت الثالث إذا انتهى بنفس صوت البيت الأول نرمز له أيضا بالحر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ما إذا انتهى بنفس صوت البيت الثاني نرمز له بالحر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إذا كان الصوت مختلف عن الاثنين نرمز له بالحر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في البيت الرابع نكرر العملية وإذا كان الصوت مختلف عن الجميع نرمز له بالحر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ثال من سونيتة شكسبير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بيت الأول ينتهي ب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truth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هنا ه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uth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رمز له بالرم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بيت الثاني ينتهي ب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lie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هنا ه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e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و مختف عن الأول فنرمز له بالرم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بيت الثالث ينتهي ب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youth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هنا ه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uth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و مثل البيت الأول فنرمز له بالرم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بيت الثالث ينتهي ب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ubtletie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هنا ه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e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و مثل البيت الثاني فنرمز له بالرم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ذه هي الرباعية الأولى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irs quatrian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رفنا أن تفعيلتها ه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BAB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الرباعية الثانية راح تتكرر نفس العملية بس بأصوات مختلفة فراح نرمز لها بالرمو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CDC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في الرباعية الثالثة أيضا تتكرر نفس العملية بس بأصوات مختفة أيضا فنرمز لها بالرمو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EFEF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الثنائي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couple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نتهي بصوتين متشابهين فنرمز لهم بالرم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تكون القافي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BAB CDCD EFEF G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هي القاقية في السونيتات الإنجليزية أو الشكسبيرية دائما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 حين أن تفعيلة السونيتة الإيطالية أو البتراركية ه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bba abba cddc e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طيب وش قصة الـ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xyzxyz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الـ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xyxyxy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سب ما فهمت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هذي القافية ذكرت في المقطع السداسي في السونيتة الإيطالي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معناها أن هذا المقطع يسمح فيه فقط بصوتين أو ثلاثة ولا يجوز فيه الزيادة عن ذلك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ذلك وضعت نهاية مغلقة وهي حر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z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لتقيد عدد الأصوات بثلاثة على الأكثر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ينما في قصيد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John Donn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رى أن القافية في أول أربعة أبيات أو ما يسمى بـ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our-line stanza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BAB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تتكرر هذه القاعدة في كل ستانزا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tanza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عدها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ذلك نقول أن القافية ه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BAB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لكل ستانزا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يش ما قلنا عن الأربعة الثاني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CDC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اللي بعدها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EFEF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ثل السونيت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سبب هو أن السونيتة محددة بأربعة عشر بيتا فيمكن تصنيف كل مجموعة بحروف مختلف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ما في الشعر العادي مثل قصيد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Donn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عدد الأبيات غير محدد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قط هي محددة بمقطع رباعي الأبيا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our-line stanza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تكرر بعدد غير محدد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تم تحديد القافية للأربعة أبيات الأولى بطريق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bab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يتم تكراراها بغض النظر عن ما إذا كانت الأصوات في الـ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tanza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تالية مختلفة أو متشابهة مع الـ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tanza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سابق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27"/>
          <w:sz w:val="27"/>
          <w:szCs w:val="27"/>
          <w:rtl w:val="true"/>
        </w:rPr>
        <w:t>الموضوع الثاني</w:t>
      </w:r>
      <w:r>
        <w:rPr>
          <w:rFonts w:eastAsia="Times New Roman" w:cs="Times New Roman" w:ascii="Times New Roman" w:hAnsi="Times New Roman"/>
          <w:b/>
          <w:bCs/>
          <w:color w:val="FF8C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27"/>
          <w:sz w:val="27"/>
          <w:szCs w:val="27"/>
          <w:rtl w:val="true"/>
        </w:rPr>
        <w:t xml:space="preserve">التفعيلة </w:t>
      </w:r>
      <w:r>
        <w:rPr>
          <w:rFonts w:eastAsia="Times New Roman" w:cs="Times New Roman" w:ascii="Times New Roman" w:hAnsi="Times New Roman"/>
          <w:b/>
          <w:bCs/>
          <w:color w:val="FF8C00"/>
          <w:sz w:val="27"/>
          <w:szCs w:val="27"/>
        </w:rPr>
        <w:t>Iambic mete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طبعا التفاصيل هذ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صوصا اللي مش موجود في المحتوى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ش مطلوب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س بما أنها وردت في المحاضرات حبيت أشرحها بشكل مبسط ومفصل علشان نعرف الدكتور يتكلم عن إيش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تم تحديد التفعيلة بناء على التشديد والتخفي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tress &amp; unstres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كل مقطع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oo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)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تكون المقطع من صوتي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oun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)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u w:val="single"/>
          <w:rtl w:val="true"/>
        </w:rPr>
        <w:t>الصوت في التفعيل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هو مقطع الكلام الذي يتشكل بوجود حرف علة أو أكثر ليس بينهم حرف صامت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يشبهه إلى حد كبير في علم الصوتيات فكرة الـ 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</w:rPr>
        <w:t>syllables</w:t>
      </w:r>
      <w:r>
        <w:rPr>
          <w:rFonts w:eastAsia="Times New Roman" w:cs="Times New Roman" w:ascii="Times New Roman" w:hAnsi="Times New Roman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7"/>
          <w:sz w:val="27"/>
          <w:szCs w:val="27"/>
          <w:rtl w:val="true"/>
        </w:rPr>
        <w:t>وهو الناتج عن تقطيع الكلمة إلى عدة أجزاء بناء على الأصوات المتكونة من حروف العلة الموجودة بها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departmen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قطع كالآت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de-part-men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or-row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n-creas-ing-ly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ناك كلمات كثيرة تتكون من مقطع واحد مثل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eart &amp; go &amp; please &amp; they &amp; bak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النسبة لـ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oun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ي الشعر فإن بيت الشعر يُعامَل معاملة الكلمة الواحد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ال من السونيت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the Sonne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إحنا أخذنا أن السونيت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onne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كون دائما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ambic pentamete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ي بتفعيلة خماسية بخمسة مقاطع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ee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when MY love SWEARS that SHE is MADE of TRUTH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كلمات المكتوبة بالحروف الكبيرة هي الي يكون فيها تشديد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tes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طريقة التفعيلة الخماسية تكون بهذا الترتيب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unstessed - stresse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خفف ثم مشدد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ل مقطع من هذه المقاطع مثل المقطع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that SH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سمى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oo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المحاضرة الرابعة عن قصيد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John Donn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تفعيلة كانت رباعي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ambic tetramete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ثال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bsence, because it doth remov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نقطعها كالتالي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b-SENCE, be-CAUSE it DOTH reMOV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  <w:t>(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في الإنجليزية القديمة </w:t>
      </w:r>
      <w:r>
        <w:rPr>
          <w:rFonts w:eastAsia="Times New Roman" w:cs="Times New Roman" w:ascii="Times New Roman" w:hAnsi="Times New Roman"/>
          <w:b/>
          <w:bCs/>
          <w:color w:val="696969"/>
          <w:sz w:val="27"/>
          <w:szCs w:val="27"/>
        </w:rPr>
        <w:t>doth</w:t>
      </w:r>
      <w:r>
        <w:rPr>
          <w:rFonts w:eastAsia="Times New Roman" w:cs="Times New Roman" w:ascii="Times New Roman" w:hAnsi="Times New Roman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Times New Roman" w:ascii="Times New Roman" w:hAnsi="Times New Roman"/>
          <w:b/>
          <w:bCs/>
          <w:color w:val="696969"/>
          <w:sz w:val="27"/>
          <w:szCs w:val="27"/>
        </w:rPr>
        <w:t>doe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في نفس القصيدة أيضا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to TELL the LAiTY our Lov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هذا البيت نشوف أن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laity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شتركوا فيها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two fee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قطعين لأن الكلمة مكونة من ثلاثة أصوا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oun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la i ty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نطق كالتالي لا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ي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ي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في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ou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فروض أنها مكونة من صوتين لأنها تنطق أَوَر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-wa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كنها في هذا الموضع تنطق أَر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اعتبرت صوت واحد تستقيم معها التفعيل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تمنى أكون وفقت في إيصال المعلوم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عذرا على الإطال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وفقين جميع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3d13f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13f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441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0</Words>
  <Characters>3825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26:00Z</dcterms:created>
  <dc:creator>Toshiba</dc:creator>
  <dc:description/>
  <dc:language>en-US</dc:language>
  <cp:lastModifiedBy>Toshiba</cp:lastModifiedBy>
  <dcterms:modified xsi:type="dcterms:W3CDTF">2012-06-2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