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1" name="صورة 1" descr="C:\Users\بيان\Desktop\IMG_24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بيان\Desktop\IMG_24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2" name="صورة 2" descr="C:\Users\بيان\Desktop\IMG_24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بيان\Desktop\IMG_241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3" name="صورة 3" descr="C:\Users\بيان\Desktop\IMG_24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بيان\Desktop\IMG_241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e2c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e2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3:40:00Z</dcterms:created>
  <dc:creator>بيان</dc:creator>
  <dc:description/>
  <dc:language>en-US</dc:language>
  <cp:lastModifiedBy>بيان</cp:lastModifiedBy>
  <dcterms:modified xsi:type="dcterms:W3CDTF">2012-12-10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