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</w:p>
    <w:tbl>
      <w:tblPr>
        <w:bidiVisual w:val="true"/>
        <w:tblW w:w="10915" w:type="dxa"/>
        <w:jc w:val="left"/>
        <w:tblInd w:w="-116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003"/>
        <w:gridCol w:w="3203"/>
        <w:gridCol w:w="709"/>
      </w:tblGrid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anin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most important things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ياء</w:t>
            </w:r>
          </w:p>
        </w:tc>
        <w:tc>
          <w:tcPr>
            <w:tcW w:w="32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sic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</w:p>
        </w:tc>
        <w:tc>
          <w:tcPr>
            <w:tcW w:w="7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single state in a family histor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لي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eratio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ل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tate of being husband and wif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و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و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ري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riag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واج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normal standa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دي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verag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one of the two / so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ither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y / so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oo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paring meat on fir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arbecu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واء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one of the main Part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ئيسية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nc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a member of your famil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لتك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lativ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يب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marriage ceremon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1607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ding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ف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11199" w:type="dxa"/>
        <w:jc w:val="left"/>
        <w:tblInd w:w="-130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662"/>
        <w:gridCol w:w="3827"/>
        <w:gridCol w:w="710"/>
      </w:tblGrid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anin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 things in turn with another 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اع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38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ernat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يل</w:t>
            </w:r>
          </w:p>
        </w:tc>
        <w:tc>
          <w:tcPr>
            <w:tcW w:w="7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cuss angrily / debat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غض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gu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ا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 short journey with foo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ح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ذاء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cnic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ز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de larger or long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ط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بر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tende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ديد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cen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جة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alec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جة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website that belong to  a perso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ت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lo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وق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joi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ضمام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eunio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group of people/ player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عبين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m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family that follow custom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دات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ditional famil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ليدية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 modern famil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uclear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وية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3:58:00Z</dcterms:created>
  <dc:creator>win 7</dc:creator>
  <dc:description/>
  <dc:language>en-US</dc:language>
  <cp:lastModifiedBy>ABUMADA</cp:lastModifiedBy>
  <dcterms:modified xsi:type="dcterms:W3CDTF">2012-12-13T23:58:00Z</dcterms:modified>
  <cp:revision>2</cp:revision>
  <dc:subject/>
  <dc:title/>
</cp:coreProperties>
</file>