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رق تدريس خاص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***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نهج هو مجموعة الخبرات التي يكتسبها المتعلم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اخل المدرسة بطريقة غير منظمة – خارج المدرسة بطريقة غير منتظم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داخل أو خارج المدرسة بطريقة 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داخل أو خارج المدرسة بطريقة غير منظم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ق التدريس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 من الإجراءات التي يتبعها المعلم لتحقيق الأهداف ثم القيام بعمل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حتوى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أنشطة الصفية – الأنشطة اللاصف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توى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 من الموضوعات التي يدرسها المتعلم ف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أنشطة الصف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حدات دراسية من الكتاب المدرس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أنشطة اللاصفية – طرق التدريس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نشطة اللاصفية مث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ر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شاركة داخل الفصل – مناقشة المعلم داخل الفصل – التعاون مع الزملاء داخل الفصل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قصود بالتدريس الفعال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تدريس الذي يؤدي إلى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حقيق المحتوى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حقيق 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– تنفيذ الدرس – تقويم التعل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اعي المعلم عند تقديم المعلومات الحصول على انتباه الأطفال المعاقين لأ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ابلية للانتباه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قابلية عالية للتشتيت</w:t>
      </w:r>
      <w:r>
        <w:rPr>
          <w:b/>
          <w:b/>
          <w:bCs/>
          <w:sz w:val="28"/>
          <w:sz w:val="28"/>
          <w:szCs w:val="28"/>
          <w:rtl w:val="true"/>
        </w:rPr>
        <w:t xml:space="preserve">– قابلية عالية للذكاء – قابلية عالية للاندماج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راعي المعلم عند تقديم المعلومات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راجعة المعلومات في الدرس الحال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راجعة المعلومات التي وردت في الحصص 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تركيز التلاميذ بالمعلومات القادمة في الدرس التالي – عدم مراجعة المعلومات التي وردت في الحصص السابق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زيز في مجال التربية الخاصة يكون بشكل منتظم وب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ادي – معنو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مادي ومعنو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بشكل غير مادي ومعنو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ودة في التعليم تكو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الكم – كميات المعلومات – تقبل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خبرات إلى الطالب </w:t>
      </w:r>
      <w:r>
        <w:rPr>
          <w:b/>
          <w:b/>
          <w:bCs/>
          <w:sz w:val="28"/>
          <w:sz w:val="28"/>
          <w:szCs w:val="28"/>
          <w:rtl w:val="true"/>
        </w:rPr>
        <w:t xml:space="preserve">– حفظ المعلومات دون فه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دام أساليب الثناء والمدح للمتعلم أثناء التعليم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قل الدافعية للتعليم – لا تؤثر في عملية التعليم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زيد من الدافعية ل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– غير مؤثرة في عملية التعلي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تكييف المنهج للمعاقين على المعلم مراعاة المطابقة بين أسلوب التدريس و </w:t>
      </w:r>
      <w:r>
        <w:rPr>
          <w:b/>
          <w:bCs/>
          <w:sz w:val="28"/>
          <w:szCs w:val="28"/>
          <w:rtl w:val="true"/>
        </w:rPr>
        <w:t>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مط سمعي – نمط بصر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نمط التعليمي المفضل ل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نمط الحرك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التدريس للمعاقين واستخدام ألوان وأدوات مناسب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شتت التلاميذ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زيد من انتباه 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– لا تؤثر في التلاميذ – تعطي أثراً سلبياً على التلاميذ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قاب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مد على حرمان التلميذ من أشياء تمثل بالنسبة له أهمية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highlight w:val="cy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سلب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إيجابي – بالضرب – البدن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عقاب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>يعتمد على تعريض التلميذ لخبرات عقابيه منفرة ، مثل التعرض للتوبيخ واللو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دني – النفس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سلب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كن مطالبك من التلميذ المعاق واقعية وتتناسب مع قدراته ، لأن تحميله فوق طاقته تؤدي إلى نتائج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رض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عكس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بعيدة – متفرق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المعلم ان يعمل على توفير ما يعرف بـــ </w:t>
      </w:r>
      <w:r>
        <w:rPr>
          <w:b/>
          <w:bCs/>
          <w:sz w:val="28"/>
          <w:szCs w:val="28"/>
          <w:rtl w:val="true"/>
        </w:rPr>
        <w:t xml:space="preserve">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يصبح الطفل أكثر قدرة على التعلم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موقف الودود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وقف السلبي – الموقف القاسي – الموقف المتغير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بغي التنوع في استخدام طرق واستراتيجيات التدريس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لجعل عمليتي التعليم ممتعة وش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– لجعل عمليتي التعليم والتعلم مملة – لجعل عمليتي التعليم والتعلم متكدسة – لجعل عمليتي التعليم والمتعلم منفر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لى المعلم مراعاة أن تكون التعليمات اللفظية إلى المعاق </w:t>
      </w:r>
      <w:r>
        <w:rPr>
          <w:b/>
          <w:bCs/>
          <w:sz w:val="28"/>
          <w:szCs w:val="28"/>
          <w:rtl w:val="true"/>
        </w:rPr>
        <w:t>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واضحة و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– واضحة ومركبة – صعبة ومركبة – صعبة ومعقد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م من خلال اللعب هو أسلوب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فعال ولا يشعر الطالب بالملل</w:t>
      </w:r>
      <w:r>
        <w:rPr>
          <w:b/>
          <w:b/>
          <w:bCs/>
          <w:sz w:val="28"/>
          <w:sz w:val="28"/>
          <w:szCs w:val="28"/>
          <w:rtl w:val="true"/>
        </w:rPr>
        <w:t xml:space="preserve">– يجعل الطالب مشتتاً – ينفر منه الطالب – لا يجدي ويشعر الطالب بالملل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مهارات لابد من توافرها في معلم التربية الخاصة مث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قوة والشدة – القسوة والعنف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صبر والتسامح</w:t>
      </w:r>
      <w:r>
        <w:rPr>
          <w:b/>
          <w:b/>
          <w:bCs/>
          <w:sz w:val="28"/>
          <w:sz w:val="28"/>
          <w:szCs w:val="28"/>
          <w:rtl w:val="true"/>
        </w:rPr>
        <w:t xml:space="preserve">– عدم التحلي بالصبر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بد من معلم التربية الخاصة أن يكون لديه مهارة تعديل السلوك لأن هذه السلوكيات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ؤثر على علاقة التلميذ بالآخر فقط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ؤثر على المستوى الدراسي ل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– تؤثر على المستوى الخلقي للتلميذ فقط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موذج معلم واحد يقوم بعملية التعليم ، بينما يقوم الآخر بملاحظة الطلب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علم الأقران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علم التعاون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علم الذاتي – التعلم غير المباشر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دريس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مد على تقسيم الصف ليقوم كل معلم بتدريس نصف الفصل في الوقت ذا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بالفريق–البديل – العكس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مو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عليم </w:t>
      </w:r>
      <w:r>
        <w:rPr>
          <w:b/>
          <w:bCs/>
          <w:sz w:val="28"/>
          <w:szCs w:val="28"/>
          <w:rtl w:val="true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، يقوم معلم بتدريس لمجموعة صغيرة ، والآخر يقوم بالتعليم للصف ك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مواز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ال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– بالفريق – المعلم الواحد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دريس </w:t>
      </w:r>
      <w:r>
        <w:rPr>
          <w:b/>
          <w:bCs/>
          <w:sz w:val="28"/>
          <w:szCs w:val="28"/>
          <w:rtl w:val="true"/>
        </w:rPr>
        <w:t xml:space="preserve">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يعتمد على تعاون كلا المعلمين في التخطيط والتدري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</w:rPr>
        <w:t>البديل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 ب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معلم الواحد – المواز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جراء يتضمن تعلم استجابات جديدة عن طريق ملاحظة النوذج وتقليد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تعميم والشمول  – التدريس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نمذجة والمحاكاة</w:t>
      </w:r>
      <w:r>
        <w:rPr>
          <w:b/>
          <w:b/>
          <w:bCs/>
          <w:sz w:val="28"/>
          <w:sz w:val="28"/>
          <w:szCs w:val="28"/>
          <w:rtl w:val="true"/>
        </w:rPr>
        <w:t xml:space="preserve">–تدريس الأقران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ب أن تكون الواجبات </w:t>
      </w:r>
      <w:r>
        <w:rPr>
          <w:b/>
          <w:bCs/>
          <w:sz w:val="28"/>
          <w:szCs w:val="28"/>
          <w:rtl w:val="true"/>
        </w:rPr>
        <w:t xml:space="preserve">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للطالب وقدرات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صعبة – غامض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ملائمة </w:t>
      </w:r>
      <w:r>
        <w:rPr>
          <w:b/>
          <w:b/>
          <w:bCs/>
          <w:sz w:val="28"/>
          <w:sz w:val="28"/>
          <w:szCs w:val="28"/>
          <w:rtl w:val="true"/>
        </w:rPr>
        <w:t xml:space="preserve">– سهل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بد من تقييم فاعلية الدرس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لمعرفة مدى التقدم الذي حدث في أداء الم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– لمعرفة نقاط الضعف الذي حدث في أداء المعلم – لمعرفة مدى التقدم الذي حدث في أداء المعلم – لمعرفة نقاط القوة الذي حدث في أداء المعل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ساليب التغلب على مشكلة نقص التذكر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شجيع والت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عنف والقسوة – القسوة – الشد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نماط تدريس الأقران ما يعرف بـــــ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دريس التبادلي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تدريس المصغر – التدريس الواقعي – التدريس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دريس </w:t>
      </w:r>
      <w:r>
        <w:rPr>
          <w:b/>
          <w:bCs/>
          <w:sz w:val="28"/>
          <w:szCs w:val="28"/>
          <w:rtl w:val="true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يعتمد على تبادل الخبرات بين التلاميذ ، كأن يقوم تلميذ معاق بمساعدة زميله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اقعي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تبادلي</w:t>
      </w:r>
      <w:r>
        <w:rPr>
          <w:b/>
          <w:b/>
          <w:bCs/>
          <w:sz w:val="28"/>
          <w:sz w:val="28"/>
          <w:szCs w:val="28"/>
          <w:rtl w:val="true"/>
        </w:rPr>
        <w:t xml:space="preserve">–المصغر – باللعب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فوائد التربوية لاستخدام القصص في التدريس للمعاقي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ساعد على تنمية المهارات العقلية والمفاهيم الأساسية – تنمية مهارات الكلام والقراءة والكتابة – تنمية الخيال والتذوق الفني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جميع ما 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راعى استخدام القصة في تعليم الطفل المعاق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أن تكون مناسبة للمرحلة ال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ألا تكون مناسبة للمرحلة العمرية – أن تكون أكبر من المرحلة العمرية – أن تكون أصغر من المرحلة العمر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سس اختيار القصص لذوي الاحتياجات الخاصة أن تكون لغتها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عقدة – غير مفهوم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سهلة و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صعب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أسس اختيار القصص لذوي الاحتياجات الخاصة أن تكو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عقدة – مملة – طويل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صص الرمزية مث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سيرة الهلال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كليلة ودمن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راعي الغنم – عنترة بن شداد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صص الشعبية مثل 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يلة ودمنة – الثور الأبيض –راعي الغنم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سيف بن ذي ي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صص الخيال العلمي تدور ف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قصة راعي الغنم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فضاء وأعماق البحار</w:t>
      </w:r>
      <w:r>
        <w:rPr>
          <w:b/>
          <w:b/>
          <w:bCs/>
          <w:sz w:val="28"/>
          <w:sz w:val="28"/>
          <w:szCs w:val="28"/>
          <w:rtl w:val="true"/>
        </w:rPr>
        <w:t xml:space="preserve">– قصص كليلة ودمنة – السيرة الهلال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دام المدخل الدرامي يساعد على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نغلاقهم على ذواتهم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تدعيم ثقتهم ب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لقدرة على التواصل مع الآخرين – لا تؤثر فيهم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ستخدام أنشطة التمثيل مع المعاقين عقلياً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يزيد من شعور المعاق عقلياً بالتقبل الاجتماعي من 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– يزيد من عزلة المعاق عقلياً – يزيد من حدة المشكلات السلوكية – زيادة مشكلة ضعف الانتباه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كان الذي يعيش فيه المتعلم بما يحتويه من نبات وحيوان وغيرها من المظاهر الطبيعية والبشر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يئة الطبيع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لبيئة المحلية 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بيئة العالمية – البيئة النبات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ول </w:t>
      </w:r>
      <w:r>
        <w:rPr>
          <w:b/>
          <w:bCs/>
          <w:sz w:val="28"/>
          <w:szCs w:val="28"/>
          <w:rtl w:val="true"/>
        </w:rPr>
        <w:t xml:space="preserve">.............. : " </w:t>
      </w:r>
      <w:r>
        <w:rPr>
          <w:b/>
          <w:b/>
          <w:bCs/>
          <w:sz w:val="28"/>
          <w:sz w:val="28"/>
          <w:szCs w:val="28"/>
          <w:rtl w:val="true"/>
        </w:rPr>
        <w:t xml:space="preserve">قل لي وسوف أنسى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 xml:space="preserve">أرني ولعلي أتذكر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 xml:space="preserve">أشركني وسوف افهم </w:t>
      </w:r>
      <w:r>
        <w:rPr>
          <w:b/>
          <w:bCs/>
          <w:sz w:val="28"/>
          <w:szCs w:val="28"/>
          <w:rtl w:val="true"/>
        </w:rPr>
        <w:t>" 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أرسطو – روسو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كونفوشيوس</w:t>
      </w:r>
      <w:r>
        <w:rPr>
          <w:b/>
          <w:b/>
          <w:bCs/>
          <w:sz w:val="28"/>
          <w:sz w:val="28"/>
          <w:szCs w:val="28"/>
          <w:rtl w:val="true"/>
        </w:rPr>
        <w:t xml:space="preserve">– كارل روجرز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ول </w:t>
      </w:r>
      <w:r>
        <w:rPr>
          <w:b/>
          <w:bCs/>
          <w:sz w:val="28"/>
          <w:szCs w:val="28"/>
          <w:rtl w:val="true"/>
        </w:rPr>
        <w:t xml:space="preserve">........... : " </w:t>
      </w:r>
      <w:r>
        <w:rPr>
          <w:b/>
          <w:b/>
          <w:bCs/>
          <w:sz w:val="28"/>
          <w:sz w:val="28"/>
          <w:szCs w:val="28"/>
          <w:rtl w:val="true"/>
        </w:rPr>
        <w:t xml:space="preserve">أرجلنا وايدينا وأعينن هم أساتذة الحكمة الأولون ، وحيث تكون الحواس هادياً للطفل في بداية حياته يصبح العالم خير كتاب </w:t>
      </w:r>
      <w:r>
        <w:rPr>
          <w:b/>
          <w:bCs/>
          <w:sz w:val="28"/>
          <w:szCs w:val="28"/>
          <w:rtl w:val="true"/>
        </w:rPr>
        <w:t>" :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cyan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روسو</w:t>
      </w:r>
      <w:r>
        <w:rPr>
          <w:b/>
          <w:b/>
          <w:bCs/>
          <w:sz w:val="28"/>
          <w:sz w:val="28"/>
          <w:szCs w:val="28"/>
          <w:rtl w:val="true"/>
        </w:rPr>
        <w:t xml:space="preserve">– كونفوشيوس – أرسطو – لينين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موهوبين الذين عانوا في طفولتهم من المعلم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مخترع الكهرباء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جرهام بيل – نيوتن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طومس أدسن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فارابي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ستراتيجية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للكشف عن التلاميذ المتفوقين والموهوبين في الفصل العاد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ختصار المنهج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أكثر صعوبة 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– دليل الدراسة – الأركان التعليمي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ستراتيجية </w:t>
      </w:r>
      <w:r>
        <w:rPr>
          <w:b/>
          <w:bCs/>
          <w:sz w:val="28"/>
          <w:szCs w:val="28"/>
          <w:rtl w:val="true"/>
        </w:rPr>
        <w:t xml:space="preserve">.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مد على قيام المعلم بوضع دليل لوحة دراسية يشتمل على أكثر المفاهيم اهمية في الكتاب المدرسي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دليل 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الأركان التعليم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صار المنهج – الأكثر صعوبة أولاً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مد استرتيجية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ختصار المنهج للتلميذ المتفوق أو الموهوب في المجالات التي تمثل مواطن قوة بالنسبة له 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ركان التعليم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ختصار ا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–  الأكثر صعوبة أولاً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ليل الدراسة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مد استراتيجية </w:t>
      </w:r>
      <w:r>
        <w:rPr>
          <w:b/>
          <w:bCs/>
          <w:sz w:val="28"/>
          <w:szCs w:val="28"/>
          <w:rtl w:val="true"/>
        </w:rPr>
        <w:t xml:space="preserve">..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إجراء اتفاق بين المعلم والتلميذ المتفوق والموهوب يتضمن النتائج والخرجات المتوقع من التلميذ إنجازها عقب وحدة دراسية أو موضوع مع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ختصار المنهج – دليل الدراسة – الأركان التعليمي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عقود 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ستراتيجية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مد على تجهيز حجرة الدراسة بعدد من الأركان المزودة ببعض المواد والوسائل التعليمية والمصادر التعليمية والمصادر التي ترتبط بنوع من أنواع المواهب والقدرات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دليل الدراسة –</w:t>
      </w:r>
      <w:r>
        <w:rPr>
          <w:b/>
          <w:b/>
          <w:bCs/>
          <w:sz w:val="28"/>
          <w:sz w:val="28"/>
          <w:szCs w:val="28"/>
          <w:highlight w:val="cyan"/>
          <w:rtl w:val="true"/>
        </w:rPr>
        <w:t>الأركان 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– عقود التعلم – اختصار المنهج 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يز التعليم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تفاعلية من خلال المجتمعات الافتراضية ومن خلالها يتكون ما يعرف بالفصل الافتراضي حيث يجتمع المعلم مع طلابه على الشبكات لدراسة المقررات في توقيت متزامن أو غير متزام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غير المباشر – التعاوني –</w:t>
      </w:r>
      <w:bookmarkStart w:id="0" w:name="_GoBack"/>
      <w:r>
        <w:rPr>
          <w:b/>
          <w:b/>
          <w:bCs/>
          <w:sz w:val="28"/>
          <w:sz w:val="28"/>
          <w:szCs w:val="28"/>
          <w:highlight w:val="cyan"/>
          <w:rtl w:val="true"/>
        </w:rPr>
        <w:t xml:space="preserve">الإلكتروني </w:t>
      </w:r>
      <w:bookmarkEnd w:id="0"/>
      <w:r>
        <w:rPr>
          <w:b/>
          <w:b/>
          <w:bCs/>
          <w:sz w:val="28"/>
          <w:sz w:val="28"/>
          <w:szCs w:val="28"/>
          <w:rtl w:val="true"/>
        </w:rPr>
        <w:t xml:space="preserve">– الذاتي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ع تمنياتي لكم بالتفوق والنجاح </w:t>
      </w:r>
      <w:r>
        <w:rPr>
          <w:b/>
          <w:bCs/>
          <w:sz w:val="28"/>
          <w:szCs w:val="28"/>
          <w:rtl w:val="true"/>
        </w:rPr>
        <w:t>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خوكم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د الأزرق </w:t>
      </w:r>
      <w:r>
        <w:rPr>
          <w:b/>
          <w:bCs/>
          <w:sz w:val="28"/>
          <w:szCs w:val="28"/>
        </w:rPr>
        <w:t>2008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45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25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E7AB7B-5892-41DB-B6AE-6B98EFF4F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5</Pages>
  <Words>1126</Words>
  <Characters>6423</Characters>
  <CharactersWithSpaces>7534</CharactersWithSpaces>
  <Paragraphs>15</Paragraphs>
  <Company>http://sharingcentre.inf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08:00Z</dcterms:created>
  <dc:creator>Activated User</dc:creator>
  <dc:description/>
  <dc:language>en-US</dc:language>
  <cp:lastModifiedBy>ABUMADA</cp:lastModifiedBy>
  <dcterms:modified xsi:type="dcterms:W3CDTF">2012-12-13T17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