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 of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nglish is a west...... langua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Italian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germani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Ind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2 of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nglish first spoken in</w:t>
      </w:r>
      <w:r>
        <w:rPr>
          <w:sz w:val="32"/>
          <w:szCs w:val="32"/>
          <w:rtl w:val="true"/>
        </w:rPr>
        <w:t xml:space="preserve"> ...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Engl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German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Indi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3 of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nglish is the .... most common native language in the worl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fir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second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) thi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4 of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nglish is wildely learned as a... langua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first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seco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thi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5 of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nglish is an official of th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European Un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Commonweal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united nation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D) all tr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6 of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nglish arose in the.... kingdoms of</w:t>
      </w:r>
      <w:r>
        <w:rPr>
          <w:sz w:val="32"/>
          <w:szCs w:val="32"/>
          <w:rtl w:val="true"/>
        </w:rPr>
        <w:t xml:space="preserve"> 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anglo saxon - Engl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anglo saxon- cand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anglo saxon- ire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7 of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nglish has been widely propagated around the world i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from 16th century to mid 20th century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from 17th century to mid 20th centur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from 17th century to mid 21th cent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8 of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y mental or intellectual involving an individuals subjective consciousnes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hough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Cul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9 of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at complex whole which includes knowledge, belief,art,law,morals,custom,and any other capabilities acquired by man as a member of societ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thought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Cul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0 of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beliefs,social forms,features,and traits of a racial,religious or social grou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thought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cul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 of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ermanic invaders entered Britain on the east and south coasts in th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5th centur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6th centur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7th cent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2 of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any cultural,social,economic,military and political event led to ... of english from its Germanic root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Undeveloped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develop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3 of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s Anglo-saxon another name fo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modern English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old Englis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middle Engli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4 of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old English between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450-110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460-110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450-11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5 of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old English came from where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Indian trib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spanish tribe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) germanic trib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6 of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native English speakers now would have great.... understanding old English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difficult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Easi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ضره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1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English became dominant in Britain again with many French word added this language is calle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" name="صورة 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" name="صورة 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" name="صورة 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ld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" name="صورة 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ddle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dern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0" w:name="q4590286"/>
      <w:bookmarkEnd w:id="0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2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middle English between the 11th 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" name="صورة 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" name="صورة 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" name="صورة 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th centur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" name="صورة 1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5th centur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th century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1" w:name="q4590298"/>
      <w:bookmarkEnd w:id="1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3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in the middle English upper classes spok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" name="صورة 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" name="صورة 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1" name="صورة 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2" name="صورة 1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en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an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talian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2" w:name="q4590307"/>
      <w:bookmarkEnd w:id="2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4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in the middle English lower classes spok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3" name="صورة 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4" name="صورة 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5" name="صورة 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en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talia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6" name="صورة 2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2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3" w:name="q4590317"/>
      <w:bookmarkEnd w:id="3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5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early modern English between 15th t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 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7" name="صورة 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8" name="صورة 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9" name="صورة 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th centur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th centur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0" name="صورة 2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th century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4" w:name="q4590325"/>
      <w:bookmarkEnd w:id="4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6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great vowel shift which took place i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1" name="صورة 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2" name="صورة 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3" name="صورة 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ld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ddle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4" name="صورة 3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3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arly modern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5" w:name="q4590331"/>
      <w:bookmarkEnd w:id="5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7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first English dictionary was published i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5" name="صورة 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6" name="صورة 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27" name="صورة 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28" name="صورة 3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3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04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00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504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6" w:name="q4590338"/>
      <w:bookmarkEnd w:id="6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8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ate modern Englis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29" name="صورة 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0" name="صورة 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1" name="صورة 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00-pres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00-pres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2" name="صورة 4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4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00-present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7" w:name="q4590350"/>
      <w:bookmarkEnd w:id="7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9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William the conqueror ,duke of normandy invades and conquers Engl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|  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3" name="صورة 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4" name="صورة 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5" name="صورة 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36" name="صورة 4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4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ld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ddle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dern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8" w:name="q4590362"/>
      <w:bookmarkEnd w:id="8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10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main difference between early modern English and late modern English is vocabular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 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7" name="صورة 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38" name="صورة 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39" name="صورة 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0" name="صورة 5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5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u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ls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9" w:name="q4590627"/>
      <w:bookmarkEnd w:id="9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11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english replaces latin as the language of instruction in most in most school i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1" name="صورة 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2" name="صورة 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3" name="صورة 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ld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4" name="صورة 5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5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ddle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dern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10" w:name="q4590634"/>
      <w:bookmarkEnd w:id="10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12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.... establishes the first English printing press in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|   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1"/>
        <w:gridCol w:w="8260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5" name="صورة 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6" name="صورة 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47" name="صورة 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lliam-old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8" name="صورة 6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6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lliam-early modern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60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akespeare0early modern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11" w:name="q4590661"/>
      <w:bookmarkEnd w:id="11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13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hakespeare is bor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9" name="صورة 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0" name="صورة 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1" name="صورة 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ld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ddle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2" name="صورة 6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6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dern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12" w:name="q4590674"/>
      <w:bookmarkEnd w:id="12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14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.... first folio is published in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|  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3" name="صورة 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4" name="صورة 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5" name="صورة 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56" name="صورة 7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7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akespeare-early modern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lliam-early modern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lliam-old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13" w:name="q4590680"/>
      <w:bookmarkEnd w:id="13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15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.... publishes his English dictonar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7" name="صورة 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58" name="صورة 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59" name="صورة 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akespe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llia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0" name="صورة 7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7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amul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14" w:name="q4590686"/>
      <w:bookmarkEnd w:id="14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16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....writes the American Declaration of independen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1" name="صورة 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2" name="صورة 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3" name="صورة 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4" name="صورة 8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8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oma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akespear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lliam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15" w:name="q4590690"/>
      <w:bookmarkEnd w:id="15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17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British Broadcasting corporation is founde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5" name="صورة 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6" name="صورة 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67" name="صورة 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arly modern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8" name="صورة 8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8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te modern Englis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ddle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16" w:name="q4590697"/>
      <w:bookmarkEnd w:id="16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1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 oxford English dictionary is published</w:t>
      </w:r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69" name="صورة 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0" name="صورة 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1" name="صورة 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442" w:type="dxa"/>
            <w:tcBorders/>
            <w:shd w:color="auto" w:fill="FFFFFF" w:val="clear"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shd w:color="auto" w:fill="FFFFFF" w:val="clear"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arly modern English</w:t>
            </w:r>
          </w:p>
        </w:tc>
      </w:tr>
      <w:tr>
        <w:trPr/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2" name="صورة 9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9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shd w:color="auto" w:fill="FFFFFF" w:val="clear"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shd w:color="auto" w:fill="FFFFFF" w:val="clear"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late modern English</w:t>
            </w:r>
          </w:p>
        </w:tc>
      </w:tr>
      <w:tr>
        <w:trPr/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442" w:type="dxa"/>
            <w:tcBorders/>
            <w:shd w:color="auto" w:fill="FFFFFF" w:val="clear"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shd w:color="auto" w:fill="FFFFFF" w:val="clear"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ld English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8 of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ضرة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 of 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cient Greek philosophy arose in th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5th century BCB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) 6th century BC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7th century BC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2 of 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cient Greek deal with a wide variety of subjects includ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political philosoph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ethic-metaphysic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logic-biolog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D) all tru</w:t>
      </w:r>
      <w:r>
        <w:rPr>
          <w:sz w:val="32"/>
          <w:szCs w:val="32"/>
        </w:rPr>
        <w:t>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3 of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....</w:t>
      </w:r>
      <w:r>
        <w:rPr>
          <w:sz w:val="32"/>
          <w:szCs w:val="32"/>
        </w:rPr>
        <w:t>was classical Greek Athenian philosopher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socrat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plat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aristo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4 of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any would claim that socrates dialogues are the most comprehensive accounts of platos to survive from antiquit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tru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fa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5 of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crates has becom renowned for his contribution to the field of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philosoph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physical scienc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) eth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6 of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edagogy;which a series of questions are asked not only to draw individual answer but also to encourage fundmental insight into the issue at hand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fa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7 of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lassical greek philosophere ,mathematicia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socrat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aristotl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) plat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8 of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....</w:t>
      </w:r>
      <w:r>
        <w:rPr>
          <w:sz w:val="32"/>
          <w:szCs w:val="32"/>
        </w:rPr>
        <w:t>founder of the academy in athe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socrate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plat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aristot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9 of 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tudent of socrate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plat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aristo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0 of 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 </w:t>
      </w:r>
      <w:r>
        <w:rPr>
          <w:sz w:val="32"/>
          <w:szCs w:val="32"/>
        </w:rPr>
        <w:t>is one of the most important founding figures in western philosoph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socrate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plat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aristo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1 of 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</w:rPr>
        <w:t>a student of plato and teacher of alexander the gre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socrate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aristo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2 of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ristotle writings cover many subjects including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physics-metaphysic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theater-musi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liguistics-politic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D) all tru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3 of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....</w:t>
      </w:r>
      <w:r>
        <w:rPr>
          <w:sz w:val="32"/>
          <w:szCs w:val="32"/>
        </w:rPr>
        <w:t>writings were the first to creat a comprehensive system of western philosoph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socrat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plato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) aristot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4 of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</w:rPr>
        <w:t>views on the physical sciences profoundly shaped medieval scholarship and their influence extended well into the renaiss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socrat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plato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) aristo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5 of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reece had a massive influence on life today,they were the first to develop democracy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fa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6 of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Roman law provided the basis of the law of most european and american nation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fa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7 of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....</w:t>
      </w:r>
      <w:r>
        <w:rPr>
          <w:sz w:val="32"/>
          <w:szCs w:val="32"/>
        </w:rPr>
        <w:t>became the state religion of the roman empire in 380a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Islam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christianit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Judais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حاضره</w:t>
      </w:r>
      <w:r>
        <w:rPr/>
        <w:t>6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1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..... law provided the basis of the law of most Europe and American n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3" name="صورة 1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1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4" name="صورة 1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1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5" name="صورة 1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1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76" name="صورة 18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18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man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ench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dian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17" w:name="q4619544"/>
      <w:bookmarkEnd w:id="17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2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... become the state religion of the Roman empire in 380 A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7" name="صورة 1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1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78" name="صورة 1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1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79" name="صورة 1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1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slam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0" name="صورة 19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19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hristianit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Judaism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18" w:name="q4619552"/>
      <w:bookmarkEnd w:id="18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3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one of the supposed watersheds in history is the conversion of the Roman emperor constantine to christianity in or about...A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1" name="صورة 1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1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2" name="صورة 1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1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3" name="صورة 1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1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4" name="صورة 19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19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12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13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2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19" w:name="q4619563"/>
      <w:bookmarkEnd w:id="19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4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council of nicaea was the second ecumenical council of the catholic churc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5" name="صورة 1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1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6" name="صورة 1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1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87" name="صورة 1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1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u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88" name="صورة 20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20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ls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20" w:name="q4619571"/>
      <w:bookmarkEnd w:id="20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5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council declared that ... the son was true Go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89" name="صورة 2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2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0" name="صورة 2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2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1" name="صورة 2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2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abrie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afael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2" name="صورة 20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20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jesus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21" w:name="q4619576"/>
      <w:bookmarkEnd w:id="21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6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council of nicaea is main accomplishments was settlement of the Trinitarian issue of the nature of the son and his relationship to God the fath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3" name="صورة 2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2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4" name="صورة 2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2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5" name="صورة 2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2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96" name="صورة 21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21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u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ls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22" w:name="q4619592"/>
      <w:bookmarkEnd w:id="22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7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...populations had existed in Europe,especially in the area of the former Roman Empire from early tim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7" name="صورة 2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2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98" name="صورة 2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2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99" name="صورة 2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2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uslim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hristian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0" name="صورة 21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21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judaism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23" w:name="q4619598"/>
      <w:bookmarkEnd w:id="23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andalusia al-andalus became the center or torch of light, knowledge ,sciences for all Europe</w:t>
      </w:r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|</w:t>
      </w:r>
      <w:r>
        <w:rPr>
          <w:rFonts w:eastAsia="Times New Roman" w:cs="Arial" w:ascii="Arial" w:hAnsi="Arial"/>
          <w:color w:val="000000"/>
          <w:sz w:val="20"/>
        </w:rPr>
        <w:t>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9"/>
        <w:gridCol w:w="442"/>
        <w:gridCol w:w="8259"/>
      </w:tblGrid>
      <w:tr>
        <w:trPr/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1" name="صورة 2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2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02" name="صورة 2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2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03" name="صورة 2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2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4" name="صورة 22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22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shd w:color="auto" w:fill="FFFFFF" w:val="clear"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shd w:color="auto" w:fill="FFFFFF" w:val="clear"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rue</w:t>
            </w:r>
          </w:p>
        </w:tc>
      </w:tr>
      <w:tr>
        <w:trPr/>
        <w:tc>
          <w:tcPr>
            <w:tcW w:w="2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442" w:type="dxa"/>
            <w:tcBorders/>
            <w:shd w:color="auto" w:fill="FFFFFF" w:val="clear"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shd w:color="auto" w:fill="FFFFFF" w:val="clear"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als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 of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srael joined in worshiping baal,and the lords anger buned against them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2 of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lord was happy he had ever made of human and put them on the ear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Tru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3 of 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od wrestled with jacob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Fa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4 of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n the Sixth Day God rested,and was refresh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Tru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Fa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5 of 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od said,let us make man in our image,in our likenes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6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4Char"/>
    <w:uiPriority w:val="9"/>
    <w:qFormat/>
    <w:rsid w:val="008b5381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عنوان 4 Char"/>
    <w:basedOn w:val="DefaultParagraphFont"/>
    <w:link w:val="Heading4"/>
    <w:uiPriority w:val="9"/>
    <w:qFormat/>
    <w:rsid w:val="008b538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8b538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b5381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8b5381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53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sholder" w:customStyle="1">
    <w:name w:val="qsholder"/>
    <w:basedOn w:val="Normal"/>
    <w:qFormat/>
    <w:rsid w:val="008b538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b538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ay" w:customStyle="1">
    <w:name w:val="gray"/>
    <w:basedOn w:val="Normal"/>
    <w:qFormat/>
    <w:rsid w:val="008b538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53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2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2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2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2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2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2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2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2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2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image" Target="media/image1.gif"/><Relationship Id="rId61" Type="http://schemas.openxmlformats.org/officeDocument/2006/relationships/image" Target="media/image2.gif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image" Target="media/image1.gif"/><Relationship Id="rId65" Type="http://schemas.openxmlformats.org/officeDocument/2006/relationships/image" Target="media/image2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.gif"/><Relationship Id="rId69" Type="http://schemas.openxmlformats.org/officeDocument/2006/relationships/image" Target="media/image2.gif"/><Relationship Id="rId70" Type="http://schemas.openxmlformats.org/officeDocument/2006/relationships/image" Target="media/image1.gif"/><Relationship Id="rId71" Type="http://schemas.openxmlformats.org/officeDocument/2006/relationships/image" Target="media/image1.gif"/><Relationship Id="rId72" Type="http://schemas.openxmlformats.org/officeDocument/2006/relationships/image" Target="media/image1.gif"/><Relationship Id="rId73" Type="http://schemas.openxmlformats.org/officeDocument/2006/relationships/image" Target="media/image2.gif"/><Relationship Id="rId74" Type="http://schemas.openxmlformats.org/officeDocument/2006/relationships/image" Target="media/image1.gif"/><Relationship Id="rId75" Type="http://schemas.openxmlformats.org/officeDocument/2006/relationships/image" Target="media/image1.gif"/><Relationship Id="rId76" Type="http://schemas.openxmlformats.org/officeDocument/2006/relationships/image" Target="media/image1.gif"/><Relationship Id="rId77" Type="http://schemas.openxmlformats.org/officeDocument/2006/relationships/image" Target="media/image2.gif"/><Relationship Id="rId78" Type="http://schemas.openxmlformats.org/officeDocument/2006/relationships/image" Target="media/image1.gif"/><Relationship Id="rId79" Type="http://schemas.openxmlformats.org/officeDocument/2006/relationships/image" Target="media/image1.gif"/><Relationship Id="rId80" Type="http://schemas.openxmlformats.org/officeDocument/2006/relationships/image" Target="media/image1.gif"/><Relationship Id="rId81" Type="http://schemas.openxmlformats.org/officeDocument/2006/relationships/image" Target="media/image2.gif"/><Relationship Id="rId82" Type="http://schemas.openxmlformats.org/officeDocument/2006/relationships/image" Target="media/image1.gif"/><Relationship Id="rId83" Type="http://schemas.openxmlformats.org/officeDocument/2006/relationships/image" Target="media/image1.gif"/><Relationship Id="rId84" Type="http://schemas.openxmlformats.org/officeDocument/2006/relationships/image" Target="media/image1.gif"/><Relationship Id="rId85" Type="http://schemas.openxmlformats.org/officeDocument/2006/relationships/image" Target="media/image2.gif"/><Relationship Id="rId86" Type="http://schemas.openxmlformats.org/officeDocument/2006/relationships/image" Target="media/image1.gif"/><Relationship Id="rId87" Type="http://schemas.openxmlformats.org/officeDocument/2006/relationships/image" Target="media/image1.gif"/><Relationship Id="rId88" Type="http://schemas.openxmlformats.org/officeDocument/2006/relationships/image" Target="media/image1.gif"/><Relationship Id="rId89" Type="http://schemas.openxmlformats.org/officeDocument/2006/relationships/image" Target="media/image2.gif"/><Relationship Id="rId90" Type="http://schemas.openxmlformats.org/officeDocument/2006/relationships/image" Target="media/image1.gif"/><Relationship Id="rId91" Type="http://schemas.openxmlformats.org/officeDocument/2006/relationships/image" Target="media/image1.gif"/><Relationship Id="rId92" Type="http://schemas.openxmlformats.org/officeDocument/2006/relationships/image" Target="media/image1.gif"/><Relationship Id="rId93" Type="http://schemas.openxmlformats.org/officeDocument/2006/relationships/image" Target="media/image2.gif"/><Relationship Id="rId94" Type="http://schemas.openxmlformats.org/officeDocument/2006/relationships/image" Target="media/image1.gif"/><Relationship Id="rId95" Type="http://schemas.openxmlformats.org/officeDocument/2006/relationships/image" Target="media/image1.gif"/><Relationship Id="rId96" Type="http://schemas.openxmlformats.org/officeDocument/2006/relationships/image" Target="media/image1.gif"/><Relationship Id="rId97" Type="http://schemas.openxmlformats.org/officeDocument/2006/relationships/image" Target="media/image2.gif"/><Relationship Id="rId98" Type="http://schemas.openxmlformats.org/officeDocument/2006/relationships/image" Target="media/image1.gif"/><Relationship Id="rId99" Type="http://schemas.openxmlformats.org/officeDocument/2006/relationships/image" Target="media/image1.gif"/><Relationship Id="rId100" Type="http://schemas.openxmlformats.org/officeDocument/2006/relationships/image" Target="media/image1.gif"/><Relationship Id="rId101" Type="http://schemas.openxmlformats.org/officeDocument/2006/relationships/image" Target="media/image2.gif"/><Relationship Id="rId102" Type="http://schemas.openxmlformats.org/officeDocument/2006/relationships/image" Target="media/image1.gif"/><Relationship Id="rId103" Type="http://schemas.openxmlformats.org/officeDocument/2006/relationships/image" Target="media/image1.gif"/><Relationship Id="rId104" Type="http://schemas.openxmlformats.org/officeDocument/2006/relationships/image" Target="media/image1.gif"/><Relationship Id="rId105" Type="http://schemas.openxmlformats.org/officeDocument/2006/relationships/image" Target="media/image2.gif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0</Pages>
  <Words>1215</Words>
  <Characters>6931</Characters>
  <CharactersWithSpaces>81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10:00Z</dcterms:created>
  <dc:creator>win7</dc:creator>
  <dc:description/>
  <dc:language>en-US</dc:language>
  <cp:lastModifiedBy>win7</cp:lastModifiedBy>
  <dcterms:modified xsi:type="dcterms:W3CDTF">2012-12-15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