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 فقه السيرة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يوم الأول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ل ما بدئ به رسول الله صلى الله عليه وسلم من الوحي هو أن حبب إليه الخلاء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 الرؤية الصالح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يفهم مما حدث في غار حراء ان الوحي أمر خارجي وليس داخلي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فاجأت السيدة خديجة رضي الله عنها وارتاعت مما حصل للنبي صلى الله عليه وسلم في غار حراء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 لم تتفاج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رت الدعوة النبوية بمرحل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هرية بدون قتال وجهرية بقتال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 بثلاث مراح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ديينا الإسلامي الحنيف يحوي تقاليدا إسلامية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أ يحوي مبادئ إسلامية وليست تقاليد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كانت دعوة النبي صلى الله عليه وسلم الجهرية المصحوبة بقتال حينما هاجر النبي صلى الله عليه وسلم إلى المدينة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غزوات النبي صلى الله عليه وسلم كانت بغرض توسعة رقعة الدولة الإسلامية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 كانت كلها دف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يعود سبب طلب النبي صلى الله عليه وسلم من أصحابه الهجرة إلى الحبشة إلى سببين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يني وأمني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 ثلاث أسباب وسياسي إقتص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حبشة كانت دولة وثن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لذا أمر النبي أصحابه بالهجرة إليها لأن بها ملك عادل لايظلم عنده أحد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 دولة دي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وفد الذي أرسله النبي صلى الله عليه وسلم للحبشة هم من المستضعفين الذين نكلت بهم قريش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 كانوا من علية الق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كانت اليمن في عهد النبي صلى الله عليه وسلم تخضع لحكم الفرس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ركان إقامة الدولة ه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وطن والمجتمع والدولة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رتاحت قريش بهجرة أصحاب النبي صلى الله عليه وسلم إلى الحبشة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 انزعج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بقي سيدنا جعفر بالحبشة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ا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بعث النبي صلى الله عليه وسلم للنجاشي بهدية ليحسن استقبال أصحابه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 لم يبع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نفسر تجمهر أهل المدينة لإستقبال النبي صلى الله عليه وسلم بالولاء والمحبة والطاعة له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ل ما فعله النبي صلى الله عليه وسلم عند وصله للمدينة هو مؤاخاته بين المهاجرين والأنصار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 بناء المسجد النبو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صادفت النبي صلى الله عليه وسلم عند هجرته للمدينة مشكلتان فقط 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كلة سياسية ومشكلة إجتماعية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يهود بني قريظة هم أول من نقض المعاهدة التي بينهم وبين النبي صلى الله عليه وسلم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 بنو قينقا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عفى النبي صلى الله عليه وسلم يهود المدينة من الدفاع عنها حال تعرضها لخطر لأنهم ليسوا على ملة الإسلام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 اتفقوا على حماية المدينة لانهم من مواطن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حاصر النبي صلى الله عليه وسلم يهود بني النضير قرابة الشهر قبل أن ينتصر عليهم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,,</w:t>
      </w:r>
      <w:r>
        <w:rPr>
          <w:sz w:val="28"/>
          <w:sz w:val="28"/>
          <w:szCs w:val="28"/>
          <w:rtl w:val="true"/>
        </w:rPr>
        <w:t xml:space="preserve">وصلى الله  وبارك على سيدنا محمد وعلى آله وصحبه أجمعين </w:t>
      </w:r>
      <w:r>
        <w:rPr>
          <w:sz w:val="28"/>
          <w:szCs w:val="28"/>
          <w:rtl w:val="true"/>
        </w:rPr>
        <w:t>,,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تكم </w:t>
      </w:r>
      <w:r>
        <w:rPr>
          <w:sz w:val="28"/>
          <w:szCs w:val="28"/>
          <w:rtl w:val="true"/>
        </w:rPr>
        <w:t xml:space="preserve">:: </w:t>
      </w:r>
      <w:r>
        <w:rPr>
          <w:sz w:val="28"/>
          <w:sz w:val="28"/>
          <w:szCs w:val="28"/>
          <w:rtl w:val="true"/>
        </w:rPr>
        <w:t xml:space="preserve">أم عم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فيدة الفاروق</w:t>
      </w:r>
      <w:r>
        <w:rPr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f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a3aa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a3a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a3a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a3a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2d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3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3:37:00Z</dcterms:created>
  <dc:creator>hello</dc:creator>
  <dc:description/>
  <dc:language>en-US</dc:language>
  <cp:lastModifiedBy>hello</cp:lastModifiedBy>
  <dcterms:modified xsi:type="dcterms:W3CDTF">2012-11-16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